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ský průvodce (kód: 65-0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len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ovod skupin a jednotlivců v horském teré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teoretických znalostí o podmínkách v hor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čních a poraden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ý průvodce,  26.12.2024 8:1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ý průvodce,  26.12.2024 8:1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14:59Z</dcterms:created>
  <dc:creator/>
  <dc:description/>
  <dc:language>en-US</dc:language>
  <cp:lastModifiedBy>Stimulsoft Reports 2020.2.3 from 29 April 2020</cp:lastModifiedBy>
  <dcterms:modified xsi:type="dcterms:W3CDTF">2024-12-26T08:14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