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ský průvodce / horská průvodkyně (kód: 65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od skupin a jednotlivců v horském teré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o podmínkách v ho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ých služeb v oblasti horské tu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živnostenské činnosti průvodce v horské turis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 / horská průvodkyně,  25.12.2024 8:2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 / horská průvodkyně,  25.12.2024 8:2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22:52Z</dcterms:created>
  <dc:creator/>
  <dc:description/>
  <dc:language>en-US</dc:language>
  <cp:lastModifiedBy>Stimulsoft Reports 2020.2.3 from 29 April 2020</cp:lastModifiedBy>
  <dcterms:modified xsi:type="dcterms:W3CDTF">2024-12-25T08:22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