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7.08.2024 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polek horských průvodc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ňkovo náměstí 572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Bludovice 865, 73937 Horní Blud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 3168/48, 72300 Ostrava - Mart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7.08.2024 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44Z</dcterms:created>
  <dc:creator/>
  <dc:description/>
  <dc:language>en-US</dc:language>
  <cp:lastModifiedBy>Stimulsoft Reports 2020.2.3 from 29 April 2020</cp:lastModifiedBy>
  <dcterms:modified xsi:type="dcterms:W3CDTF">2024-08-17T03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