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rádla a oděvů pro prádel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dňování a odstřeďová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lňování a žehlení rovného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tvarov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uskladnění čistého prádla a oděvů v mezi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čist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ádel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prádelny,  22.11.2024 4:1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prádelny,  22.11.2024 4:1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4:49Z</dcterms:created>
  <dc:creator/>
  <dc:description/>
  <dc:language>en-US</dc:language>
  <cp:lastModifiedBy>Stimulsoft Reports 2020.2.3 from 29 April 2020</cp:lastModifiedBy>
  <dcterms:modified xsi:type="dcterms:W3CDTF">2024-11-22T04:1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