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provozu prádelny (kód: 31-01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ádele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ortimentu textilních materiálů a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prádla a oděvů pro prádeln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praní prádla a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ní prádla a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vodňování a odstřeďování prádla a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ušení prádla a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volňování a žehlení rovného prád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ehlení tvarového prádla a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ostředkování opravy a úpravy prádla a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lení a uskladnění čistého prádla a oděvů v meziskla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xpedice čistého prádla a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 v provozech prádelen a čistíre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rádelenských provozech a dodržování hygienických předpi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vozu prádelny,  22.12.2024 13:32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7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vozu prádelny,  22.12.2024 13:32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3:32:42Z</dcterms:created>
  <dc:creator/>
  <dc:description/>
  <dc:language>en-US</dc:language>
  <cp:lastModifiedBy>Stimulsoft Reports 2020.2.3 from 29 April 2020</cp:lastModifiedBy>
  <dcterms:modified xsi:type="dcterms:W3CDTF">2024-12-22T13:32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