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17.08.2024 4:0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ádelen a čistíren (kód: 31-99-H/1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chemické čistírny a provozu mokrého čištění (kód: 31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prádelny (kód: 31-01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17.08.2024 4:0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17Z</dcterms:created>
  <dc:creator/>
  <dc:description/>
  <dc:language>en-US</dc:language>
  <cp:lastModifiedBy>Stimulsoft Reports 2020.2.3 from 29 April 2020</cp:lastModifiedBy>
  <dcterms:modified xsi:type="dcterms:W3CDTF">2024-08-17T04:0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