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 provozu chemické čistírny a provozu mokrého čištění nebo profesní kvalifikace 31-066-M Technik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20:0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