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 provozu chemické čistírny a provozu mokrého čištění (kód: 31-01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textilních materiálů a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jem oděvů a textilních výrobků v provozu chemické čistírny a v provozu mokr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zakázek před čištěním a volba způsob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technologického postupu chemického čištění s použitím perchloretylenu nebo jiných rozpouště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mokrého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Chemické čištění oděvů a textilních výrobků s použitím PER nebo KW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kré čištění oděvů a textilní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různých druhů chemických úprav v rámci procesu čištění oděvů a textilní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řídění oděvů a textilních výrobků po proces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Žehlení oděvů a textilní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prostředkování opravy a úpravy oděvů a textilní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alení oděvů a textilních výrobků a uskladnění v meziskladu vyčištěných zakáz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Expedice vyčištěných zakáz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Dodržování zásad ochrany životního prostředí při procesu chemick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čistíren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95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9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96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textilních materiál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materiálové složení textilních vlák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textil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Správně začlenit výrobek podle druhového sortimentu textilních výrobků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Správně začlenit výrobek podle velikostního sortimentu textilních výrobků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45" w:hSpace="0" w:vSpace="0" w:wrap="around" w:vAnchor="page" w:hAnchor="margin" w:hRule="exact"/>
        <w:pBdr/>
      </w:pPr>
      <w:r>
        <w:rPr>
          <w:rStyle w:val="CharacterStyle13"/>
        </w:rPr>
        <w:t>Příjem oděvů a textilních výrobků v provozu chemické čistírny a v provoz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a) Postupovat při příjmu podle správného toku znečištěných oděvů a textilních výrobků od zákazníka přes sběrny až do čistí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12" w:hSpace="0" w:vSpace="0" w:wrap="around" w:vAnchor="page" w:hAnchor="margin" w:hRule="exact"/>
        <w:pBdr/>
      </w:pPr>
      <w:r>
        <w:rPr>
          <w:rStyle w:val="CharacterStyle9"/>
        </w:rPr>
        <w:t>b) Vyplnit příjm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1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88" w:hSpace="0" w:vSpace="0" w:wrap="around" w:vAnchor="page" w:hAnchor="margin" w:hRule="exact"/>
        <w:pBdr/>
      </w:pPr>
      <w:r>
        <w:rPr>
          <w:rStyle w:val="CharacterStyle7"/>
        </w:rPr>
        <w:t>c) Převzít oděvy a textilní výrobky do čistírny a identifikovat poškození a vady při pří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5" w:hSpace="0" w:vSpace="0" w:wrap="around" w:vAnchor="page" w:hAnchor="margin" w:hRule="exact"/>
        <w:pBdr/>
      </w:pPr>
      <w:r>
        <w:rPr>
          <w:rStyle w:val="CharacterStyle9"/>
        </w:rPr>
        <w:t>d) Značit oděvy a textilní výrobky, značit zjištěná poškození a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71" w:hSpace="0" w:vSpace="0" w:wrap="around" w:vAnchor="page" w:hAnchor="margin" w:hRule="exact"/>
        <w:pBdr/>
      </w:pPr>
      <w:r>
        <w:rPr>
          <w:rStyle w:val="CharacterStyle7"/>
        </w:rPr>
        <w:t>e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47" w:hSpace="0" w:vSpace="0" w:wrap="around" w:vAnchor="page" w:hAnchor="margin" w:hRule="exact"/>
        <w:pBdr/>
      </w:pPr>
      <w:r>
        <w:rPr>
          <w:rStyle w:val="CharacterStyle9"/>
        </w:rPr>
        <w:t>f) Obsluhovat elektronické registrační zařízení pro registraci zakázek a tr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24" w:hSpace="0" w:vSpace="0" w:wrap="around" w:vAnchor="page" w:hAnchor="margin" w:hRule="exact"/>
        <w:pBdr/>
      </w:pPr>
      <w:r>
        <w:rPr>
          <w:rStyle w:val="CharacterStyle7"/>
        </w:rPr>
        <w:t>g) Uskladnit znečištěné oděvy a textilní výrobky v meziskladu s přihlédnutím k druhu oděvů, textilních výrobků, stupně znečištění a požadované technologie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55" w:hSpace="0" w:vSpace="0" w:wrap="around" w:vAnchor="page" w:hAnchor="margin" w:hRule="exact"/>
        <w:pBdr/>
      </w:pPr>
      <w:r>
        <w:rPr>
          <w:rStyle w:val="CharacterStyle9"/>
        </w:rPr>
        <w:t>h) Dodržovat reklamační řád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31" w:hSpace="0" w:vSpace="0" w:wrap="around" w:vAnchor="page" w:hAnchor="margin" w:hRule="exact"/>
        <w:pBdr/>
      </w:pPr>
      <w:r>
        <w:rPr>
          <w:rStyle w:val="CharacterStyle7"/>
        </w:rPr>
        <w:t>i) Dodržovat platné zákonné předpisy v oblasti objektivní odpovědnosti za vady, upozornit zákazníka na nevhodnost požadovan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řídění zakázek před čištěním a volba způsob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Identifikovat symboly ošetřování a rozhodnout o jejich vlivu na volbu technologick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ozhodnout o druhu použitého způsobu čištění, volit mezi rozpouštědly PER, KWL a/nebo mokrým čišt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Třídit zakázky a uskladnit v meziskladech pro jednotlivé technologické metody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technologického postupu chemického čištění s použitím perchloretylenu nebo jiných rozpouště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5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68" w:hSpace="0" w:vSpace="0" w:wrap="around" w:vAnchor="page" w:hAnchor="margin" w:hRule="exact"/>
        <w:pBdr/>
      </w:pPr>
      <w:r>
        <w:rPr>
          <w:rStyle w:val="CharacterStyle7"/>
        </w:rPr>
        <w:t>c) Vytvořit náplň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5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chemické čištění různých druhů oděvů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2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teplotu a čas zpětného získávání PER nebo KW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9" w:hSpace="0" w:vSpace="0" w:wrap="around" w:vAnchor="page" w:hAnchor="margin" w:hRule="exact"/>
        <w:pBdr/>
      </w:pPr>
      <w:r>
        <w:rPr>
          <w:rStyle w:val="CharacterStyle9"/>
        </w:rPr>
        <w:t>f) Stanovit vhodný zesilov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h) Stanovit vhodné postupy pro ochranu oděvů a textilních výrobků před procesem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i) Stanovit vhodný postup pro používání destilačního a filtračního zařízení chemického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chemického čisticího stroje PER nebo KW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2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ého postup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tvořit náplň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mokré čištění různých druhů oděvů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výšku hladiny, teplotu a čas praní, velikost otáček praní a odstřeď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Stanovit vhodný pr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Stanovit vhodné postupy pro ochranu oděvů a textilních výrobků před procesem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Stanovit vhodný technologický postup sušení oděvů a textilních výrobků, stanovení technologických podmínek su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pracího a suši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Chemické čištění oděvů a textilních výrobků s použitím PER nebo KW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7"/>
        </w:rPr>
        <w:t>a) Odměřit a dávkovat zesilov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čisti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02" w:hSpace="0" w:vSpace="0" w:wrap="around" w:vAnchor="page" w:hAnchor="margin" w:hRule="exact"/>
        <w:pBdr/>
      </w:pPr>
      <w:r>
        <w:rPr>
          <w:rStyle w:val="CharacterStyle7"/>
        </w:rPr>
        <w:t>c) Vložit připravenou náplň do čistí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chemick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e) Obsluhovat čisti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2" w:hSpace="0" w:vSpace="0" w:wrap="around" w:vAnchor="page" w:hAnchor="margin" w:hRule="exact"/>
        <w:pBdr/>
      </w:pPr>
      <w:r>
        <w:rPr>
          <w:rStyle w:val="CharacterStyle9"/>
        </w:rPr>
        <w:t>f) Obsluhovat počítačem řízený čisti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999" w:hSpace="0" w:vSpace="0" w:wrap="around" w:vAnchor="page" w:hAnchor="margin" w:hRule="exact"/>
        <w:pBdr/>
      </w:pPr>
      <w:r>
        <w:rPr>
          <w:rStyle w:val="CharacterStyle7"/>
        </w:rPr>
        <w:t>g) Použít destilačního zařízení, filtračního zařízení PER nebo KWL, vyčistit filtry PER nebo KWL, vyčistit lapač hrubých nečistot, vyčistit vzduchové filtry, obsluhovat odlučovač kontaktní vody, obsluhovat vzduchový filtr s náplní aktivního uh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9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kré čiště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dměřit a dávkovat pr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pra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ložit připravenou náplň do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mokr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Obsluhovat pra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Obsluhovat počítačem řízený pra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jmout náplň z pracího stroje a vložit náplň do suš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Nastavit požadované hodnoty technologických podmínek sušení v procesu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4" w:hSpace="0" w:vSpace="0" w:wrap="around" w:vAnchor="page" w:hAnchor="margin" w:hRule="exact"/>
        <w:pBdr/>
      </w:pPr>
      <w:r>
        <w:rPr>
          <w:rStyle w:val="CharacterStyle13"/>
        </w:rPr>
        <w:t>Provádění různých druhů chemických úprav v rámci procesu čiště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a) Stanovit vhodný technologický postup pro požadovanou chemickou úpravu oděvu nebo textilní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20" w:hSpace="0" w:vSpace="0" w:wrap="around" w:vAnchor="page" w:hAnchor="margin" w:hRule="exact"/>
        <w:pBdr/>
      </w:pPr>
      <w:r>
        <w:rPr>
          <w:rStyle w:val="CharacterStyle9"/>
        </w:rPr>
        <w:t>b) Odměřit a dávkovat prostředek chemické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7" w:hSpace="0" w:vSpace="0" w:wrap="around" w:vAnchor="page" w:hAnchor="margin" w:hRule="exact"/>
        <w:pBdr/>
      </w:pPr>
      <w:r>
        <w:rPr>
          <w:rStyle w:val="CharacterStyle7"/>
        </w:rPr>
        <w:t>c) Provést chemickou úpravu v konkrétním čisticím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20" w:hSpace="0" w:vSpace="0" w:wrap="around" w:vAnchor="page" w:hAnchor="margin" w:hRule="exact"/>
        <w:pBdr/>
      </w:pPr>
      <w:r>
        <w:rPr>
          <w:rStyle w:val="CharacterStyle13"/>
        </w:rPr>
        <w:t>Třídění oděvů a textilních výrobků po proces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7"/>
        </w:rPr>
        <w:t>a) Identifikovat důvody pro opakované čištění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7" w:hSpace="0" w:vSpace="0" w:wrap="around" w:vAnchor="page" w:hAnchor="margin" w:hRule="exact"/>
        <w:pBdr/>
      </w:pPr>
      <w:r>
        <w:rPr>
          <w:rStyle w:val="CharacterStyle9"/>
        </w:rPr>
        <w:t>b) Předvést opakované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3" w:hSpace="0" w:vSpace="0" w:wrap="around" w:vAnchor="page" w:hAnchor="margin" w:hRule="exact"/>
        <w:pBdr/>
      </w:pPr>
      <w:r>
        <w:rPr>
          <w:rStyle w:val="CharacterStyle7"/>
        </w:rPr>
        <w:t>c) Rozhodnout o způsobu opakovaného čiště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6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Žehle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technologický postup žehle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vhodné stroje pro žehle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vhodné technologické podmínky žehlení zakázky na lisu, zejména teplotu, přítlak a ča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Stanovit vhodné technologické podmínky žehlení zakázky na ručním žehlicím stole, zejména teplotu, druh použité žehlicí plochy, využití působení přídavné páry a chladicího vzd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Stanovit vhodné technologické podmínky žehlení zakázky na napařovací tvarovací figuríně, zejména čas působení páry a průtočné množství tvarovacího vzd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96" w:hSpace="0" w:vSpace="0" w:wrap="around" w:vAnchor="page" w:hAnchor="margin" w:hRule="exact"/>
        <w:pBdr/>
      </w:pPr>
      <w:r>
        <w:rPr>
          <w:rStyle w:val="CharacterStyle9"/>
        </w:rPr>
        <w:t>f) Obsluhovat žehlicí lis, ruční žehlicí stůl, napařovací tvarovací figurínu, nastavit požadované technologické podmí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9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03" w:hSpace="0" w:vSpace="0" w:wrap="around" w:vAnchor="page" w:hAnchor="margin" w:hRule="exact"/>
        <w:pBdr/>
      </w:pPr>
      <w:r>
        <w:rPr>
          <w:rStyle w:val="CharacterStyle7"/>
        </w:rPr>
        <w:t>g) Vyžehlit kalhoty pánského společenského oble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79" w:hSpace="0" w:vSpace="0" w:wrap="around" w:vAnchor="page" w:hAnchor="margin" w:hRule="exact"/>
        <w:pBdr/>
      </w:pPr>
      <w:r>
        <w:rPr>
          <w:rStyle w:val="CharacterStyle9"/>
        </w:rPr>
        <w:t>h) Vyžehlit sako pánského společenského oble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55" w:hSpace="0" w:vSpace="0" w:wrap="around" w:vAnchor="page" w:hAnchor="margin" w:hRule="exact"/>
        <w:pBdr/>
      </w:pPr>
      <w:r>
        <w:rPr>
          <w:rStyle w:val="CharacterStyle7"/>
        </w:rPr>
        <w:t>i) Vyžehlit pánskou koši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32" w:hSpace="0" w:vSpace="0" w:wrap="around" w:vAnchor="page" w:hAnchor="margin" w:hRule="exact"/>
        <w:pBdr/>
      </w:pPr>
      <w:r>
        <w:rPr>
          <w:rStyle w:val="CharacterStyle9"/>
        </w:rPr>
        <w:t>j) Kontrolovat vyžehlené zakázky a identifikovat chyby žeh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3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88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6" w:hSpace="0" w:vSpace="0" w:wrap="around" w:vAnchor="page" w:hAnchor="margin" w:hRule="exact"/>
        <w:pBdr/>
      </w:pPr>
      <w:r>
        <w:rPr>
          <w:rStyle w:val="CharacterStyle13"/>
        </w:rPr>
        <w:t>Zprostředkování opravy a úpravy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45" w:hSpace="0" w:vSpace="0" w:wrap="around" w:vAnchor="page" w:hAnchor="margin" w:hRule="exact"/>
        <w:pBdr/>
      </w:pPr>
      <w:r>
        <w:rPr>
          <w:rStyle w:val="CharacterStyle7"/>
        </w:rPr>
        <w:t>a) Identifikovat opravitelná poškození zakázek a navrhnout způsob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4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9"/>
        </w:rPr>
        <w:t>b) Vyplnit zakázkový list pro opravy a úpravy zakáz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28" w:hSpace="0" w:vSpace="0" w:wrap="around" w:vAnchor="page" w:hAnchor="margin" w:hRule="exact"/>
        <w:pBdr/>
      </w:pPr>
      <w:r>
        <w:rPr>
          <w:rStyle w:val="CharacterStyle7"/>
        </w:rPr>
        <w:t>c) Označit poškozená místa resp. místa určená k úpravě a expe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2" w:hSpace="0" w:vSpace="0" w:wrap="around" w:vAnchor="page" w:hAnchor="margin" w:hRule="exact"/>
        <w:pBdr/>
      </w:pPr>
      <w:r>
        <w:rPr>
          <w:rStyle w:val="CharacterStyle13"/>
        </w:rPr>
        <w:t>Balení oděvů a textilních výrobků a uskladnění v meziskladu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1" w:hSpace="0" w:vSpace="0" w:wrap="around" w:vAnchor="page" w:hAnchor="margin" w:hRule="exact"/>
        <w:pBdr/>
      </w:pPr>
      <w:r>
        <w:rPr>
          <w:rStyle w:val="CharacterStyle7"/>
        </w:rPr>
        <w:t>a) Zvolit vhodný způsob balení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1" w:hSpace="0" w:vSpace="0" w:wrap="around" w:vAnchor="page" w:hAnchor="margin" w:hRule="exact"/>
        <w:pBdr/>
      </w:pPr>
      <w:r>
        <w:rPr>
          <w:rStyle w:val="CharacterStyle16"/>
        </w:rPr>
        <w:t>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88" w:hSpace="0" w:vSpace="0" w:wrap="around" w:vAnchor="page" w:hAnchor="margin" w:hRule="exact"/>
        <w:pBdr/>
      </w:pPr>
      <w:r>
        <w:rPr>
          <w:rStyle w:val="CharacterStyle9"/>
        </w:rPr>
        <w:t>b) Třídit zakázky k expedici podle příjmových li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64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40" w:hSpace="0" w:vSpace="0" w:wrap="around" w:vAnchor="page" w:hAnchor="margin" w:hRule="exact"/>
        <w:pBdr/>
      </w:pPr>
      <w:r>
        <w:rPr>
          <w:rStyle w:val="CharacterStyle9"/>
        </w:rPr>
        <w:t>d) Obsluhovat balicí stroj, zabalit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16" w:hSpace="0" w:vSpace="0" w:wrap="around" w:vAnchor="page" w:hAnchor="margin" w:hRule="exact"/>
        <w:pBdr/>
      </w:pPr>
      <w:r>
        <w:rPr>
          <w:rStyle w:val="CharacterStyle7"/>
        </w:rPr>
        <w:t>e) Vyplnit výdejní list a expedovat do meziskladu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Expedice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održovat správný tok vyčištěných zakázek z čistírny 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lnit výdejní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Odevzdat vyčištěné zakázky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bsluhovat elektronické registrační zařízení pro registraci zakázek a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Dodržování zásad ochrany životního prostředí při procesu chemick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401" w:hSpace="0" w:vSpace="0" w:wrap="around" w:vAnchor="page" w:hAnchor="margin" w:hRule="exact"/>
        <w:pBdr/>
      </w:pPr>
      <w:r>
        <w:rPr>
          <w:rStyle w:val="CharacterStyle7"/>
        </w:rPr>
        <w:t>a) Použít povinná zařízení chemického čisticího stroje pro ochranu životního prostředí (např. čidla obsahu PER, filtrační zařízení s náplní aktivního uhlí, filtrační zařízení pro kontaktní vodu, zabezpečení stroje proti ekologickým havári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57" w:hSpace="0" w:vSpace="0" w:wrap="around" w:vAnchor="page" w:hAnchor="margin" w:hRule="exact"/>
        <w:pBdr/>
      </w:pPr>
      <w:r>
        <w:rPr>
          <w:rStyle w:val="CharacterStyle9"/>
        </w:rPr>
        <w:t>b) Provést regeneraci absorpčního zařízení s náplní aktivního uh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33" w:hSpace="0" w:vSpace="0" w:wrap="around" w:vAnchor="page" w:hAnchor="margin" w:hRule="exact"/>
        <w:pBdr/>
      </w:pPr>
      <w:r>
        <w:rPr>
          <w:rStyle w:val="CharacterStyle7"/>
        </w:rPr>
        <w:t>c) Provést řešení simulované ekologické havárie – úniku PER do záchytné vany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40" w:hSpace="0" w:vSpace="0" w:wrap="around" w:vAnchor="page" w:hAnchor="margin" w:hRule="exact"/>
        <w:pBdr/>
      </w:pPr>
      <w:r>
        <w:rPr>
          <w:rStyle w:val="CharacterStyle9"/>
        </w:rPr>
        <w:t>d) Vést předepsanou provozní evidenci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40" w:hSpace="0" w:vSpace="0" w:wrap="around" w:vAnchor="page" w:hAnchor="margin" w:hRule="exact"/>
        <w:pBdr/>
      </w:pPr>
      <w:r>
        <w:rPr>
          <w:rStyle w:val="CharacterStyle17"/>
        </w:rPr>
        <w:t>Písemně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16" w:hSpace="0" w:vSpace="0" w:wrap="around" w:vAnchor="page" w:hAnchor="margin" w:hRule="exact"/>
        <w:pBdr/>
      </w:pPr>
      <w:r>
        <w:rPr>
          <w:rStyle w:val="CharacterStyle7"/>
        </w:rPr>
        <w:t>e) Identifikovat a hlásit simulovanou poruchu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2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 (např. úrazy pohybujícími se částmi strojů, pádem z výšk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2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čistíren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a) Dodržovat hygienické předpisy v kritických místech čistírens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b) Dodržovat hygienické předpisy a zásady osobní hygi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c) Provádět sanitaci provozu,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d) Dodržovat zásady práce se silně kontaminovanými zakáz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23" w:hSpace="0" w:vSpace="0" w:wrap="around" w:vAnchor="page" w:hAnchor="margin" w:hRule="exact"/>
        <w:pBdr/>
      </w:pPr>
      <w:r>
        <w:rPr>
          <w:rStyle w:val="CharacterStyle7"/>
        </w:rPr>
        <w:t>e) Dodržovat zásady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2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úplnému zhotovení služby praní a čištění prádla a oděvů nebo pronajímání prádla. Konkrétní skladbu zakázky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s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68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40" w:x="0" w:y="93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1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chemické čistírny oděvů a mokrého čištění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istírna oděvů, která zajišťuje stálý příjem zakázek v provozovně a současně zajišťuje pravidelný svoz zakázek ze smluvních sběren zakázek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, který eviduje zakázky také elektronickou formo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chemickým čisticím strojem na bázi PER (perchloretylén) se záchytem koncentrovaných par PER nebo chemickým čisticím strojem na bázi KWL; současně musí být provoz vybaven technologií pro mokré čištění, tj. pracím a sušicím strojem včetně potřebných pracích prostředků pro mokré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detašovacím stolem (nebo boxem), kompletní sadou polyfunkčních detašovacích prostřed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žehlicím stolem pro studené žehlení (tj. s odsáváním par ze žehlicího stolu), žehlicí napařovací figurínou a žehlicím lis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pracím strojem s odstřeďováním (wash-extraktorem) a sušicím strojem pro běžné praní a sušení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9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5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2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12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ádelen a čistíre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ní zkušební ústav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spodářskou komoro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2.12.2024 19:3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