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děvů a textilních výrobků v provozu chemické čistírny a v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s použitím perchloretylenu nebo jin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oděvů a textilních výrobků s použitím PER nebo KW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ěvů a textilních výrobků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oděvů a textilních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08.09.2024 11:1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08.09.2024 11:1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13:54Z</dcterms:created>
  <dc:creator/>
  <dc:description/>
  <dc:language>en-US</dc:language>
  <cp:lastModifiedBy>Stimulsoft Reports 2020.2.3 from 29 April 2020</cp:lastModifiedBy>
  <dcterms:modified xsi:type="dcterms:W3CDTF">2024-09-08T11:1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