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řídění oděvů a textilních výrobků po procesu čišt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Žehlení oděvů a textilní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plnit příjmový list (modelová situac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b) Převzít oděvy a textilní výrobky do čistírny a identifikovat poškození a vady při příjmu  (od každého 1 kus: košile, halenka, kalhoty, sako, kabát, péřová bunda s vnitřním zátěrem nebo funkční membránou, dámské šaty, kravata, spací pytel, bytový závěs)</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4" w:hSpace="0" w:vSpace="0" w:wrap="around" w:vAnchor="page" w:hAnchor="margin" w:hRule="exact"/>
        <w:pBdr/>
      </w:pPr>
      <w:r>
        <w:rPr>
          <w:rStyle w:val="CharacterStyle7"/>
        </w:rPr>
        <w:t>c) Označit oděvy a textilní výrobky, označit zjištěná poškození a vady (od každého 1 kus: košile, halenka, kalhoty, sako, kabát, péřová bunda s vnitřním zátěrem nebo funkční membránou, dámské šaty, kravata, spací pytel, bytový závěs)</w:t>
      </w:r>
    </w:p>
    <w:p>
      <w:pPr>
        <w:pStyle w:val="ParagraphStyle26"/>
        <w:pBdr>
          <w:bottom w:val="nil"/>
          <w:right w:val="nil"/>
        </w:pBdr>
        <w:rPr>
          <w:rStyle w:val="FakeCharacterStyle"/>
        </w:rPr>
        <w:framePr w:w="3921" w:h="1055" w:x="6800" w:y="7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9"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9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6"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53" w:hSpace="0" w:vSpace="0" w:wrap="around" w:vAnchor="page" w:hAnchor="margin" w:hRule="exact"/>
        <w:pBdr/>
      </w:pPr>
      <w:r>
        <w:rPr>
          <w:rStyle w:val="CharacterStyle9"/>
        </w:rPr>
        <w:t>f) Uskladnit znečištěné oděvy a textilní výrobky v meziskladu s přihlédnutím k druhu oděvů, textilních výrobků, stupni znečištění a požadované technologii čištění</w:t>
      </w:r>
    </w:p>
    <w:p>
      <w:pPr>
        <w:pStyle w:val="ParagraphStyle28"/>
        <w:pBdr>
          <w:bottom w:val="nil"/>
          <w:right w:val="nil"/>
        </w:pBdr>
        <w:rPr>
          <w:rStyle w:val="FakeCharacterStyle"/>
        </w:rPr>
        <w:framePr w:w="3921" w:h="831" w:x="6800" w:y="9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4" w:hSpace="0" w:vSpace="0" w:wrap="around" w:vAnchor="page" w:hAnchor="margin" w:hRule="exact"/>
        <w:pBdr/>
      </w:pPr>
      <w:r>
        <w:rPr>
          <w:rStyle w:val="CharacterStyle7"/>
        </w:rPr>
        <w:t>g) Popsat dodržování reklamačního řád provozovny</w:t>
      </w:r>
    </w:p>
    <w:p>
      <w:pPr>
        <w:pStyle w:val="ParagraphStyle26"/>
        <w:pBdr>
          <w:bottom w:val="nil"/>
          <w:right w:val="nil"/>
        </w:pBdr>
        <w:rPr>
          <w:rStyle w:val="FakeCharacterStyle"/>
        </w:rPr>
        <w:framePr w:w="3921" w:h="376" w:x="6800" w:y="10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0" w:hSpace="0" w:vSpace="0" w:wrap="around" w:vAnchor="page" w:hAnchor="margin" w:hRule="exact"/>
        <w:pBdr/>
      </w:pPr>
      <w:r>
        <w:rPr>
          <w:rStyle w:val="CharacterStyle9"/>
        </w:rPr>
        <w:t>h) Vysvětlit dodržování platných zákonných předpisů v oblasti objektivní odpovědnosti za vady, upozornit zákazníka na nevhodnost požadované služby (modelová situace)</w:t>
      </w:r>
    </w:p>
    <w:p>
      <w:pPr>
        <w:pStyle w:val="ParagraphStyle28"/>
        <w:pBdr>
          <w:bottom w:val="nil"/>
          <w:right w:val="nil"/>
        </w:pBdr>
        <w:rPr>
          <w:rStyle w:val="FakeCharacterStyle"/>
        </w:rPr>
        <w:framePr w:w="3921" w:h="831" w:x="6800" w:y="11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třídit oděvy a textilní výrobky podle sortimentu, stupně zašpinění, barvy a druhu materiálu (v každé skupině nejméně 5 kusů, tj. 5 kusů podle stupně zašpinění, 5 kusů podle barvy a 5 kusů podle druh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textilní a galanterní části oděvů z hlediska materiálového složení a stálobarevnosti (5 kusů oděv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orientační zkoušku stálobarevnosti za sucha, za mokra a v rozpouštědle u vybraných oděvů (halenka, kalhoty, bund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Vytvořit náplň čisticího stroje s přihlédnutím k sortimentu, stupni zašpinění, barvě a druhu materiálu (náplň vytvořit s ohledem na kapacitu čisticího stroj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e) Stanovit vhodný chemický zesilovací prostředek a jeho dávkování</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g) Stanovit vhodné postupy pro ochranu oděvů a textilních výrobků před procesem chemického čištění</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ořit náplň pracího stroje s přihlédnutím k sortimentu, stupni zašpinění, barvě a druhu materiálu (náplň vytvořit s ohledem na kapacitu čisti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čet a druh lázní, čas praní, výšku hladiny, teplotu prací lázně, počet otáček při praní a odstřeď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71"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8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8" w:hSpace="0" w:vSpace="0" w:wrap="around" w:vAnchor="page" w:hAnchor="margin" w:hRule="exact"/>
        <w:pBdr/>
      </w:pPr>
      <w:r>
        <w:rPr>
          <w:rStyle w:val="CharacterStyle9"/>
        </w:rPr>
        <w:t>d) Nastavit požadované hodnoty technologických podmínek chemického čištění a spustit proces čištění oděvů a textilních výrobků</w:t>
      </w:r>
    </w:p>
    <w:p>
      <w:pPr>
        <w:pStyle w:val="ParagraphStyle28"/>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8"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8" w:hSpace="0" w:vSpace="0" w:wrap="around" w:vAnchor="page" w:hAnchor="margin" w:hRule="exact"/>
        <w:pBdr/>
      </w:pPr>
      <w:r>
        <w:rPr>
          <w:rStyle w:val="CharacterStyle16"/>
        </w:rPr>
        <w:t>Praktické předvedení</w:t>
      </w:r>
    </w:p>
    <w:p>
      <w:pPr>
        <w:pStyle w:val="ParagraphStyle30"/>
        <w:pBdr/>
        <w:rPr>
          <w:rStyle w:val="CharacterStyle18"/>
        </w:rPr>
        <w:framePr w:w="10712" w:h="248" w:x="28" w:y="130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v manuálním nastavení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prací stroj, komunikovat s ostatními provozy čistírny a řešit nestandardní nebo krizové situace (modelová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Identifikovat důvody pro a proti opakovanému čištění oděvů a textilních výrobk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ředvést detašovací postupy (sako, kalhoty, kabát)</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obsluhu ručního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Zkontrolovat 3 vyžehlené oděvy a identifikovat chyby žehle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Roztřídit zakázky k expedici podle příjmových listů (modelová situace)</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3"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9" w:hSpace="0" w:vSpace="0" w:wrap="around" w:vAnchor="page" w:hAnchor="margin" w:hRule="exact"/>
        <w:pBdr/>
      </w:pPr>
      <w:r>
        <w:rPr>
          <w:rStyle w:val="CharacterStyle9"/>
        </w:rPr>
        <w:t>d) Obsluhovat balicí stroj, zabalit 3 oděvy</w:t>
      </w:r>
    </w:p>
    <w:p>
      <w:pPr>
        <w:pStyle w:val="ParagraphStyle28"/>
        <w:pBdr>
          <w:bottom w:val="nil"/>
          <w:right w:val="nil"/>
        </w:pBdr>
        <w:rPr>
          <w:rStyle w:val="FakeCharacterStyle"/>
        </w:rPr>
        <w:framePr w:w="3921" w:h="376" w:x="6800" w:y="10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6"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10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3" w:hSpace="0" w:vSpace="0" w:wrap="around" w:vAnchor="page" w:hAnchor="margin" w:hRule="exact"/>
        <w:pBdr/>
      </w:pPr>
      <w:r>
        <w:rPr>
          <w:rStyle w:val="CharacterStyle9"/>
        </w:rPr>
        <w:t>f) Vyplnit reklamační list (modelová situace)</w:t>
      </w:r>
    </w:p>
    <w:p>
      <w:pPr>
        <w:pStyle w:val="ParagraphStyle28"/>
        <w:pBdr>
          <w:bottom w:val="nil"/>
          <w:right w:val="nil"/>
        </w:pBdr>
        <w:rPr>
          <w:rStyle w:val="FakeCharacterStyle"/>
        </w:rPr>
        <w:framePr w:w="3921" w:h="376"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9" w:hSpace="0" w:vSpace="0" w:wrap="around" w:vAnchor="page" w:hAnchor="margin" w:hRule="exact"/>
        <w:pBdr/>
      </w:pPr>
      <w:r>
        <w:rPr>
          <w:rStyle w:val="CharacterStyle7"/>
        </w:rPr>
        <w:t>g) Předvést způsob výdeje zakázky zákazníkovi (modelová situace)</w:t>
      </w:r>
    </w:p>
    <w:p>
      <w:pPr>
        <w:pStyle w:val="ParagraphStyle26"/>
        <w:pBdr>
          <w:bottom w:val="nil"/>
          <w:right w:val="nil"/>
        </w:pBdr>
        <w:rPr>
          <w:rStyle w:val="FakeCharacterStyle"/>
        </w:rPr>
        <w:framePr w:w="3921" w:h="376"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9" w:hSpace="0" w:vSpace="0" w:wrap="around" w:vAnchor="page" w:hAnchor="margin" w:hRule="exact"/>
        <w:pBdr/>
      </w:pPr>
      <w:r>
        <w:rPr>
          <w:rStyle w:val="CharacterStyle16"/>
        </w:rPr>
        <w:t>Praktické předvedení</w:t>
      </w:r>
    </w:p>
    <w:p>
      <w:pPr>
        <w:pStyle w:val="ParagraphStyle30"/>
        <w:pBdr/>
        <w:rPr>
          <w:rStyle w:val="CharacterStyle18"/>
        </w:rPr>
        <w:framePr w:w="10712" w:h="248" w:x="28" w:y="12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kázat a vysvětlit funkci povinných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i) Identifikovat kritická místa v provozu pro vznik ostatních úrazů (úrazy pohybujícími se částmi strojů, úrazy pádem z výšky)</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309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oděvů a textilních výrobků, čištění a pra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oděvů a textilních výrobků v provozu chemické čistírny a v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h) řeší modelovou situaci, kdy zákazník vyžaduje službu chemického čištění u oděvu, který má chemické čištění zakázáno přeškrtnutím odpovídajícího symbolu údržby;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9-H Pracovník/pracovnice provozu chemické čistírny a provozu mokrého čištění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22.12.2024 9:02:3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