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děvů a textilních výrobků v provozu chemické čistírny a v provozu mokr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zakázek před čištěním a volba způsobu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mokrého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čištění oděvů a textilních výrobků s použitím perchloretylénu nebo jiných chemických rozpouště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é čiště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ěvů a textilních výrobků po procesu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oděvů a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oděvů a textilních výrobků a uskladnění v meziskladu vyčištěných zaká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při procesu chem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čistír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4.11.2024 1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4.11.2024 1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9:15Z</dcterms:created>
  <dc:creator/>
  <dc:description/>
  <dc:language>en-US</dc:language>
  <cp:lastModifiedBy>Stimulsoft Reports 2020.2.3 from 29 April 2020</cp:lastModifiedBy>
  <dcterms:modified xsi:type="dcterms:W3CDTF">2024-11-24T01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