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acovník provozu čistírny usní a kožešin (kód: 31-02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prádelen a čistíre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sortimentu usní a kožeš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jem usňových a kožešinových oděvů a výrobků v provozu chemické čistírny a provozu mokrého čiště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řídění zakázek před čištěním a volba způsobu čišt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olba technologického postupu chemického čištění s použitím perchloretylenu nebo jiných rozpouště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technologického postupu mokrého čišt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Chemické čištění usní a kožešin s použitím PER nebo KW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Mokré čištění us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různých druhů chemických úprav v rámci procesu čištění usní a kožeš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Třídění zakázek po procesu čišt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Úpravy usní a kožešin po procesu čiště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Žehlení usňových a kožešinový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prostředkování opravy a úpravy usňových a kožešinových oděvů a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Balení usňových a kožešinových oděvů a výrobků a uskladnění v meziskladu vyčištěných zakáz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Expedice vyčištěných zakáz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Dodržování zásad ochrany životního prostředí při procesu chemického čišt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Dodržování zásad bezpečnosti a ochrany zdraví při prá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čistírenských provozech a dodržování 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33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67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673" w:hSpace="0" w:vSpace="0" w:wrap="around" w:vAnchor="page" w:hAnchor="margin" w:hRule="exact"/>
        <w:pBdr/>
      </w:pPr>
      <w:r>
        <w:rPr>
          <w:rStyle w:val="CharacterStyle3"/>
        </w:rPr>
        <w:t>10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čistírny usní a kožešin, 22.12.2024 21:06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sortimentu usní a kožeš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Rozeznat základní druhy usní a zdůvodni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Rozeznat základní druhy kožešin a zdůvodni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432" w:hSpace="0" w:vSpace="0" w:wrap="around" w:vAnchor="page" w:hAnchor="margin" w:hRule="exact"/>
        <w:pBdr/>
      </w:pPr>
      <w:r>
        <w:rPr>
          <w:rStyle w:val="CharacterStyle13"/>
        </w:rPr>
        <w:t>Příjem usňových a kožešinových oděvů a výrobků v provozu chemické čistírny a provozu mokrého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99" w:hSpace="0" w:vSpace="0" w:wrap="around" w:vAnchor="page" w:hAnchor="margin" w:hRule="exact"/>
        <w:pBdr/>
      </w:pPr>
      <w:r>
        <w:rPr>
          <w:rStyle w:val="CharacterStyle7"/>
        </w:rPr>
        <w:t>a) Postupovat při příjmu podle správného toku znečištěných zakázek od zákazníka přes sběrny až do čistír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9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06" w:hSpace="0" w:vSpace="0" w:wrap="around" w:vAnchor="page" w:hAnchor="margin" w:hRule="exact"/>
        <w:pBdr/>
      </w:pPr>
      <w:r>
        <w:rPr>
          <w:rStyle w:val="CharacterStyle9"/>
        </w:rPr>
        <w:t>b) Vyplnit příjmový list, vysvětlit jednotlivé body příjm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06" w:hSpace="0" w:vSpace="0" w:wrap="around" w:vAnchor="page" w:hAnchor="margin" w:hRule="exact"/>
        <w:pBdr/>
      </w:pPr>
      <w:r>
        <w:rPr>
          <w:rStyle w:val="CharacterStyle17"/>
        </w:rPr>
        <w:t>Písemně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82" w:hSpace="0" w:vSpace="0" w:wrap="around" w:vAnchor="page" w:hAnchor="margin" w:hRule="exact"/>
        <w:pBdr/>
      </w:pPr>
      <w:r>
        <w:rPr>
          <w:rStyle w:val="CharacterStyle7"/>
        </w:rPr>
        <w:t>c) Převzít usňový a kožešinový výrobek do čistírny a identifikovat poškození a vady při příj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82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89" w:hSpace="0" w:vSpace="0" w:wrap="around" w:vAnchor="page" w:hAnchor="margin" w:hRule="exact"/>
        <w:pBdr/>
      </w:pPr>
      <w:r>
        <w:rPr>
          <w:rStyle w:val="CharacterStyle9"/>
        </w:rPr>
        <w:t>d) Značit zakázku, značit zjištěná poškození a v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65" w:hSpace="0" w:vSpace="0" w:wrap="around" w:vAnchor="page" w:hAnchor="margin" w:hRule="exact"/>
        <w:pBdr/>
      </w:pPr>
      <w:r>
        <w:rPr>
          <w:rStyle w:val="CharacterStyle7"/>
        </w:rPr>
        <w:t>e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41" w:hSpace="0" w:vSpace="0" w:wrap="around" w:vAnchor="page" w:hAnchor="margin" w:hRule="exact"/>
        <w:pBdr/>
      </w:pPr>
      <w:r>
        <w:rPr>
          <w:rStyle w:val="CharacterStyle9"/>
        </w:rPr>
        <w:t>f) Obsluhovat elektronické registrační zařízení pro registraci zakázek a tr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17" w:hSpace="0" w:vSpace="0" w:wrap="around" w:vAnchor="page" w:hAnchor="margin" w:hRule="exact"/>
        <w:pBdr/>
      </w:pPr>
      <w:r>
        <w:rPr>
          <w:rStyle w:val="CharacterStyle7"/>
        </w:rPr>
        <w:t>g) Uskladnit znečištěné zakázky v meziskladu s přihlédnutím k druhu oděvů, druhu usně a kožešiny, stupně znečištění a požadované technologie čišt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24" w:hSpace="0" w:vSpace="0" w:wrap="around" w:vAnchor="page" w:hAnchor="margin" w:hRule="exact"/>
        <w:pBdr/>
      </w:pPr>
      <w:r>
        <w:rPr>
          <w:rStyle w:val="CharacterStyle9"/>
        </w:rPr>
        <w:t>h) Dodržovat reklamační řád provozovny s přihlédnutím k problematice příjmu usní a kožeš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24" w:hSpace="0" w:vSpace="0" w:wrap="around" w:vAnchor="page" w:hAnchor="margin" w:hRule="exact"/>
        <w:pBdr/>
      </w:pPr>
      <w:r>
        <w:rPr>
          <w:rStyle w:val="CharacterStyle17"/>
        </w:rPr>
        <w:t>Písemně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31" w:hSpace="0" w:vSpace="0" w:wrap="around" w:vAnchor="page" w:hAnchor="margin" w:hRule="exact"/>
        <w:pBdr/>
      </w:pPr>
      <w:r>
        <w:rPr>
          <w:rStyle w:val="CharacterStyle7"/>
        </w:rPr>
        <w:t>i) Dodržovat platné zákonné předpisy v oblasti objektivní odpovědnosti za vady, upozornit zákazníka na nevhodnost požadovan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0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85" w:hSpace="0" w:vSpace="0" w:wrap="around" w:vAnchor="page" w:hAnchor="margin" w:hRule="exact"/>
        <w:pBdr/>
      </w:pPr>
      <w:r>
        <w:rPr>
          <w:rStyle w:val="CharacterStyle13"/>
        </w:rPr>
        <w:t>Třídění zakázek před čištěním a volba způsobu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45" w:hSpace="0" w:vSpace="0" w:wrap="around" w:vAnchor="page" w:hAnchor="margin" w:hRule="exact"/>
        <w:pBdr/>
      </w:pPr>
      <w:r>
        <w:rPr>
          <w:rStyle w:val="CharacterStyle7"/>
        </w:rPr>
        <w:t>a) Třídit zakázky podle sortimentu, stupně zašpinění, barvy a druhu usně a kožeš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4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0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151" w:hSpace="0" w:vSpace="0" w:wrap="around" w:vAnchor="page" w:hAnchor="margin" w:hRule="exact"/>
        <w:pBdr/>
      </w:pPr>
      <w:r>
        <w:rPr>
          <w:rStyle w:val="CharacterStyle9"/>
        </w:rPr>
        <w:t>b) Identifikovat symboly ošetřování a rozhodnout o jejich vlivu na volbu technologického proce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0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15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758" w:hSpace="0" w:vSpace="0" w:wrap="around" w:vAnchor="page" w:hAnchor="margin" w:hRule="exact"/>
        <w:pBdr/>
      </w:pPr>
      <w:r>
        <w:rPr>
          <w:rStyle w:val="CharacterStyle7"/>
        </w:rPr>
        <w:t>c) Rozhodnout o druhu použitého způsobu čištění, volit mezi rozpouštědly PER, KWL nebo mokrým čiště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75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3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365" w:hSpace="0" w:vSpace="0" w:wrap="around" w:vAnchor="page" w:hAnchor="margin" w:hRule="exact"/>
        <w:pBdr/>
      </w:pPr>
      <w:r>
        <w:rPr>
          <w:rStyle w:val="CharacterStyle9"/>
        </w:rPr>
        <w:t>d) Třídit zakázky a uskladnit v meziskladech pro jednotlivé technologické metody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3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36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50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čistírny usní a kožešin, 22.12.2024 21:06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Volba technologického postupu chemického čištění s použitím perchloretylenu nebo jiných rozpouště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Třídit zakázky podle sortimentu, stupně zašpinění, barvy a druh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Zvolit a předvést detašo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Vytvořit náplň čist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41" w:hSpace="0" w:vSpace="0" w:wrap="around" w:vAnchor="page" w:hAnchor="margin" w:hRule="exact"/>
        <w:pBdr/>
      </w:pPr>
      <w:r>
        <w:rPr>
          <w:rStyle w:val="CharacterStyle9"/>
        </w:rPr>
        <w:t>d) Zvolit správný technologický postup pro chemické čištění různých druhů usní a kožešin v PER nebo KW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8" w:hSpace="0" w:vSpace="0" w:wrap="around" w:vAnchor="page" w:hAnchor="margin" w:hRule="exact"/>
        <w:pBdr/>
      </w:pPr>
      <w:r>
        <w:rPr>
          <w:rStyle w:val="CharacterStyle7"/>
        </w:rPr>
        <w:t>e) Stanovit počet a druh lázní, čas praní, teplotu a čas zpětného získávání PER nebo KW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1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5" w:hSpace="0" w:vSpace="0" w:wrap="around" w:vAnchor="page" w:hAnchor="margin" w:hRule="exact"/>
        <w:pBdr/>
      </w:pPr>
      <w:r>
        <w:rPr>
          <w:rStyle w:val="CharacterStyle9"/>
        </w:rPr>
        <w:t>f) Stanovit vhodný zesilovací prostředek a jeho dáv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1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g) Stanovit jiné vhodné přídavné prostředky a jejich dáv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h) Stanovit vhodné postupy pro ochranu usní a kožešin před procesem chemick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75" w:hSpace="0" w:vSpace="0" w:wrap="around" w:vAnchor="page" w:hAnchor="margin" w:hRule="exact"/>
        <w:pBdr/>
      </w:pPr>
      <w:r>
        <w:rPr>
          <w:rStyle w:val="CharacterStyle7"/>
        </w:rPr>
        <w:t>i) Stanovit vhodný postup pro používání destilačního a filtračního zařízení chemického čist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7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82" w:hSpace="0" w:vSpace="0" w:wrap="around" w:vAnchor="page" w:hAnchor="margin" w:hRule="exact"/>
        <w:pBdr/>
      </w:pPr>
      <w:r>
        <w:rPr>
          <w:rStyle w:val="CharacterStyle9"/>
        </w:rPr>
        <w:t>j) Číst jednoduché schéma a návod k obsluze chemického čisticího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8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93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čistírny usní a kožešin, 22.12.2024 21:06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technologického postupu mokrého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Třídit zakázky podle sortimentu, stupně zašpinění, barvy a druh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volit a předvést detašo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tvořit náplň pra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správný technologický postup pro mokré čištění různých druhů us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Stanovit počet a druh lázní, čas praní, výšku hladiny, teplotu a čas praní, velikost otáček praní a odstřeď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Stanovit vhodné prací prostředky a jeho dáv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Stanovit jiné vhodné přídavné prostředky a jejich dáv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Stanovit vhodné postupy pro ochranu usní před procesem mokr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Stanovit vhodný technologický postup sušení usní, stanovení technologických podmínek su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j) Číst jednoduché schéma a návod k obsluze pracího stroje a stanoviště pro sušení us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29" w:hSpace="0" w:vSpace="0" w:wrap="around" w:vAnchor="page" w:hAnchor="margin" w:hRule="exact"/>
        <w:pBdr/>
      </w:pPr>
      <w:r>
        <w:rPr>
          <w:rStyle w:val="CharacterStyle13"/>
        </w:rPr>
        <w:t>Chemické čištění usní a kožešin s použitím PER nebo KW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89" w:hSpace="0" w:vSpace="0" w:wrap="around" w:vAnchor="page" w:hAnchor="margin" w:hRule="exact"/>
        <w:pBdr/>
      </w:pPr>
      <w:r>
        <w:rPr>
          <w:rStyle w:val="CharacterStyle7"/>
        </w:rPr>
        <w:t>a) Odměřit a dávkovat zesilovací a jiné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89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95" w:hSpace="0" w:vSpace="0" w:wrap="around" w:vAnchor="page" w:hAnchor="margin" w:hRule="exact"/>
        <w:pBdr/>
      </w:pPr>
      <w:r>
        <w:rPr>
          <w:rStyle w:val="CharacterStyle9"/>
        </w:rPr>
        <w:t>b) Vizuálně kontrolovat správné připojení čisticího stroje na zdroj prací vody, páry, tlakového vzduchu a elektrického prou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9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02" w:hSpace="0" w:vSpace="0" w:wrap="around" w:vAnchor="page" w:hAnchor="margin" w:hRule="exact"/>
        <w:pBdr/>
      </w:pPr>
      <w:r>
        <w:rPr>
          <w:rStyle w:val="CharacterStyle7"/>
        </w:rPr>
        <w:t>c) Vložit připravenou náplň do čistí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9"/>
        </w:rPr>
        <w:t>d) Nastavit požadované hodnoty technologických podmínek chemického čištění a spuštění procesu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85" w:hSpace="0" w:vSpace="0" w:wrap="around" w:vAnchor="page" w:hAnchor="margin" w:hRule="exact"/>
        <w:pBdr/>
      </w:pPr>
      <w:r>
        <w:rPr>
          <w:rStyle w:val="CharacterStyle7"/>
        </w:rPr>
        <w:t>e) Obsluhovat čisticí stroj a řešit kriz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8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92" w:hSpace="0" w:vSpace="0" w:wrap="around" w:vAnchor="page" w:hAnchor="margin" w:hRule="exact"/>
        <w:pBdr/>
      </w:pPr>
      <w:r>
        <w:rPr>
          <w:rStyle w:val="CharacterStyle9"/>
        </w:rPr>
        <w:t>f) Obsluhovat počítačem řízený čisticí stroj, komunikovat s ostatními provozy čistírny a řešit krizov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9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999" w:hSpace="0" w:vSpace="0" w:wrap="around" w:vAnchor="page" w:hAnchor="margin" w:hRule="exact"/>
        <w:pBdr/>
      </w:pPr>
      <w:r>
        <w:rPr>
          <w:rStyle w:val="CharacterStyle7"/>
        </w:rPr>
        <w:t>g) Použít destilační zařízení, filtračního zařízení PER nebo KWL, vyčistit filtry PER nebo KWL, vyčistit lapač hrubých nečistot, vyčistit vzduchové filtry, obsluhovat odlučovač kontaktní vody, obsluhovat vzduchový filtr s náplní aktivního uhl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99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1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čistírny usní a kožešin, 22.12.2024 21:06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kré čištění us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dměřit a dávkovat prací a jiné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izuálně kontrolovat správné připojení pracího stroje na zdroj prací vody, páry, tlakového vzduchu a elektrického prou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ložit připravenou náplň do pra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Nastavit požadované hodnoty technologických podmínek mokrého čištění a spuštění procesu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Obsluhovat prací stroj a řešit kriz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Obsluhovat počítačem řízený prací stroj, komunikovat s ostatními provozy čistírny a řešit krizov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Vyjmout náplň z pracího stroje a vložit náplň do suš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00" w:hSpace="0" w:vSpace="0" w:wrap="around" w:vAnchor="page" w:hAnchor="margin" w:hRule="exact"/>
        <w:pBdr/>
      </w:pPr>
      <w:r>
        <w:rPr>
          <w:rStyle w:val="CharacterStyle9"/>
        </w:rPr>
        <w:t>h) Nastavit požadované hodnoty technologických podmínek sušení v procesu mokr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54" w:hSpace="0" w:vSpace="0" w:wrap="around" w:vAnchor="page" w:hAnchor="margin" w:hRule="exact"/>
        <w:pBdr/>
      </w:pPr>
      <w:r>
        <w:rPr>
          <w:rStyle w:val="CharacterStyle13"/>
        </w:rPr>
        <w:t>Provádění různých druhů chemických úprav v rámci procesu čištění usní a kožeš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4" w:hSpace="0" w:vSpace="0" w:wrap="around" w:vAnchor="page" w:hAnchor="margin" w:hRule="exact"/>
        <w:pBdr/>
      </w:pPr>
      <w:r>
        <w:rPr>
          <w:rStyle w:val="CharacterStyle7"/>
        </w:rPr>
        <w:t>a) Stanovit vhodný poměr dotukovací složky při čištění usní a kožešin v PER nebo KWL a vo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20" w:hSpace="0" w:vSpace="0" w:wrap="around" w:vAnchor="page" w:hAnchor="margin" w:hRule="exact"/>
        <w:pBdr/>
      </w:pPr>
      <w:r>
        <w:rPr>
          <w:rStyle w:val="CharacterStyle9"/>
        </w:rPr>
        <w:t>b) Odměřit a dávkovat dotukovací prostřed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97" w:hSpace="0" w:vSpace="0" w:wrap="around" w:vAnchor="page" w:hAnchor="margin" w:hRule="exact"/>
        <w:pBdr/>
      </w:pPr>
      <w:r>
        <w:rPr>
          <w:rStyle w:val="CharacterStyle7"/>
        </w:rPr>
        <w:t>c) Použít nástřikové zařízení pro dotukování v olejové mlze v bubnu čist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51" w:hSpace="0" w:vSpace="0" w:wrap="around" w:vAnchor="page" w:hAnchor="margin" w:hRule="exact"/>
        <w:pBdr/>
      </w:pPr>
      <w:r>
        <w:rPr>
          <w:rStyle w:val="CharacterStyle13"/>
        </w:rPr>
        <w:t>Třídění zakázek po procesu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0" w:hSpace="0" w:vSpace="0" w:wrap="around" w:vAnchor="page" w:hAnchor="margin" w:hRule="exact"/>
        <w:pBdr/>
      </w:pPr>
      <w:r>
        <w:rPr>
          <w:rStyle w:val="CharacterStyle7"/>
        </w:rPr>
        <w:t>a) Identifikovat důvody pro opakované čištění zakáz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17" w:hSpace="0" w:vSpace="0" w:wrap="around" w:vAnchor="page" w:hAnchor="margin" w:hRule="exact"/>
        <w:pBdr/>
      </w:pPr>
      <w:r>
        <w:rPr>
          <w:rStyle w:val="CharacterStyle9"/>
        </w:rPr>
        <w:t>b) Předvést opakované detašo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17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24" w:hSpace="0" w:vSpace="0" w:wrap="around" w:vAnchor="page" w:hAnchor="margin" w:hRule="exact"/>
        <w:pBdr/>
      </w:pPr>
      <w:r>
        <w:rPr>
          <w:rStyle w:val="CharacterStyle7"/>
        </w:rPr>
        <w:t>c) Rozhodnout o způsobu opakovaného čištění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2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38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čistírny usní a kožešin, 22.12.2024 21:06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y usní a kožešin po procesu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tvarování parou usňového oděvu, rozhodnout a vysvětlit použité technologické podmín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Provést nástřik dotukovacími (odmašťovacími) prostředky na usňové a kožešinové zakázce, zvolit vhodný prostředek, zvolit správný tlak vzduchu použitého pro nástřik, správné ředit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Provést rolování zakázky ve vyhřátém bub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rovést tvarování a kartáčování po dotu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Zvolit správný technologický postup pro barvení usní, zvolit vhodnou barvu, ředit a míchat barvu, zvolit správný tlak vzduchu pro nástři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72" w:hSpace="0" w:vSpace="0" w:wrap="around" w:vAnchor="page" w:hAnchor="margin" w:hRule="exact"/>
        <w:pBdr/>
      </w:pPr>
      <w:r>
        <w:rPr>
          <w:rStyle w:val="CharacterStyle9"/>
        </w:rPr>
        <w:t>f) Provést barvení usňového díl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7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69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526" w:hSpace="0" w:vSpace="0" w:wrap="around" w:vAnchor="page" w:hAnchor="margin" w:hRule="exact"/>
        <w:pBdr/>
      </w:pPr>
      <w:r>
        <w:rPr>
          <w:rStyle w:val="CharacterStyle13"/>
        </w:rPr>
        <w:t>Žehlení usňových a kožešinov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85" w:hSpace="0" w:vSpace="0" w:wrap="around" w:vAnchor="page" w:hAnchor="margin" w:hRule="exact"/>
        <w:pBdr/>
      </w:pPr>
      <w:r>
        <w:rPr>
          <w:rStyle w:val="CharacterStyle7"/>
        </w:rPr>
        <w:t>a) Stanovit vhodný technologický postup žehlení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8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92" w:hSpace="0" w:vSpace="0" w:wrap="around" w:vAnchor="page" w:hAnchor="margin" w:hRule="exact"/>
        <w:pBdr/>
      </w:pPr>
      <w:r>
        <w:rPr>
          <w:rStyle w:val="CharacterStyle9"/>
        </w:rPr>
        <w:t>b) Zvolit vhodné stroje pro žehlení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9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99" w:hSpace="0" w:vSpace="0" w:wrap="around" w:vAnchor="page" w:hAnchor="margin" w:hRule="exact"/>
        <w:pBdr/>
      </w:pPr>
      <w:r>
        <w:rPr>
          <w:rStyle w:val="CharacterStyle7"/>
        </w:rPr>
        <w:t>c) Stanovit vhodné technologické podmínky žehlení zakázky na lisu, zejména teplotu, přítlak a ča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99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06" w:hSpace="0" w:vSpace="0" w:wrap="around" w:vAnchor="page" w:hAnchor="margin" w:hRule="exact"/>
        <w:pBdr/>
      </w:pPr>
      <w:r>
        <w:rPr>
          <w:rStyle w:val="CharacterStyle9"/>
        </w:rPr>
        <w:t>d) Stanovit vhodné technologické podmínky žehlení zakázky na ručním žehlicím stole, zejména teplotu, druh použité žehlicí plo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0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813" w:hSpace="0" w:vSpace="0" w:wrap="around" w:vAnchor="page" w:hAnchor="margin" w:hRule="exact"/>
        <w:pBdr/>
      </w:pPr>
      <w:r>
        <w:rPr>
          <w:rStyle w:val="CharacterStyle7"/>
        </w:rPr>
        <w:t>e) Stanovit vhodné technologické podmínky žehlení zakázky na napařovací tvarovací figuríně, zejména čas působení páry a průtočné množství tvarovacího vzd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8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44" w:hSpace="0" w:vSpace="0" w:wrap="around" w:vAnchor="page" w:hAnchor="margin" w:hRule="exact"/>
        <w:pBdr/>
      </w:pPr>
      <w:r>
        <w:rPr>
          <w:rStyle w:val="CharacterStyle9"/>
        </w:rPr>
        <w:t>f) Kontrolovat vyžehlené zakázky a identifikovat chyby žehl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4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23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898" w:hSpace="0" w:vSpace="0" w:wrap="around" w:vAnchor="page" w:hAnchor="margin" w:hRule="exact"/>
        <w:pBdr/>
      </w:pPr>
      <w:r>
        <w:rPr>
          <w:rStyle w:val="CharacterStyle13"/>
        </w:rPr>
        <w:t>Zprostředkování opravy a úpravy usňových a kožešinových oděvů a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757" w:hSpace="0" w:vSpace="0" w:wrap="around" w:vAnchor="page" w:hAnchor="margin" w:hRule="exact"/>
        <w:pBdr/>
      </w:pPr>
      <w:r>
        <w:rPr>
          <w:rStyle w:val="CharacterStyle7"/>
        </w:rPr>
        <w:t>a) Identifikovat opravitelná poškození zakázek a navrhnout způsob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75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3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364" w:hSpace="0" w:vSpace="0" w:wrap="around" w:vAnchor="page" w:hAnchor="margin" w:hRule="exact"/>
        <w:pBdr/>
      </w:pPr>
      <w:r>
        <w:rPr>
          <w:rStyle w:val="CharacterStyle9"/>
        </w:rPr>
        <w:t>b) Vyplnit zakázkový list pro opravy a úpravy zakáz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3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364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741" w:hSpace="0" w:vSpace="0" w:wrap="around" w:vAnchor="page" w:hAnchor="margin" w:hRule="exact"/>
        <w:pBdr/>
      </w:pPr>
      <w:r>
        <w:rPr>
          <w:rStyle w:val="CharacterStyle7"/>
        </w:rPr>
        <w:t>c) Označit poškozená místa resp. místa určená k úpravě a exped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7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1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čistírny usní a kožešin, 22.12.2024 21:06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Balení usňových a kožešinových oděvů a výrobků a uskladnění v meziskladu vyčištěných zakáz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vhodný způsob balení vyčištěných zakáz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Třídit zakázky k expedici podle příjmových li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Obsluhovat balicí stroj, zabalit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plnit výdejní list a expedovat do meziskladu vyčištěných zakáz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Expedice vyčištěných zakáz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01" w:hSpace="0" w:vSpace="0" w:wrap="around" w:vAnchor="page" w:hAnchor="margin" w:hRule="exact"/>
        <w:pBdr/>
      </w:pPr>
      <w:r>
        <w:rPr>
          <w:rStyle w:val="CharacterStyle7"/>
        </w:rPr>
        <w:t>a) Postupovat při expedici podle správného toku vyčištěných zakázek z čistírny k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b) Vyplnit výdejní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c) Obsluhovat elektronická značkovací a čte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d) Odevzdat vyčištěné zakázky k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37" w:hSpace="0" w:vSpace="0" w:wrap="around" w:vAnchor="page" w:hAnchor="margin" w:hRule="exact"/>
        <w:pBdr/>
      </w:pPr>
      <w:r>
        <w:rPr>
          <w:rStyle w:val="CharacterStyle7"/>
        </w:rPr>
        <w:t>e) Obsluhovat elektronické registrační zařízení pro registraci zakázek a tr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5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60" w:hSpace="0" w:vSpace="0" w:wrap="around" w:vAnchor="page" w:hAnchor="margin" w:hRule="exact"/>
        <w:pBdr/>
      </w:pPr>
      <w:r>
        <w:rPr>
          <w:rStyle w:val="CharacterStyle13"/>
        </w:rPr>
        <w:t>Dodržování zásad ochrany životního prostředí při procesu chemického č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9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0020" w:hSpace="0" w:vSpace="0" w:wrap="around" w:vAnchor="page" w:hAnchor="margin" w:hRule="exact"/>
        <w:pBdr/>
      </w:pPr>
      <w:r>
        <w:rPr>
          <w:rStyle w:val="CharacterStyle7"/>
        </w:rPr>
        <w:t>a) Použít povinná zařízení chemického čisticího stroje pro ochranu životního prostředí (např. čidla obsahu PER, filtrační zařízení s náplní aktivního uhlí, filtrační zařízení pro kontaktní vodu, zabezpečení stroje proti ekologickým haváriím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9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00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75" w:hSpace="0" w:vSpace="0" w:wrap="around" w:vAnchor="page" w:hAnchor="margin" w:hRule="exact"/>
        <w:pBdr/>
      </w:pPr>
      <w:r>
        <w:rPr>
          <w:rStyle w:val="CharacterStyle9"/>
        </w:rPr>
        <w:t>b) Provést regeneraci absorpčního zařízení s náplní aktivního uhl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51" w:hSpace="0" w:vSpace="0" w:wrap="around" w:vAnchor="page" w:hAnchor="margin" w:hRule="exact"/>
        <w:pBdr/>
      </w:pPr>
      <w:r>
        <w:rPr>
          <w:rStyle w:val="CharacterStyle7"/>
        </w:rPr>
        <w:t>c) Provést řešení simulované ekologické havárie – úniku PER do záchytné vany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58" w:hSpace="0" w:vSpace="0" w:wrap="around" w:vAnchor="page" w:hAnchor="margin" w:hRule="exact"/>
        <w:pBdr/>
      </w:pPr>
      <w:r>
        <w:rPr>
          <w:rStyle w:val="CharacterStyle9"/>
        </w:rPr>
        <w:t>d) Vést předepsanou provozní evidenci chemického či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58" w:hSpace="0" w:vSpace="0" w:wrap="around" w:vAnchor="page" w:hAnchor="margin" w:hRule="exact"/>
        <w:pBdr/>
      </w:pPr>
      <w:r>
        <w:rPr>
          <w:rStyle w:val="CharacterStyle17"/>
        </w:rPr>
        <w:t>Písemně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34" w:hSpace="0" w:vSpace="0" w:wrap="around" w:vAnchor="page" w:hAnchor="margin" w:hRule="exact"/>
        <w:pBdr/>
      </w:pPr>
      <w:r>
        <w:rPr>
          <w:rStyle w:val="CharacterStyle7"/>
        </w:rPr>
        <w:t>e) Identifikovat a hlásit simulovanou poruchu čist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8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čistírny usní a kožešin, 22.12.2024 21:06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Identifikovat kritická místa v provozu pro vznik úrazů elektrickým prou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Dodržovat zásady bezpečnosti práce s elektrickými stroji a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Identifikovat kritická místa v provozu pro vznik úrazů popálením nebo opař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Dodržovat zásady bezpečnosti práce s tepelnými stroji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Identifikovat kritická místa v provozu pro vznik úrazů souvisících s nebezpečnými chemickými látk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Dodržovat zásady bezpečnosti práce s nebezpečnými chemick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Identifikovat kritická místa v provozu pro vznik požá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Dodržovat zásady požární prevence a postup činností při vzniku požá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Identifikovat kritická místa v provozu pro vznik ostatních úrazů (např. úrazy pohybujícími se částmi strojů, pádem z výšk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j) Dodržovat zásady bezpečnosti práce pro předcházení vzniku ostatních úr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729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čistíren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96" w:hSpace="0" w:vSpace="0" w:wrap="around" w:vAnchor="page" w:hAnchor="margin" w:hRule="exact"/>
        <w:pBdr/>
      </w:pPr>
      <w:r>
        <w:rPr>
          <w:rStyle w:val="CharacterStyle7"/>
        </w:rPr>
        <w:t>a) Dodržovat hygienické předpisy v kritických místech čistírensk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9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3" w:hSpace="0" w:vSpace="0" w:wrap="around" w:vAnchor="page" w:hAnchor="margin" w:hRule="exact"/>
        <w:pBdr/>
      </w:pPr>
      <w:r>
        <w:rPr>
          <w:rStyle w:val="CharacterStyle9"/>
        </w:rPr>
        <w:t>b) Dodržovat hygienické předpisy a zásady osobní hygie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3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0" w:hSpace="0" w:vSpace="0" w:wrap="around" w:vAnchor="page" w:hAnchor="margin" w:hRule="exact"/>
        <w:pBdr/>
      </w:pPr>
      <w:r>
        <w:rPr>
          <w:rStyle w:val="CharacterStyle7"/>
        </w:rPr>
        <w:t>c) Provést sanitaci provozu,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16" w:hSpace="0" w:vSpace="0" w:wrap="around" w:vAnchor="page" w:hAnchor="margin" w:hRule="exact"/>
        <w:pBdr/>
      </w:pPr>
      <w:r>
        <w:rPr>
          <w:rStyle w:val="CharacterStyle9"/>
        </w:rPr>
        <w:t>d) Dodržovat zásady práce se silně kontaminovanými zakáz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1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úst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23" w:hSpace="0" w:vSpace="0" w:wrap="around" w:vAnchor="page" w:hAnchor="margin" w:hRule="exact"/>
        <w:pBdr/>
      </w:pPr>
      <w:r>
        <w:rPr>
          <w:rStyle w:val="CharacterStyle7"/>
        </w:rPr>
        <w:t>e) Dodržovat zásady ochrany zdraví při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2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ústním</w:t>
      </w:r>
    </w:p>
    <w:p>
      <w:pPr>
        <w:pStyle w:val="ParagraphStyle30"/>
        <w:pBdr/>
        <w:rPr>
          <w:rStyle w:val="CharacterStyle18"/>
        </w:rPr>
        <w:framePr w:w="10712" w:h="248" w:x="28" w:y="138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čistírny usní a kožešin, 22.12.2024 21:06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 úplnému zhotovení služby praní a čištění prádla a oděvů nebo pronajímání prádla. Konkrétní skladbu zakázky určí zkoušejí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bude vyzván, aby v případě slovního zdůvodnění stručně vysvětlil definici pojmu, jeho uplatnění v praxi, podmínky a příklady použitého technologického procesu. Při ověřování způsobilostí, zejména formou praktického předvedení, je třeba přihlížet k dodržování hygienických pravidel a zásad vedoucích k naplňování podmínky bezpečnosti práce v prádelnách a čistírnách oděvů a prádla. Dále je třeba posuzovat hospodárné využívání zdrojů energie, vody a chemických přípravků, dodržování ekologických principů při provádění služby, bezpečné provádění všech úkonů a časové zvládání jednotlivých ope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hodnocení způsobu zhotovení služby bude provedeno výsledné hodnocení vizuálně i sensoricky, bude provedena obvyklá kontrola kvality vyprání nebo vyčištění, příp. odstranění skvrn. Předmětem hodnocení bude i kreativita, manuální zručnost uchazeče a důraz bude kladen na bezpečnost práce a úsporu použitých prostředků.</w:t>
      </w:r>
    </w:p>
    <w:p>
      <w:pPr>
        <w:pStyle w:val="ParagraphStyle31"/>
        <w:pBdr/>
        <w:rPr>
          <w:rStyle w:val="FakeCharacterStyle"/>
        </w:rPr>
        <w:framePr w:w="10768" w:h="1837" w:x="0" w:y="688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8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2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87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2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0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čistírny usní a kožešin, 22.12.2024 21:06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15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chemik prádelen a čistíren + střední vzdělání s maturitní zkouškou (v jiném oboru vzdělání) a alespoň 10 let praxe jako osoba odpovědná v oblasti praní a chemického čištění oděvů nebo ve funkci učitele odborných předmětů nebo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textilním, oděvním, chemickým, strojírenským, elektrotechnickým nebo ekonomickým + alespoň 5 let praxe jako osoba odpovědná za činnosti v oblasti praní a chemické čištění oděvů nebo ve funkci učitele odborných předmětů nebo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5101" w:x="0" w:y="93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1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provozovnu chemické čistírny usní a kožešin vybavenou na patřičné úrovni, tzn. minimálně následující materiálně-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írna usní a kožešin, která zajišťuje stálý příjem zakázek v provozovně a současně zajišťuje pravidelný svoz zakázek ze smluvních sběren zakáz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, který eviduje zakázky také elektronickou form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chemickým čisticím strojem na bázi PER (perchloretylén) se záchytem koncentrovaných par PER nebo chemickým čisticím strojem na bázi KWL; současně musí být provoz vybaven technologií pro mokré čištění, tj. pracím a sušicím strojem včetně potřebných pracích prostředků pro mokré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detašovacím stolem (nebo boxem), kompletní sadou polyfunkčních detašovacích prostředků určených pro usně a kožešin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žehlicím stolem pro studené žehlení (tj. s odsáváním par ze žehlicího stolu) a současně žehlicí napařovací figurín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 vybavený kompletní technologií pro úpravu usní a kožešin po procesu čištění, tj. chemickými prostředky pro dotukování různých druhů usní, stříkacím boxem s odsáváním a filtrací, sadou barev pro barvení hladkých a velurových usní, zařízením pro rolování při zvýšené teplotě a kartáčování us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1" w:x="0" w:y="96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44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41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7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přípravy na zkoušku (včetně případných časů, kdy se uchazeč připravuje během zkoušky) je 10 až 1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čistírny usní a kožešin, 22.12.2024 21:06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trvání vlastní zkoušky bez přestávek je 12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čistírny usní a kožešin, 22.12.2024 21:06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ící standard byl zpracován ve spolupráci se Sektorovou radou textilního a oděvního průmyslu a zástupci následujících instituc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sociace prádelen a čistíren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xtilní zkušební ústav Brno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spodářskou komorou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 provozu čistírny usní a kožešin, 22.12.2024 21:06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