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čistírny usní a kožešin (kód: 3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usňových a kožešinových oděvů a výrobků v provozu chemické čistírny a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s použitím perchloretylenu nebo jin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usní a kožešin s použitím PER nebo KW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usní a kožešin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sňových a kožešinových oděvů a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,  22.11.2024 13:3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,  22.11.2024 13:3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0:09Z</dcterms:created>
  <dc:creator/>
  <dc:description/>
  <dc:language>en-US</dc:language>
  <cp:lastModifiedBy>Stimulsoft Reports 2020.2.3 from 29 April 2020</cp:lastModifiedBy>
  <dcterms:modified xsi:type="dcterms:W3CDTF">2024-11-22T13:3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