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ostředkování opravy a úpravy usňových a kožešinových oděvů a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Balení usňových a kožešinových oděvů a výrobků a uskladnění v meziskladu vyčištěných zakáz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Expedice vyčištěných oděvů a výrobků z usní a kožeš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základní druhy usní a zdůvodni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kožešin a zdůvodnit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stupovat při příjmu podle technologicky požadovaného toku znečištěných zakázek od zákazníka přes sběrny až do čistírn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plnit příjmový list, vysvětlit jednotlivé body příjmového listu</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Převzít usňový a kožešinový výrobek do čistírny a identifikovat poškození a vady při příjmu</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d) Značit zakázku, značit zjištěná poškození a vady</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e) Obsluhovat elektronická značkovací a čtecí zaříz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f) Obsluhovat elektronické registrační zařízení pro registraci zakázek a tržeb</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6" w:hSpace="0" w:vSpace="0" w:wrap="around" w:vAnchor="page" w:hAnchor="margin" w:hRule="exact"/>
        <w:pBdr/>
      </w:pPr>
      <w:r>
        <w:rPr>
          <w:rStyle w:val="CharacterStyle7"/>
        </w:rPr>
        <w:t>g) Uskladnit znečištěné zakázky s přihlédnutím k druhu oděvů, druhu usně a kožešiny, stupně znečištění a požadované technologie čištění</w:t>
      </w:r>
    </w:p>
    <w:p>
      <w:pPr>
        <w:pStyle w:val="ParagraphStyle26"/>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3" w:hSpace="0" w:vSpace="0" w:wrap="around" w:vAnchor="page" w:hAnchor="margin" w:hRule="exact"/>
        <w:pBdr/>
      </w:pPr>
      <w:r>
        <w:rPr>
          <w:rStyle w:val="CharacterStyle9"/>
        </w:rPr>
        <w:t>h) Dodržovat reklamační řád provozovny s přihlédnutím k problematice příjmu usní a kožešin</w:t>
      </w:r>
    </w:p>
    <w:p>
      <w:pPr>
        <w:pStyle w:val="ParagraphStyle28"/>
        <w:pBdr>
          <w:bottom w:val="nil"/>
          <w:right w:val="nil"/>
        </w:pBdr>
        <w:rPr>
          <w:rStyle w:val="FakeCharacterStyle"/>
        </w:rPr>
        <w:framePr w:w="3921" w:h="607" w:x="6800" w:y="9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0" w:hSpace="0" w:vSpace="0" w:wrap="around" w:vAnchor="page" w:hAnchor="margin" w:hRule="exact"/>
        <w:pBdr/>
      </w:pPr>
      <w:r>
        <w:rPr>
          <w:rStyle w:val="CharacterStyle7"/>
        </w:rPr>
        <w:t>i) Dodržovat platné zákonné předpisy v oblasti objektivní odpovědnosti za vady, upozornit zákazníka na případnou nevhodnost požadované služby</w:t>
      </w:r>
    </w:p>
    <w:p>
      <w:pPr>
        <w:pStyle w:val="ParagraphStyle26"/>
        <w:pBdr>
          <w:bottom w:val="nil"/>
          <w:right w:val="nil"/>
        </w:pBdr>
        <w:rPr>
          <w:rStyle w:val="FakeCharacterStyle"/>
        </w:rPr>
        <w:framePr w:w="3921" w:h="607" w:x="6800" w:y="9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0" w:hSpace="0" w:vSpace="0" w:wrap="around" w:vAnchor="page" w:hAnchor="margin" w:hRule="exact"/>
        <w:pBdr/>
      </w:pPr>
      <w:r>
        <w:rPr>
          <w:rStyle w:val="CharacterStyle16"/>
        </w:rPr>
        <w:t>Ústní ověření</w:t>
      </w:r>
    </w:p>
    <w:p>
      <w:pPr>
        <w:pStyle w:val="ParagraphStyle30"/>
        <w:pBdr/>
        <w:rPr>
          <w:rStyle w:val="CharacterStyle18"/>
        </w:rPr>
        <w:framePr w:w="10712" w:h="248" w:x="28" w:y="10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11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a) Třídit zakázky podle sortimentu, stupně zašpinění, barvy a druhu usně a kožešiny</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7" w:hSpace="0" w:vSpace="0" w:wrap="around" w:vAnchor="page" w:hAnchor="margin" w:hRule="exact"/>
        <w:pBdr/>
      </w:pPr>
      <w:r>
        <w:rPr>
          <w:rStyle w:val="CharacterStyle7"/>
        </w:rPr>
        <w:t>c) Rozhodnout o druhu použitého způsobu čištění, volit mezi perchloretylénem nebo jinými chemickými rozpouštědly nebo mokrým čištěním</w:t>
      </w:r>
    </w:p>
    <w:p>
      <w:pPr>
        <w:pStyle w:val="ParagraphStyle26"/>
        <w:pBdr>
          <w:bottom w:val="nil"/>
          <w:right w:val="nil"/>
        </w:pBdr>
        <w:rPr>
          <w:rStyle w:val="FakeCharacterStyle"/>
        </w:rPr>
        <w:framePr w:w="3921" w:h="831"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8" w:hSpace="0" w:vSpace="0" w:wrap="around" w:vAnchor="page" w:hAnchor="margin" w:hRule="exact"/>
        <w:pBdr/>
      </w:pPr>
      <w:r>
        <w:rPr>
          <w:rStyle w:val="CharacterStyle9"/>
        </w:rPr>
        <w:t>d) Třídit zakázky a uskladnit pro jednotlivé technologické metody čištění</w:t>
      </w:r>
    </w:p>
    <w:p>
      <w:pPr>
        <w:pStyle w:val="ParagraphStyle28"/>
        <w:pBdr>
          <w:bottom w:val="nil"/>
          <w:right w:val="nil"/>
        </w:pBdr>
        <w:rPr>
          <w:rStyle w:val="FakeCharacterStyle"/>
        </w:rPr>
        <w:framePr w:w="3921" w:h="376"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5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tvořit náplň čisticího stroje s přihlédnutím k sortimentu, stupni zašpinění, barvě a druhu materiál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i) Číst jednoduché schéma a návod k obsluze chemického čisticího stroj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7"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8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3" w:hSpace="0" w:vSpace="0" w:wrap="around" w:vAnchor="page" w:hAnchor="margin" w:hRule="exact"/>
        <w:pBdr/>
      </w:pPr>
      <w:r>
        <w:rPr>
          <w:rStyle w:val="CharacterStyle9"/>
        </w:rPr>
        <w:t>b) Vytvořit náplň pracího stroje s přihlédnutím k sortimentu, stupni zašpinění, barvě a druhu materiálu</w:t>
      </w:r>
    </w:p>
    <w:p>
      <w:pPr>
        <w:pStyle w:val="ParagraphStyle28"/>
        <w:pBdr>
          <w:bottom w:val="nil"/>
          <w:right w:val="nil"/>
        </w:pBdr>
        <w:rPr>
          <w:rStyle w:val="FakeCharacterStyle"/>
        </w:rPr>
        <w:framePr w:w="3921" w:h="607" w:x="6800" w:y="9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Zvolit technologický postup pro mokré čištění různých druhů us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6"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10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3"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11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9"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5"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11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2"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9" w:hSpace="0" w:vSpace="0" w:wrap="around" w:vAnchor="page" w:hAnchor="margin" w:hRule="exact"/>
        <w:pBdr/>
      </w:pPr>
      <w:r>
        <w:rPr>
          <w:rStyle w:val="CharacterStyle7"/>
        </w:rPr>
        <w:t>i) Číst jednoduché schéma a návod k obsluze pracího stroje a stanoviště pro sušení usní</w:t>
      </w:r>
    </w:p>
    <w:p>
      <w:pPr>
        <w:pStyle w:val="ParagraphStyle26"/>
        <w:pBdr>
          <w:bottom w:val="nil"/>
          <w:right w:val="nil"/>
        </w:pBdr>
        <w:rPr>
          <w:rStyle w:val="FakeCharacterStyle"/>
        </w:rPr>
        <w:framePr w:w="3921" w:h="607" w:x="6800" w:y="13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kontrolovat připojení čisticího stroje na zdroje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čistí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chemického čištění a spuštění procesu čištění usní a kožeš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čisticí stroj v manuálním nastavení a řešit nestandardní nebo krizové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čisticí stroj, komunikovat s ostatními provozy čistírny a řešit nestandardní nebo krizové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b) Vizuálně kontrolovat připojení pracího stroje na zdroj prací vody, páry, tlakového vzduchu a elektrického proudu</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Obsluhovat prací stroj a řešit nestandardní nebo krizové situace</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3"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w:t>
      </w:r>
    </w:p>
    <w:p>
      <w:pPr>
        <w:pStyle w:val="ParagraphStyle28"/>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0"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7"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7" w:hSpace="0" w:vSpace="0" w:wrap="around" w:vAnchor="page" w:hAnchor="margin" w:hRule="exact"/>
        <w:pBdr/>
      </w:pPr>
      <w:r>
        <w:rPr>
          <w:rStyle w:val="CharacterStyle17"/>
        </w:rPr>
        <w:t>Praktické předvedení</w:t>
      </w:r>
    </w:p>
    <w:p>
      <w:pPr>
        <w:pStyle w:val="ParagraphStyle30"/>
        <w:pBdr/>
        <w:rPr>
          <w:rStyle w:val="CharacterStyle18"/>
        </w:rPr>
        <w:framePr w:w="10712" w:h="248" w:x="28" w:y="12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11"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13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0"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7"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7" w:hSpace="0" w:vSpace="0" w:wrap="around" w:vAnchor="page" w:hAnchor="margin" w:hRule="exact"/>
        <w:pBdr/>
      </w:pPr>
      <w:r>
        <w:rPr>
          <w:rStyle w:val="CharacterStyle17"/>
        </w:rPr>
        <w:t>Praktické předvedení</w:t>
      </w:r>
    </w:p>
    <w:p>
      <w:pPr>
        <w:pStyle w:val="ParagraphStyle30"/>
        <w:pBdr/>
        <w:rPr>
          <w:rStyle w:val="CharacterStyle18"/>
        </w:rPr>
        <w:framePr w:w="10712" w:h="248" w:x="28" w:y="150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etašovací postup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hodnout o způsobu opakovaného čištění zakáz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barvení usňového dílc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Obsluhovat žehlicí stůl (prkno), napařovací tvarovací figurínu, případně žehlicí lis, nastavit požadované technologické podmínky</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Žehlit usňový oděv včetně podšívky</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4" w:hSpace="0" w:vSpace="0" w:wrap="around" w:vAnchor="page" w:hAnchor="margin" w:hRule="exact"/>
        <w:pBdr/>
      </w:pPr>
      <w:r>
        <w:rPr>
          <w:rStyle w:val="CharacterStyle7"/>
        </w:rPr>
        <w:t>g) Kontrolovat vyžehlené zakázky a identifikovat chyby žehlení</w:t>
      </w:r>
    </w:p>
    <w:p>
      <w:pPr>
        <w:pStyle w:val="ParagraphStyle26"/>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usňových a kožešinových oděv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usňových a kožešinových oděvů a výrobků a navrhnout způsob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akázkový list pro opravy a úpravy zakáz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značit poškozená místa, resp. místa určená k úpravě, a expedov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Třídit zakázky k expedici podle příjmových list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Obsluhovat balicí stroj, zabalit zakáz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Vyplnit výdejní list a expedovat do meziskladu vyčištěných zakázek</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Expedice vyčištěných oděvů a výrobků z usní a kožeši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8" w:hSpace="0" w:vSpace="0" w:wrap="around" w:vAnchor="page" w:hAnchor="margin" w:hRule="exact"/>
        <w:pBdr/>
      </w:pPr>
      <w:r>
        <w:rPr>
          <w:rStyle w:val="CharacterStyle7"/>
        </w:rPr>
        <w:t>a) Postupovat při expedici oděvů a výrobků z usní a kožešin podle technologicky požadovaného toku vyčištěných zakázek z čistírny k zákazníkovi</w:t>
      </w:r>
    </w:p>
    <w:p>
      <w:pPr>
        <w:pStyle w:val="ParagraphStyle26"/>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plnit výdejní list</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Odevzdat vyčištěné zakázky k expedici</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Obsluhovat elektronické zařízení pro registraci zakázek a trže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povinná zařízení chemického čisticího stroje pro ochranu životního prostředí (např. čidla obsahu perchloretylénu, filtrační zařízení s náplní aktivního uhlí, filtrační zařízení pro kontaktní vodu, zabezpečení stroje proti ekologickým haváriím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regeneraci absorpčního zařízení s náplní aktivního uhl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rovést řešení simulované ekologické havárie – úniku perchloretylénu do záchytné vany stroj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ést předepsanou provozní evidenci chemického čištění</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Identifikovat a hlásit simulovanou poruchu čisticího stroje</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1"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2"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9"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0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43"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13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0"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13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86"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1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2"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3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4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5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5"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5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čištění usní a kožešin.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5567"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určených pro usně a kože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racovník provozu čistírny usní a kožešin, 22.12.2024 20:48: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