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usňových a kožešinových oděvů a výrobků v provozu chemické čistírny a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usní a kožešin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ůzných druhů chemických úprav v rámci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o procesu čištění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usní a kožešin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oděv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sňových a kožešinových oděvů a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1.2024 0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1.2024 0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4:20Z</dcterms:created>
  <dc:creator/>
  <dc:description/>
  <dc:language>en-US</dc:language>
  <cp:lastModifiedBy>Stimulsoft Reports 2020.2.3 from 29 April 2020</cp:lastModifiedBy>
  <dcterms:modified xsi:type="dcterms:W3CDTF">2024-11-22T00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