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čistírny usní a kožešin (kód: 3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vozu čistírny usní a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usňových a kožešinových oděvů a výrobků v provozu chemické čistírny a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usní a kožešin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usní a kožešin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us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usní a kožeš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zakázek po procesu čištění usní a kožeš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y usní a kožešin po procesu čišt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Žehlení usňových a kožešinových oděvů a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usňových a kožešinových oděvů a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eznat základní druhy usní a zdůvodnit jejich použití (uvést alespoň 3 druhy v každé skupině: podle druhu kůží obratlovců, podle způsobu provedení a podle povrchové úprav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eznat základní druhy kožešin a zdůvodnit jejich použití (uvést alespoň 3 druhy podle kožešiny obratlovc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Příjem usňových a kožešinových oděvů a výrobků v provozu chemické čistírny a provozu mokrého čištěn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Vyplnit příjmový list, vysvětlit jednotlivé body příjmového listu (modelová situace)</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0" w:hSpace="0" w:vSpace="0" w:wrap="around" w:vAnchor="page" w:hAnchor="margin" w:hRule="exact"/>
        <w:pBdr/>
      </w:pPr>
      <w:r>
        <w:rPr>
          <w:rStyle w:val="CharacterStyle9"/>
        </w:rPr>
        <w:t>b) Převzít usňový a kožešinový výrobek do čistírny a identifikovat poškození a vady při příjmu (od každého 1 kus: usňová bunda, kožešinový límec)</w:t>
      </w:r>
    </w:p>
    <w:p>
      <w:pPr>
        <w:pStyle w:val="ParagraphStyle28"/>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c) Označit zakázku, označit zjištěná poškození a vady (od každého 1 kus: usňová bunda, kožešinový límec)</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3"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f) Uskladnit znečištěné zakázky s přihlédnutím k druhu oděvů, druhu usně a kožešiny, stupně znečištění a požadované technologie čiště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3" w:hSpace="0" w:vSpace="0" w:wrap="around" w:vAnchor="page" w:hAnchor="margin" w:hRule="exact"/>
        <w:pBdr/>
      </w:pPr>
      <w:r>
        <w:rPr>
          <w:rStyle w:val="CharacterStyle7"/>
        </w:rPr>
        <w:t>g) Popsat dodržování reklamačního řádu provozovny s přihlédnutím k problematice příjmu usní a kožešin</w:t>
      </w:r>
    </w:p>
    <w:p>
      <w:pPr>
        <w:pStyle w:val="ParagraphStyle26"/>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0" w:hSpace="0" w:vSpace="0" w:wrap="around" w:vAnchor="page" w:hAnchor="margin" w:hRule="exact"/>
        <w:pBdr/>
      </w:pPr>
      <w:r>
        <w:rPr>
          <w:rStyle w:val="CharacterStyle9"/>
        </w:rPr>
        <w:t>h) Vysvětlit dodržování platných zákonných předpisů v oblasti objektivní odpovědnosti za vady, upozornit zákazníka na případnou nevhodnost požadované služby (modelová situace)</w:t>
      </w:r>
    </w:p>
    <w:p>
      <w:pPr>
        <w:pStyle w:val="ParagraphStyle28"/>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zakázky podle sortimentu, stupně zašpinění, barvy a druhu usně a kožešiny (v každé skupině alespoň 2 ku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symboly ošetřování na 5 kusech oděvů a rozhodnout o jejich vlivu na volbu technolog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ozhodnout o druhu použitého způsobu čištění na 5 kusech oděvů, volit mezi perchloretylénem nebo jinými chemickými rozpouštědly nebo mokrým čištění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oztřídit 5 kusů oděvů a uskladnit je pro jednotlivé technologické metody čiště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usní a kožešin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Vytvořit náplň čisticího stroje s přihlédnutím k sortimentu, stupni zašpinění, barvě a druhu materiálu (náplň vytvořit s ohledem na kapacitu čistícího stroje)</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volit technologický postup pro chemické čištění různých druhů usní a kožešin v perchloretylénu nebo v jiných chemických rozpouštědlech</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e) Stanovit vhodný zesilovací prostředek a jeho dávkování</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g) Stanovit vhodné postupy pro ochranu usní a kožešin před procesem chemického čiště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edvést předdetašovací postupy na 1 kusu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náplň pracího stroje s přihlédnutím k sortimentu, stupni zašpinění, barvě a druhu materiálu (náplň vytvořit s ohledem na kapacitu pr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technologický postup pro mokré čištění různých druhů usní na 1 kusu odě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novit počet a druh lázní, čas praní, výšku hladiny, teplotu a čas praní, velikost otáček při praní a odstřeď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Stanovit vhodné prací prostředky a jejich dávkov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Stanovit vhodné postupy pro ochranu usní před procesem mokrého čiště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Stanovit vhodný technologický postup sušení usní, stanovit technologické podmínky suše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Chemické čištění usní a kožešin s použitím perchloretylénu nebo jiných chemických rozpouštědel</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d) Nastavit požadované hodnoty technologických podmínek chemického čištění a spustit proces čištění usní a kožešin</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63" w:hSpace="0" w:vSpace="0" w:wrap="around" w:vAnchor="page" w:hAnchor="margin" w:hRule="exact"/>
        <w:pBdr/>
      </w:pPr>
      <w:r>
        <w:rPr>
          <w:rStyle w:val="CharacterStyle7"/>
        </w:rPr>
        <w:t>g) Použít destilační zařízení, filtrační zařízení rozpouštědla, vyčistit filtry,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831"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63" w:hSpace="0" w:vSpace="0" w:wrap="around" w:vAnchor="page" w:hAnchor="margin" w:hRule="exact"/>
        <w:pBdr/>
      </w:pPr>
      <w:r>
        <w:rPr>
          <w:rStyle w:val="CharacterStyle16"/>
        </w:rPr>
        <w:t>Praktické předved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štění us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Obsluhovat počítačem řízený prací stroj, komunikovat s ostatními provozy čistírny a řešit nestandardní nebo krizové situace při čištění usní (modelová situace)</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8" w:hSpace="0" w:vSpace="0" w:wrap="around" w:vAnchor="page" w:hAnchor="margin" w:hRule="exact"/>
        <w:pBdr/>
      </w:pPr>
      <w:r>
        <w:rPr>
          <w:rStyle w:val="CharacterStyle13"/>
        </w:rPr>
        <w:t>Provádění různých druhů chemických úprav v rámci procesu čištění usní a kožešin</w:t>
      </w:r>
    </w:p>
    <w:p>
      <w:pPr>
        <w:pStyle w:val="ParagraphStyle22"/>
        <w:pBdr>
          <w:top w:val="nil"/>
          <w:left w:val="nil"/>
          <w:right w:val="nil"/>
        </w:pBdr>
        <w:rPr>
          <w:rStyle w:val="FakeCharacterStyle"/>
        </w:rPr>
        <w:framePr w:w="6713" w:h="376" w:x="45" w:y="8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a) Stanovit vhodný poměr dotukovací složky při čištění usní a kožešin v perchloretylénu nebo v jiných chemických rozpouštědlech a vodě</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Odměřit a dávkovat dotukovací prostředek</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8" w:hSpace="0" w:vSpace="0" w:wrap="around" w:vAnchor="page" w:hAnchor="margin" w:hRule="exact"/>
        <w:pBdr/>
      </w:pPr>
      <w:r>
        <w:rPr>
          <w:rStyle w:val="CharacterStyle13"/>
        </w:rPr>
        <w:t>Třídění zakázek po procesu čištění usní a kožešin</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Identifikovat důvody pro opakované čištění usňových a kožešinových oděvů a výrobků</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ředvést detašovací postupy na 1 kusu oděvu</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usní a kožešin po procesu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tvarování usňového oděvu párou a studeným vzduchem, rozhodnout a vysvětlit použité technologické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nástřik dotukovacími (domašťovacími) prostředky na usňové a kožešinové zakázce, zvolit vhodný prostředek, zvolit tlak vzduchu použitého na nástřik, ředit prostř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rolování zakázky ve vyhřátém bub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tvarování a kartáčování po dotuk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volit technologický postup pro barvení usní, zvolit vhodnou barvu, ředit a míchat barvu, zvolit tlak vzduchu pro nástřik</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Obarvit usňový dílec</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Žehlení usňových a kožešinových oděvů a výrobk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Stanovit vhodný technologický postup žehlení usňových a kožešinových oděvů a výrobk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Stanovit vhodné technologické podmínky žehlení zakázky na žehlicím stole (prkně), zejména teplotu a druh použité žehlicí plochy</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d) Stanovit vhodné technologické podmínky žehlení zakázky na napařovací tvarovací figuríně, zejména působení páry a průtočné množství tvarovacího vzduchu</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Předvést obsluhu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f) Vyžehlit 1 kus oděvu včetně podšívky</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8" w:hSpace="0" w:vSpace="0" w:wrap="around" w:vAnchor="page" w:hAnchor="margin" w:hRule="exact"/>
        <w:pBdr/>
      </w:pPr>
      <w:r>
        <w:rPr>
          <w:rStyle w:val="CharacterStyle7"/>
        </w:rPr>
        <w:t>g) Zkontrolovat 1 kus vyžehleného oděvu a identifikovat chyby žehlení</w:t>
      </w:r>
    </w:p>
    <w:p>
      <w:pPr>
        <w:pStyle w:val="ParagraphStyle26"/>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sňových a kožešinových oděvů a výrobků a uskladnění v meziskladu vyčištěných za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balení vyčištěných usňových a kožešinových oděvů a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třídit zakázky k expedici podle příjmový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balicí stroj, zabalit 1 kus odě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9" w:hSpace="0" w:vSpace="0" w:wrap="around" w:vAnchor="page" w:hAnchor="margin" w:hRule="exact"/>
        <w:pBdr/>
      </w:pPr>
      <w:r>
        <w:rPr>
          <w:rStyle w:val="CharacterStyle7"/>
        </w:rPr>
        <w:t>a) Ukázat a vysvětlit povinná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5"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8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2"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7"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usní a kožešin. Konkrétní skladba zakázky vyplyne a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a ústním ověření uchazeč stručně vysvětlí pojem nebo jev, jeho uplatnění v praxi, podmínky a příklady použitého technologické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usňových a kožešinových oděvů a výrobků v provozu chemické čistírny a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 řeší modelovou situaci, kdy zákazník vyžaduje službu chemického čištění u oděvu, u kterého hrozí migrace barev usně;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ého postupu mokrého čištění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lní úkoly pro všechna kritéria hodnocení na 1 kusu oděvu vyrobeného z u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čištění oděvu, odstranění skvrn nebo vyprání. Předmětem hodnocení bude i kreativita, manuální zručnost uchazeče, jeho orientace v materiálech, sortimentu oděvů a použitých technologiích chemického čištění usní a kožešin. Důraz bude kladen na bezpečnost práce a úsporu použitých prostředků.</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0-H Pracovník/pracovnice provozu čistírny usní a kožešin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usní a kožešin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usní a kožešin,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 určených pro předdetašovací postup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současně s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kompletní technologií pro úpravu usní a kožešin po procesu čištění, tj. chemickými prostředky pro dotukování různých druhů usní, stříkacím boxem s odsáváním a filtrací, sadou barev pro barvení hladkých a velurových usní, zařízením pro rolování při zvýšené teplotě a kartáčováním us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1.2024 19:19:5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