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tašér čistírny a prádelny (kód: 31-02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prádelen a čistíre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rtimentu textilních materiálů a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koušení vlastností a identifikace základních textil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základního přístrojového a nástrojového vybavení detašovacího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Detašování textilií různými způso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užívání postupů předkartáčování, předdetaše a detaš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Retušování textil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etašování choulostivých materiálů a inteligentních textil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održování zásad bezpečnosti a ochrany zdraví při prá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10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2.12.2024 15:49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rtimentu textilních materiálů a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Rozeznat materiálové složení textilních vlák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Rozeznat základní druhy textil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Začlenit výrobek podle druhového sortimentu textilních výrobků a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Začlenit výrobek podle velikostního sortimentu textilních výrobků a odě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98" w:hSpace="0" w:vSpace="0" w:wrap="around" w:vAnchor="page" w:hAnchor="margin" w:hRule="exact"/>
        <w:pBdr/>
      </w:pPr>
      <w:r>
        <w:rPr>
          <w:rStyle w:val="CharacterStyle7"/>
        </w:rPr>
        <w:t>e) Rozeznat výrobky z inteligentních (funkčních) textilií a výrobky sendvičové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9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66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52" w:hSpace="0" w:vSpace="0" w:wrap="around" w:vAnchor="page" w:hAnchor="margin" w:hRule="exact"/>
        <w:pBdr/>
      </w:pPr>
      <w:r>
        <w:rPr>
          <w:rStyle w:val="CharacterStyle13"/>
        </w:rPr>
        <w:t>Zkoušení vlastností a identifikace základních textil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112" w:hSpace="0" w:vSpace="0" w:wrap="around" w:vAnchor="page" w:hAnchor="margin" w:hRule="exact"/>
        <w:pBdr/>
      </w:pPr>
      <w:r>
        <w:rPr>
          <w:rStyle w:val="CharacterStyle7"/>
        </w:rPr>
        <w:t>a) Provést základní zkoušky na určení vlastností přírodních vláken (bavlna, len, ramie, vlna, přírodní hedvábí), tj. provést zkoušku na určení druhu – rozpoznat podle vzhledu, provést zkoušky účinků tepla, kyselin, zásad, bělic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112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9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9167" w:hSpace="0" w:vSpace="0" w:wrap="around" w:vAnchor="page" w:hAnchor="margin" w:hRule="exact"/>
        <w:pBdr/>
      </w:pPr>
      <w:r>
        <w:rPr>
          <w:rStyle w:val="CharacterStyle9"/>
        </w:rPr>
        <w:t>b) Provést základní zkoušky na určení vlastností chemických vláken (viskózové hedvábí a střiž, měďnaté hedvábí, acetát (hedvábí a střiž), triacetát (hedvábí a střiž), polynosické hedvábí), tj. provést zkoušku na určení druhu – rozpoznat podle vzhledu, provést zkoušky účinků tepla, kyselin, zásad, běli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9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9167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10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10447" w:hSpace="0" w:vSpace="0" w:wrap="around" w:vAnchor="page" w:hAnchor="margin" w:hRule="exact"/>
        <w:pBdr/>
      </w:pPr>
      <w:r>
        <w:rPr>
          <w:rStyle w:val="CharacterStyle7"/>
        </w:rPr>
        <w:t>c) Provést základní zkoušky na určení vlastností vláken ze syntetických polymerů (polyamidy, polyestery, polyakrylonitril, polyvinylchlorid, polyvinylalkohol (PVA Vinylon, typ Kuralon), polypropylen, polyuretan, Spasndex a jiná elastomerová vlákna apod.), tj. provést zkoušku na určení druhu – rozpoznat podle vzhledu, provést zkoušky účinků tepla, kyselin, zásad, bělic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10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1044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12008" w:hSpace="0" w:vSpace="0" w:wrap="around" w:vAnchor="page" w:hAnchor="margin" w:hRule="exact"/>
        <w:pBdr/>
      </w:pPr>
      <w:r>
        <w:rPr>
          <w:rStyle w:val="CharacterStyle18"/>
        </w:rPr>
        <w:t>Je třeba splnit všechna kritéria a provést zkoušky pro jeden zvolený materiál pro každ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2.12.2024 15:49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ákladního přístrojového a nástrojového vybavení detašovacího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užít detašovací stůl (box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užít základní detašovací pomůcky a ná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užít kombinovanou detašovací pisto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oužít a regulovat vzduchovou pisto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oužít a regulovat parní pisto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Roztřídit základní detašovací chemikálie podle způsobu použití na různé skvr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Roztřídit polyfunkční detašovací chemikálie podle způsobu použití na různé skvr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Použít ultrazvukovou detašovací pisto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79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15" w:hSpace="0" w:vSpace="0" w:wrap="around" w:vAnchor="page" w:hAnchor="margin" w:hRule="exact"/>
        <w:pBdr/>
      </w:pPr>
      <w:r>
        <w:rPr>
          <w:rStyle w:val="CharacterStyle13"/>
        </w:rPr>
        <w:t>Detašování textilií různými způso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4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1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4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1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5" w:hSpace="0" w:vSpace="0" w:wrap="around" w:vAnchor="page" w:hAnchor="margin" w:hRule="exact"/>
        <w:pBdr/>
      </w:pPr>
      <w:r>
        <w:rPr>
          <w:rStyle w:val="CharacterStyle7"/>
        </w:rPr>
        <w:t>a) Stanovit postup a použít mechanickou detaš pro vyčištění skvr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82" w:hSpace="0" w:vSpace="0" w:wrap="around" w:vAnchor="page" w:hAnchor="margin" w:hRule="exact"/>
        <w:pBdr/>
      </w:pPr>
      <w:r>
        <w:rPr>
          <w:rStyle w:val="CharacterStyle9"/>
        </w:rPr>
        <w:t>b) Stanovit postup a použít rozpouštědlovou a emulgační detaš pro vyčištění skvr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8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89" w:hSpace="0" w:vSpace="0" w:wrap="around" w:vAnchor="page" w:hAnchor="margin" w:hRule="exact"/>
        <w:pBdr/>
      </w:pPr>
      <w:r>
        <w:rPr>
          <w:rStyle w:val="CharacterStyle7"/>
        </w:rPr>
        <w:t>c) Stanovit postup a použít chemickou detaš pro vyčištění skvr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89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95" w:hSpace="0" w:vSpace="0" w:wrap="around" w:vAnchor="page" w:hAnchor="margin" w:hRule="exact"/>
        <w:pBdr/>
      </w:pPr>
      <w:r>
        <w:rPr>
          <w:rStyle w:val="CharacterStyle9"/>
        </w:rPr>
        <w:t>d) Stanovit postup a použít enzymatickou detaš pro vyčištění skvr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9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118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2.12.2024 15:49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postupů předkartáčování, předdetaše a detaš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předkartáčování na oděvní součásti a identifikovat materiály, u kterých se předkartáčování nesmí provádě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ipravit mísením a ředěním vhodný chemický roztok pro předkartáč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ést předdetaš na oděvní součásti a skvrně a zvolit vhodný detašovací prostředek a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rovést detaš na oděvní součásti a skvrně a zvolit vhodný detašovací prostředek a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tzv. „malou detaš“ na oděvní součásti a skvrně a zvolit vhodný detašovací prostředek a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rovést tzv. „velkou detaš“ na oděvní součásti a skvrně a zvolit vhodný detašovací prostředek a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24" w:hSpace="0" w:vSpace="0" w:wrap="around" w:vAnchor="page" w:hAnchor="margin" w:hRule="exact"/>
        <w:pBdr/>
      </w:pPr>
      <w:r>
        <w:rPr>
          <w:rStyle w:val="CharacterStyle7"/>
        </w:rPr>
        <w:t>g) Identifikovat základní druhy nečistot a skvrn, stanovit nečistoty polární a nepolár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31" w:hSpace="0" w:vSpace="0" w:wrap="around" w:vAnchor="page" w:hAnchor="margin" w:hRule="exact"/>
        <w:pBdr/>
      </w:pPr>
      <w:r>
        <w:rPr>
          <w:rStyle w:val="CharacterStyle9"/>
        </w:rPr>
        <w:t>h) Detašovat tzv. „rychlou špínu“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07" w:hSpace="0" w:vSpace="0" w:wrap="around" w:vAnchor="page" w:hAnchor="margin" w:hRule="exact"/>
        <w:pBdr/>
      </w:pPr>
      <w:r>
        <w:rPr>
          <w:rStyle w:val="CharacterStyle7"/>
        </w:rPr>
        <w:t>i) Detašovat tzv. „pomalou špínu“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83" w:hSpace="0" w:vSpace="0" w:wrap="around" w:vAnchor="page" w:hAnchor="margin" w:hRule="exact"/>
        <w:pBdr/>
      </w:pPr>
      <w:r>
        <w:rPr>
          <w:rStyle w:val="CharacterStyle9"/>
        </w:rPr>
        <w:t>j) Použít polární a nepolární rozpouštědlo pro různé druhy skvr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59" w:hSpace="0" w:vSpace="0" w:wrap="around" w:vAnchor="page" w:hAnchor="margin" w:hRule="exact"/>
        <w:pBdr/>
      </w:pPr>
      <w:r>
        <w:rPr>
          <w:rStyle w:val="CharacterStyle7"/>
        </w:rPr>
        <w:t>k) Provést orientační zkoušku stálosti vybarvení na zvolené oděvní součásti v tzv. suchém ot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66" w:hSpace="0" w:vSpace="0" w:wrap="around" w:vAnchor="page" w:hAnchor="margin" w:hRule="exact"/>
        <w:pBdr/>
      </w:pPr>
      <w:r>
        <w:rPr>
          <w:rStyle w:val="CharacterStyle9"/>
        </w:rPr>
        <w:t>l) Provést orientační zkoušku stálosti vybarvení na oděvní součásti v tzv. mokrém otě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6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3" w:hSpace="0" w:vSpace="0" w:wrap="around" w:vAnchor="page" w:hAnchor="margin" w:hRule="exact"/>
        <w:pBdr/>
      </w:pPr>
      <w:r>
        <w:rPr>
          <w:rStyle w:val="CharacterStyle7"/>
        </w:rPr>
        <w:t>m) Provést orientační zkoušku stálosti vybarvení na oděvní součásti v tzv. rozpouštědlovém ot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80" w:hSpace="0" w:vSpace="0" w:wrap="around" w:vAnchor="page" w:hAnchor="margin" w:hRule="exact"/>
        <w:pBdr/>
      </w:pPr>
      <w:r>
        <w:rPr>
          <w:rStyle w:val="CharacterStyle9"/>
        </w:rPr>
        <w:t>n) Provést orientační zkoušku srážlivosti např. na acetátovém žorže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56" w:hSpace="0" w:vSpace="0" w:wrap="around" w:vAnchor="page" w:hAnchor="margin" w:hRule="exact"/>
        <w:pBdr/>
      </w:pPr>
      <w:r>
        <w:rPr>
          <w:rStyle w:val="CharacterStyle7"/>
        </w:rPr>
        <w:t>o) Provést redukční bělení textil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32" w:hSpace="0" w:vSpace="0" w:wrap="around" w:vAnchor="page" w:hAnchor="margin" w:hRule="exact"/>
        <w:pBdr/>
      </w:pPr>
      <w:r>
        <w:rPr>
          <w:rStyle w:val="CharacterStyle9"/>
        </w:rPr>
        <w:t>p) Provést oxidační bělení textilní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09" w:hSpace="0" w:vSpace="0" w:wrap="around" w:vAnchor="page" w:hAnchor="margin" w:hRule="exact"/>
        <w:pBdr/>
      </w:pPr>
      <w:r>
        <w:rPr>
          <w:rStyle w:val="CharacterStyle7"/>
        </w:rPr>
        <w:t>q) Provést antichloraci textil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42" w:hSpace="0" w:vSpace="0" w:wrap="around" w:vAnchor="page" w:hAnchor="margin" w:hRule="exact"/>
        <w:pBdr/>
      </w:pPr>
      <w:r>
        <w:rPr>
          <w:rStyle w:val="CharacterStyle18"/>
        </w:rPr>
        <w:t>Je třeba splnit minimálně 7 ze všech uvedených kritérií, výběr kritérií provede zkoušející.</w:t>
      </w:r>
    </w:p>
    <w:p>
      <w:pPr>
        <w:pStyle w:val="ParagraphStyle21"/>
        <w:pBdr/>
        <w:rPr>
          <w:rStyle w:val="CharacterStyle13"/>
        </w:rPr>
        <w:framePr w:w="10712" w:h="340" w:x="28" w:y="12132" w:hSpace="0" w:vSpace="0" w:wrap="around" w:vAnchor="page" w:hAnchor="margin" w:hRule="exact"/>
        <w:pBdr/>
      </w:pPr>
      <w:r>
        <w:rPr>
          <w:rStyle w:val="CharacterStyle13"/>
        </w:rPr>
        <w:t>Retušování textil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92" w:hSpace="0" w:vSpace="0" w:wrap="around" w:vAnchor="page" w:hAnchor="margin" w:hRule="exact"/>
        <w:pBdr/>
      </w:pPr>
      <w:r>
        <w:rPr>
          <w:rStyle w:val="CharacterStyle7"/>
        </w:rPr>
        <w:t>a) Zvolit podmínky a technologický postup pro retuš textil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92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98" w:hSpace="0" w:vSpace="0" w:wrap="around" w:vAnchor="page" w:hAnchor="margin" w:hRule="exact"/>
        <w:pBdr/>
      </w:pPr>
      <w:r>
        <w:rPr>
          <w:rStyle w:val="CharacterStyle9"/>
        </w:rPr>
        <w:t>b) Volit běžné prostředky pro retuš podle druhu textilní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75" w:hSpace="0" w:vSpace="0" w:wrap="around" w:vAnchor="page" w:hAnchor="margin" w:hRule="exact"/>
        <w:pBdr/>
      </w:pPr>
      <w:r>
        <w:rPr>
          <w:rStyle w:val="CharacterStyle7"/>
        </w:rPr>
        <w:t>c) Provést retuš na textilním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4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2.12.2024 15:49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etašování choulostivých materiálů a inteligentních textil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detaš vlněné tkaniny se zvolením chemických detašovacích roztoků a přístrojového vyb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vést detaš přírodního hedvábí, regenerované celulózy a vlněné tkaniny se zvolením chemických detašovacích roztoků a přístrojového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4227" w:hSpace="0" w:vSpace="0" w:wrap="around" w:vAnchor="page" w:hAnchor="margin" w:hRule="exact"/>
        <w:pBdr/>
      </w:pPr>
      <w:r>
        <w:rPr>
          <w:rStyle w:val="CharacterStyle7"/>
        </w:rPr>
        <w:t>c) Provést detaš mastné skvrny na péřovém výrobku s rubovým zátěrem a hydrofobní úpravou se zvolením chemických detašovacích roztoků a přístrojového vybavení pro péřové výrobky a zvolit technologický postup následného ošetření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282" w:hSpace="0" w:vSpace="0" w:wrap="around" w:vAnchor="page" w:hAnchor="margin" w:hRule="exact"/>
        <w:pBdr/>
      </w:pPr>
      <w:r>
        <w:rPr>
          <w:rStyle w:val="CharacterStyle9"/>
        </w:rPr>
        <w:t>d) Provést detaš pánského saka s frontální fixací se zvolením chemických detašovacích roztoků a přístrojového vybavení a zvolit vhodný technologický postup následného ošetření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28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0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113" w:hSpace="0" w:vSpace="0" w:wrap="around" w:vAnchor="page" w:hAnchor="margin" w:hRule="exact"/>
        <w:pBdr/>
      </w:pPr>
      <w:r>
        <w:rPr>
          <w:rStyle w:val="CharacterStyle7"/>
        </w:rPr>
        <w:t>e) Provést detaš zátěrového materiálu se zvolením chemických detašovacích roztoků a přístrojového vybavení a zvolit technologický postup následného ošetření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0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1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44" w:hSpace="0" w:vSpace="0" w:wrap="around" w:vAnchor="page" w:hAnchor="margin" w:hRule="exact"/>
        <w:pBdr/>
      </w:pPr>
      <w:r>
        <w:rPr>
          <w:rStyle w:val="CharacterStyle9"/>
        </w:rPr>
        <w:t>f) Provést detaš sendvičového materiálu se zvolením chemických detašovacích roztoků a přístrojového vybavení a zvolit technologický postup následného ošetření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4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776" w:hSpace="0" w:vSpace="0" w:wrap="around" w:vAnchor="page" w:hAnchor="margin" w:hRule="exact"/>
        <w:pBdr/>
      </w:pPr>
      <w:r>
        <w:rPr>
          <w:rStyle w:val="CharacterStyle7"/>
        </w:rPr>
        <w:t>g) Provést detaš membránového materiálu se zvolením chemických detašovacích roztoků a přístrojového vybavení a zvolit technologický postup následného ošetření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77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8664" w:hSpace="0" w:vSpace="0" w:wrap="around" w:vAnchor="page" w:hAnchor="margin" w:hRule="exact"/>
        <w:pBdr/>
      </w:pPr>
      <w:r>
        <w:rPr>
          <w:rStyle w:val="CharacterStyle18"/>
        </w:rPr>
        <w:t>Je třeba splnit všechna kritéria. U kritéria b) zvolí zkoušející jeden druh materiálu.</w:t>
      </w:r>
    </w:p>
    <w:p>
      <w:pPr>
        <w:pStyle w:val="ParagraphStyle21"/>
        <w:pBdr/>
        <w:rPr>
          <w:rStyle w:val="CharacterStyle13"/>
        </w:rPr>
        <w:framePr w:w="10712" w:h="340" w:x="28" w:y="92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13" w:hSpace="0" w:vSpace="0" w:wrap="around" w:vAnchor="page" w:hAnchor="margin" w:hRule="exact"/>
        <w:pBdr/>
      </w:pPr>
      <w:r>
        <w:rPr>
          <w:rStyle w:val="CharacterStyle7"/>
        </w:rPr>
        <w:t>a) Identifikovat kritická místa v provozu pro vznik úrazů elektrickým prou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20" w:hSpace="0" w:vSpace="0" w:wrap="around" w:vAnchor="page" w:hAnchor="margin" w:hRule="exact"/>
        <w:pBdr/>
      </w:pPr>
      <w:r>
        <w:rPr>
          <w:rStyle w:val="CharacterStyle9"/>
        </w:rPr>
        <w:t>b) Dodržovat zásady bezpečnosti práce s elektrickými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20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96" w:hSpace="0" w:vSpace="0" w:wrap="around" w:vAnchor="page" w:hAnchor="margin" w:hRule="exact"/>
        <w:pBdr/>
      </w:pPr>
      <w:r>
        <w:rPr>
          <w:rStyle w:val="CharacterStyle7"/>
        </w:rPr>
        <w:t>c) Identifikovat kritická místa v provozu pro vznik úrazů popálením nebo opař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9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03" w:hSpace="0" w:vSpace="0" w:wrap="around" w:vAnchor="page" w:hAnchor="margin" w:hRule="exact"/>
        <w:pBdr/>
      </w:pPr>
      <w:r>
        <w:rPr>
          <w:rStyle w:val="CharacterStyle9"/>
        </w:rPr>
        <w:t>d) Dodržovat zásady bezpečnosti práce s tepelnými stroji a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03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0" w:hSpace="0" w:vSpace="0" w:wrap="around" w:vAnchor="page" w:hAnchor="margin" w:hRule="exact"/>
        <w:pBdr/>
      </w:pPr>
      <w:r>
        <w:rPr>
          <w:rStyle w:val="CharacterStyle7"/>
        </w:rPr>
        <w:t>e) Identifikovat kritická místa v provozu pro vznik úrazů souvisejících s nebezpečnými chemick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86" w:hSpace="0" w:vSpace="0" w:wrap="around" w:vAnchor="page" w:hAnchor="margin" w:hRule="exact"/>
        <w:pBdr/>
      </w:pPr>
      <w:r>
        <w:rPr>
          <w:rStyle w:val="CharacterStyle9"/>
        </w:rPr>
        <w:t>f) Dodržovat zásady bezpečnosti práce s nebezpečnými chemick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86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63" w:hSpace="0" w:vSpace="0" w:wrap="around" w:vAnchor="page" w:hAnchor="margin" w:hRule="exact"/>
        <w:pBdr/>
      </w:pPr>
      <w:r>
        <w:rPr>
          <w:rStyle w:val="CharacterStyle7"/>
        </w:rPr>
        <w:t>g) Identifikovat kritická místa v provozu pro vznik požá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6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70" w:hSpace="0" w:vSpace="0" w:wrap="around" w:vAnchor="page" w:hAnchor="margin" w:hRule="exact"/>
        <w:pBdr/>
      </w:pPr>
      <w:r>
        <w:rPr>
          <w:rStyle w:val="CharacterStyle9"/>
        </w:rPr>
        <w:t>h) Dodržovat zásady požární prevence a postup činností při vzniku požá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70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46" w:hSpace="0" w:vSpace="0" w:wrap="around" w:vAnchor="page" w:hAnchor="margin" w:hRule="exact"/>
        <w:pBdr/>
      </w:pPr>
      <w:r>
        <w:rPr>
          <w:rStyle w:val="CharacterStyle7"/>
        </w:rPr>
        <w:t>i) Identifikovat kritická místa v provozu pro vznik ostatních úrazů, např. úrazy pohybujícími se částmi strojů, pádem z výšky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4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653" w:hSpace="0" w:vSpace="0" w:wrap="around" w:vAnchor="page" w:hAnchor="margin" w:hRule="exact"/>
        <w:pBdr/>
      </w:pPr>
      <w:r>
        <w:rPr>
          <w:rStyle w:val="CharacterStyle9"/>
        </w:rPr>
        <w:t>j) Dodržovat zásady bezpečnosti práce pro předcházení vzniku ostatních úr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653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30"/>
        <w:pBdr/>
        <w:rPr>
          <w:rStyle w:val="CharacterStyle18"/>
        </w:rPr>
        <w:framePr w:w="10712" w:h="248" w:x="28" w:y="153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2.12.2024 15:49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97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úplnému zhotovení služby praní a čištění prádla a oděvů nebo pronajímání prádl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ude vyzván, aby v případě slovního zdůvodnění stručně vysvětlil definici pojmu, jeho uplatnění v praxi, podmínky a příklady použitého technologického procesu. V případě požadavku nakreslení schématu, uchazeč tak učiní formou náčrtu na předem označený list čtverečkovaného papíru, přičemž není třeba používat pravítko ani jiné pomůc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způsobilostí, zejména formou praktického předvedení, je třeba přihlížet k dodržování hygienických pravidel a zásad vedoucích k naplňování podmínky bezpečnosti práce v prádelnách a čistírnách oděvů a prádla. Dále je třeba posuzovat hospodárné využívání zdrojů energie, vody a chemických přípravků, dodržování ekologických principů při provádění služby, bezpečné provádění všech úkonů a časové zvládání jednotlivých ope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hodnocení způsobu zhotovení služby bude provedeno výsledné hodnocení vizuálně i senzoricky, bude provedena obvyklá kontrola kvality vyprání nebo vyčištění, příp. odstranění skvrn. Předmětem hodnocení bude i kreativita, manuální zručnost uchazeče a důraz bude kladen na bezpečnost práce a úsporu použitých prostředků.</w:t>
      </w:r>
    </w:p>
    <w:p>
      <w:pPr>
        <w:pStyle w:val="ParagraphStyle31"/>
        <w:pBdr/>
        <w:rPr>
          <w:rStyle w:val="FakeCharacterStyle"/>
        </w:rPr>
        <w:framePr w:w="10768" w:h="1837" w:x="0" w:y="712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2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4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89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96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3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2.12.2024 15:49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chemik prádelen a čistíren + střední vzdělání s maturitní zkouškou (v jiném oboru vzdělání) a alespoň 10 let praxe jako osoba odpovědná v oblasti praní a chemického čištění oděvů nebo ve funkci učitele odborných předmětů nebo odborného výcviku, z toho minimálně pět let v období posledních sedmi letech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textilním, oděvním, chemickým, strojírenským, elektrotechnickým nebo ekonomickým + alespoň 5 let praxe jako osoba odpovědná za činnosti v oblasti praní a chemické čištění oděvů nebo ve funkci učitele odborných předmětů nebo odborného výcviku, z toho minimálně pět let v období posledních sedmi letech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5101" w:x="0" w:y="90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provozovnu chemické čistírny oděvů a mokrého čištění vybavenou na patřičné úrovni, tzn. minimálně následující materiálně-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rna oděvů, která zajišťuje stálý příjem zakázek v provozovně a současně zajišťuje pravidelný svoz zakázek ze smluvních sběren zakáz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, který eviduje zakázky také elektronickou formo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chemickým čisticím strojem na bázi PER (perchloretylén) se záchytem koncentrovaných par PER nebo chemickým čisticím strojem na bázi KWL; současně musí být provoz vybaven technologií pro mokré čištění, tj. pracím a sušicím strojem včetně potřebných pracích prostředků pro mokré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detašovacím stolem (nebo boxem) s kombinovanou detašovací a parní pistolí, kompletní sadou jednoúčelových i polyfunkčních detašovacích prostředků, sadou zkušebních textilních vzorků používaných oděvních materiá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žehlicím stolem pro studené žehlení (tj. s odsáváním par ze žehlicího stolu), žehlicí napařovací figurínou a žehlicím lis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pracím strojem s odstřeďováním (wash-extraktorem) a sušicím strojem pro běžné praní a sušení zakáz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41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7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přípravy na zkoušku (včetně případných časů, kdy se uchazeč připravuje během zkoušky) je 10 až 1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2.12.2024 15:49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trvání vlastní zkoušky bez přestávek je 8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2.12.2024 15:49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ádelen a čistíre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ilní zkušební ústav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spodářskou komoro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ašér čistírny a prádelny, 22.12.2024 15:49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