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vlastností a identifikace základních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ákladního přístrojového a nástrojového vybavení detašovací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textilií různými způs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stupů předkartáčování, předdetaše a detaš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tušová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choulostivých materiálů a inteligentní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21.11.2024 19:5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21.11.2024 19:5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1:51Z</dcterms:created>
  <dc:creator/>
  <dc:description/>
  <dc:language>en-US</dc:language>
  <cp:lastModifiedBy>Stimulsoft Reports 2020.2.3 from 29 April 2020</cp:lastModifiedBy>
  <dcterms:modified xsi:type="dcterms:W3CDTF">2024-11-21T19:5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