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Detašér/detašérka čistírny a prádelny (kód: 31-027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o místní rozvoj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xtilní výroba a oděvnictví (kód: 31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etašér čistírny a prádelny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sortimentu textilních materiálů a výrobk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dentifikace základních textilních materiálů a jejich vlastnost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základního přístrojového a nástrojového vybavení detašovacího pracovišt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etašování textilií různými způsob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užívání postupů předkartáčování, předdetaše a detaš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etušování textilních materiál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etašování choulostivých materiálů a inteligentních textili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zásad bezpečnosti a ochrany zdraví při práci v provozech prádelen a čistíren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etašér/detašérka čistírny a prádelny,  22.12.2024 3:53:0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etašér/detašérka čistírny a prádelny,  22.12.2024 3:53:0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03:53:06Z</dcterms:created>
  <dc:creator/>
  <dc:description/>
  <dc:language>en-US</dc:language>
  <cp:lastModifiedBy>Stimulsoft Reports 2020.2.3 from 29 April 2020</cp:lastModifiedBy>
  <dcterms:modified xsi:type="dcterms:W3CDTF">2024-12-22T03:53:06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