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ašér/detašérka čistírny a prádelny (kód: 31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 čistírny a prádel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/detašérka čistírny a prádelny,  24.11.2024 10:0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/detašérka čistírny a prádelny,  24.11.2024 10:04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04:50Z</dcterms:created>
  <dc:creator/>
  <dc:description/>
  <dc:language>en-US</dc:language>
  <cp:lastModifiedBy>Stimulsoft Reports 2020.2.3 from 29 April 2020</cp:lastModifiedBy>
  <dcterms:modified xsi:type="dcterms:W3CDTF">2024-11-24T10:04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