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ašér/detašérka čistírny a prádelny (kód: 31-02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ér čistírny a prádeln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ér/detašérka čistírny a prádelny,  27.12.2024 17:02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ér/detašérka čistírny a prádelny,  27.12.2024 17:02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02:45Z</dcterms:created>
  <dc:creator/>
  <dc:description/>
  <dc:language>en-US</dc:language>
  <cp:lastModifiedBy>Stimulsoft Reports 2020.2.3 from 29 April 2020</cp:lastModifiedBy>
  <dcterms:modified xsi:type="dcterms:W3CDTF">2024-12-27T17:02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