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 pronájmu prádla (kód: 31-02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pronájmu prád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sortimentu textilních materiálů a výrobků pro pronájem prád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sortimentní skladbě textilií pro pronájem prád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ních technologiích praní a žehlení pronajíma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Řízení a kontrola toku pronajímaného prádla v rámci jeho údržb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Třídění, opravy a expedice prád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Identifikace a značení prádla a vytváření systémů logist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Jednání se zákazník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Dodržování zásad bezpečnosti a ochrany zdraví při práci v provozech prádelen a čistíren</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6.07.2016</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sortimentu textilních materiálů a výrobků pro pronájem prád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Rozeznat materiálové složení textilních výrobků</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Provést spalovací zkoušku s rozpoznáním bavlněné a polyesterové tkaniny</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Rozeznat základní druhy textilií a identifikovat vazbu plátnovou, keprovou a atlasovo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161" w:hSpace="0" w:vSpace="0" w:wrap="around" w:vAnchor="page" w:hAnchor="margin" w:hRule="exact"/>
        <w:pBdr/>
      </w:pPr>
      <w:r>
        <w:rPr>
          <w:rStyle w:val="CharacterStyle9"/>
        </w:rPr>
        <w:t>d) Rozeznat základní vlastnosti tkanin z hlediska gramáže, stálobarevnosti a srážlivosti, použít stupně barevné stálosti 1 až 5</w:t>
      </w:r>
    </w:p>
    <w:p>
      <w:pPr>
        <w:pStyle w:val="ParagraphStyle28"/>
        <w:pBdr>
          <w:bottom w:val="nil"/>
          <w:right w:val="nil"/>
        </w:pBdr>
        <w:rPr>
          <w:rStyle w:val="FakeCharacterStyle"/>
        </w:rPr>
        <w:framePr w:w="3921" w:h="607"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16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8" w:hSpace="0" w:vSpace="0" w:wrap="around" w:vAnchor="page" w:hAnchor="margin" w:hRule="exact"/>
        <w:pBdr/>
      </w:pPr>
      <w:r>
        <w:rPr>
          <w:rStyle w:val="CharacterStyle7"/>
        </w:rPr>
        <w:t>e) Zvolit technologický postup údržby bavlněných a směsových výrobků včetně podmínek praní, sušení a žehlení výrobků</w:t>
      </w:r>
    </w:p>
    <w:p>
      <w:pPr>
        <w:pStyle w:val="ParagraphStyle26"/>
        <w:pBdr>
          <w:bottom w:val="nil"/>
          <w:right w:val="nil"/>
        </w:pBdr>
        <w:rPr>
          <w:rStyle w:val="FakeCharacterStyle"/>
        </w:rPr>
        <w:framePr w:w="3921" w:h="607" w:x="6800" w:y="5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75" w:hSpace="0" w:vSpace="0" w:wrap="around" w:vAnchor="page" w:hAnchor="margin" w:hRule="exact"/>
        <w:pBdr/>
      </w:pPr>
      <w:r>
        <w:rPr>
          <w:rStyle w:val="CharacterStyle9"/>
        </w:rPr>
        <w:t>f) Rozeznat tkaniny z tzv. mikrovláken a identifikovat vlastnosti polyesterové tkaniny z tzv. mikrovláken</w:t>
      </w:r>
    </w:p>
    <w:p>
      <w:pPr>
        <w:pStyle w:val="ParagraphStyle28"/>
        <w:pBdr>
          <w:bottom w:val="nil"/>
          <w:right w:val="nil"/>
        </w:pBdr>
        <w:rPr>
          <w:rStyle w:val="FakeCharacterStyle"/>
        </w:rPr>
        <w:framePr w:w="3921" w:h="607" w:x="6800" w:y="6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7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81" w:hSpace="0" w:vSpace="0" w:wrap="around" w:vAnchor="page" w:hAnchor="margin" w:hRule="exact"/>
        <w:pBdr/>
      </w:pPr>
      <w:r>
        <w:rPr>
          <w:rStyle w:val="CharacterStyle7"/>
        </w:rPr>
        <w:t>g) Zvolit technologický postup údržby tkanin z tzv. mikrovláken včetně podmínek praní, sušení a žehlení výrobků</w:t>
      </w:r>
    </w:p>
    <w:p>
      <w:pPr>
        <w:pStyle w:val="ParagraphStyle26"/>
        <w:pBdr>
          <w:bottom w:val="nil"/>
          <w:right w:val="nil"/>
        </w:pBdr>
        <w:rPr>
          <w:rStyle w:val="FakeCharacterStyle"/>
        </w:rPr>
        <w:framePr w:w="3921" w:h="607" w:x="6800" w:y="6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8" w:hSpace="0" w:vSpace="0" w:wrap="around" w:vAnchor="page" w:hAnchor="margin" w:hRule="exact"/>
        <w:pBdr/>
      </w:pPr>
      <w:r>
        <w:rPr>
          <w:rStyle w:val="CharacterStyle9"/>
        </w:rPr>
        <w:t>h) Rozeznat materiálové složení a zvolit technologický postup údržby v případě operačních plášťů</w:t>
      </w:r>
    </w:p>
    <w:p>
      <w:pPr>
        <w:pStyle w:val="ParagraphStyle28"/>
        <w:pBdr>
          <w:bottom w:val="nil"/>
          <w:right w:val="nil"/>
        </w:pBdr>
        <w:rPr>
          <w:rStyle w:val="FakeCharacterStyle"/>
        </w:rPr>
        <w:framePr w:w="3921" w:h="607" w:x="6800" w:y="7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5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sortimentní skladbě textilií pro pronájem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Rozeznat hlavní skupiny zdravotnického prádla a roztřídit prádlo podle skupin; roztřídit alespoň tři sortimentní skupiny podle velikostních skupin a odhadnout přibližné rozměry</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Rozeznat hlavní skupiny hotelového prádla a roztřídit prádlo podle skupin; identifikovat základní vlastnosti hotelového prádla, zejména z hlediska gramáže, vazby a kvality</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Roztřídit pracovní oděvy podle zařazení do velikostních skupin s použitím tzv. německého a francouzského tříděn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Rozeznat základní typy uzávěrů ložního prádla a identifikovat jejich přednosti a nedostatky</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889" w:hSpace="0" w:vSpace="0" w:wrap="around" w:vAnchor="page" w:hAnchor="margin" w:hRule="exact"/>
        <w:pBdr/>
      </w:pPr>
      <w:r>
        <w:rPr>
          <w:rStyle w:val="CharacterStyle7"/>
        </w:rPr>
        <w:t>e) Rozeznat hlavní velikostní skupiny pracovních oděvů, změřit základní míry postavy v případě pracovních kalhot, pracovní košile a pracovního pláště</w:t>
      </w:r>
    </w:p>
    <w:p>
      <w:pPr>
        <w:pStyle w:val="ParagraphStyle26"/>
        <w:pBdr>
          <w:bottom w:val="nil"/>
          <w:right w:val="nil"/>
        </w:pBdr>
        <w:rPr>
          <w:rStyle w:val="FakeCharacterStyle"/>
        </w:rPr>
        <w:framePr w:w="3921" w:h="607"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8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4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496" w:hSpace="0" w:vSpace="0" w:wrap="around" w:vAnchor="page" w:hAnchor="margin" w:hRule="exact"/>
        <w:pBdr/>
      </w:pPr>
      <w:r>
        <w:rPr>
          <w:rStyle w:val="CharacterStyle9"/>
        </w:rPr>
        <w:t>f) Dodržovat základní normy při výběru zdravotnického prádla rovného i tvarového</w:t>
      </w:r>
    </w:p>
    <w:p>
      <w:pPr>
        <w:pStyle w:val="ParagraphStyle28"/>
        <w:pBdr>
          <w:bottom w:val="nil"/>
          <w:right w:val="nil"/>
        </w:pBdr>
        <w:rPr>
          <w:rStyle w:val="FakeCharacterStyle"/>
        </w:rPr>
        <w:framePr w:w="3921" w:h="607" w:x="6800" w:y="64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49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0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03" w:hSpace="0" w:vSpace="0" w:wrap="around" w:vAnchor="page" w:hAnchor="margin" w:hRule="exact"/>
        <w:pBdr/>
      </w:pPr>
      <w:r>
        <w:rPr>
          <w:rStyle w:val="CharacterStyle7"/>
        </w:rPr>
        <w:t>g) Dodržovat základní normy a kritéria při výběru oděvů používaných v potravinářství</w:t>
      </w:r>
    </w:p>
    <w:p>
      <w:pPr>
        <w:pStyle w:val="ParagraphStyle26"/>
        <w:pBdr>
          <w:bottom w:val="nil"/>
          <w:right w:val="nil"/>
        </w:pBdr>
        <w:rPr>
          <w:rStyle w:val="FakeCharacterStyle"/>
        </w:rPr>
        <w:framePr w:w="3921" w:h="607" w:x="6800" w:y="70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0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6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710" w:hSpace="0" w:vSpace="0" w:wrap="around" w:vAnchor="page" w:hAnchor="margin" w:hRule="exact"/>
        <w:pBdr/>
      </w:pPr>
      <w:r>
        <w:rPr>
          <w:rStyle w:val="CharacterStyle9"/>
        </w:rPr>
        <w:t>h) Dodržovat základní normy a kritéria při výběru oděvů používaných ve zvláštních odvětvích (pro záchrannou službu, záchranný hasičský sbor, svářeče, chemický průmysl, dopravní službu)</w:t>
      </w:r>
    </w:p>
    <w:p>
      <w:pPr>
        <w:pStyle w:val="ParagraphStyle28"/>
        <w:pBdr>
          <w:bottom w:val="nil"/>
          <w:right w:val="nil"/>
        </w:pBdr>
        <w:rPr>
          <w:rStyle w:val="FakeCharacterStyle"/>
        </w:rPr>
        <w:framePr w:w="3921" w:h="831" w:x="6800" w:y="76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71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4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1" w:hSpace="0" w:vSpace="0" w:wrap="around" w:vAnchor="page" w:hAnchor="margin" w:hRule="exact"/>
        <w:pBdr/>
      </w:pPr>
      <w:r>
        <w:rPr>
          <w:rStyle w:val="CharacterStyle7"/>
        </w:rPr>
        <w:t>i) Rozeznat základní vlastnosti a navrhnout vhodný technologický postup pro údržbu dalších pronajímatelných výrobků (mopů, čisticích hadrů, rohoží)</w:t>
      </w:r>
    </w:p>
    <w:p>
      <w:pPr>
        <w:pStyle w:val="ParagraphStyle26"/>
        <w:pBdr>
          <w:bottom w:val="nil"/>
          <w:right w:val="nil"/>
        </w:pBdr>
        <w:rPr>
          <w:rStyle w:val="FakeCharacterStyle"/>
        </w:rPr>
        <w:framePr w:w="3921" w:h="607" w:x="6800" w:y="84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20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technologiích praní a žehlení pronajíma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Dodržovat základní požadavky a normy na hygienu prádla, praní a provozu prádelny; zvolit technologický postup pro odstranění tzv. mikrobiologického znečištění; zvolit technologický postup pro tzv. kontaminované prádlo, zejména s přihlédnutím k možným hygienickým nebezpečím</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Dodržovat zásady a normy pro tzv. dezinfekční praní zdravotnického, potravinářského a hotelového prádla a zvolit technologický postup pro tzv. termodezinfekční a chemotermodezinfekční praní</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Dodržovat zásady osobní hygieny pracovníka pronájmu prádla v expedici, zejména s přihlédnutím k možným nebezpečím při práci s kontaminovaným prádlem</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Stanovit pro konkrétní sortiment tvarového prádla určeného k pronájmu vhodný způsob praní a žehlení</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Zvolit technologický postup pro žehlení různých sortimentů pronajímaného prádla</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169" w:hSpace="0" w:vSpace="0" w:wrap="around" w:vAnchor="page" w:hAnchor="margin" w:hRule="exact"/>
        <w:pBdr/>
      </w:pPr>
      <w:r>
        <w:rPr>
          <w:rStyle w:val="CharacterStyle9"/>
        </w:rPr>
        <w:t>f) Dodržovat předpisy pro různé sortimentní druhy zdravotnické techniky, identifikovat textilní materiály těchto výrobků a navrhnout technologický postup pro jejich prádelenské zpracování</w:t>
      </w:r>
    </w:p>
    <w:p>
      <w:pPr>
        <w:pStyle w:val="ParagraphStyle28"/>
        <w:pBdr>
          <w:bottom w:val="nil"/>
          <w:right w:val="nil"/>
        </w:pBdr>
        <w:rPr>
          <w:rStyle w:val="FakeCharacterStyle"/>
        </w:rPr>
        <w:framePr w:w="3921" w:h="831"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16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0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647" w:hSpace="0" w:vSpace="0" w:wrap="around" w:vAnchor="page" w:hAnchor="margin" w:hRule="exact"/>
        <w:pBdr/>
      </w:pPr>
      <w:r>
        <w:rPr>
          <w:rStyle w:val="CharacterStyle13"/>
        </w:rPr>
        <w:t>Řízení a kontrola toku pronajímaného prádla v rámci jeho údržby</w:t>
      </w:r>
    </w:p>
    <w:p>
      <w:pPr>
        <w:pStyle w:val="ParagraphStyle22"/>
        <w:pBdr>
          <w:top w:val="nil"/>
          <w:left w:val="nil"/>
          <w:right w:val="nil"/>
        </w:pBdr>
        <w:rPr>
          <w:rStyle w:val="FakeCharacterStyle"/>
        </w:rPr>
        <w:framePr w:w="6713" w:h="376" w:x="45" w:y="90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07" w:hSpace="0" w:vSpace="0" w:wrap="around" w:vAnchor="page" w:hAnchor="margin" w:hRule="exact"/>
        <w:pBdr/>
      </w:pPr>
      <w:r>
        <w:rPr>
          <w:rStyle w:val="CharacterStyle7"/>
        </w:rPr>
        <w:t>a) Organizovat tok nemocničního prádla od sběrného místa do prádelny a zpět (oddělení, skříňka, jednotlivé kroky a činnosti kliniky, sběrné místo, svoz, příjem, třídění a značení až po expedici)</w:t>
      </w:r>
    </w:p>
    <w:p>
      <w:pPr>
        <w:pStyle w:val="ParagraphStyle26"/>
        <w:pBdr>
          <w:bottom w:val="nil"/>
          <w:right w:val="nil"/>
        </w:pBdr>
        <w:rPr>
          <w:rStyle w:val="FakeCharacterStyle"/>
        </w:rPr>
        <w:framePr w:w="3921" w:h="831" w:x="6800" w:y="94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0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2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38" w:hSpace="0" w:vSpace="0" w:wrap="around" w:vAnchor="page" w:hAnchor="margin" w:hRule="exact"/>
        <w:pBdr/>
      </w:pPr>
      <w:r>
        <w:rPr>
          <w:rStyle w:val="CharacterStyle9"/>
        </w:rPr>
        <w:t>b) Vyplnit objednávkový formulář základními údaji (modelová situace)</w:t>
      </w:r>
    </w:p>
    <w:p>
      <w:pPr>
        <w:pStyle w:val="ParagraphStyle28"/>
        <w:pBdr>
          <w:bottom w:val="nil"/>
          <w:right w:val="nil"/>
        </w:pBdr>
        <w:rPr>
          <w:rStyle w:val="FakeCharacterStyle"/>
        </w:rPr>
        <w:framePr w:w="3921" w:h="376" w:x="6800" w:y="102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3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14" w:hSpace="0" w:vSpace="0" w:wrap="around" w:vAnchor="page" w:hAnchor="margin" w:hRule="exact"/>
        <w:pBdr/>
      </w:pPr>
      <w:r>
        <w:rPr>
          <w:rStyle w:val="CharacterStyle7"/>
        </w:rPr>
        <w:t>c) Pracovat s klecovým kontejnerem a provést jeho dezinfekci</w:t>
      </w:r>
    </w:p>
    <w:p>
      <w:pPr>
        <w:pStyle w:val="ParagraphStyle26"/>
        <w:pBdr>
          <w:bottom w:val="nil"/>
          <w:right w:val="nil"/>
        </w:pBdr>
        <w:rPr>
          <w:rStyle w:val="FakeCharacterStyle"/>
        </w:rPr>
        <w:framePr w:w="3921" w:h="376" w:x="6800" w:y="106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1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0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90" w:hSpace="0" w:vSpace="0" w:wrap="around" w:vAnchor="page" w:hAnchor="margin" w:hRule="exact"/>
        <w:pBdr/>
      </w:pPr>
      <w:r>
        <w:rPr>
          <w:rStyle w:val="CharacterStyle9"/>
        </w:rPr>
        <w:t>d) Dodržovat základní hygienické zásady pro používání vozidel pro přepravu pronajímaného prádla, zejména nemocničního</w:t>
      </w:r>
    </w:p>
    <w:p>
      <w:pPr>
        <w:pStyle w:val="ParagraphStyle28"/>
        <w:pBdr>
          <w:bottom w:val="nil"/>
          <w:right w:val="nil"/>
        </w:pBdr>
        <w:rPr>
          <w:rStyle w:val="FakeCharacterStyle"/>
        </w:rPr>
        <w:framePr w:w="3921" w:h="607" w:x="6800" w:y="110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řídění, opravy a expedice prád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kontrolovat základní znaky a vlastnosti prádla při příjmu pronajímaného prádla z prádelny do výdejny (velikosti, žehlení, složení, zapínání, funkčnost pružinek)</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844" w:hSpace="0" w:vSpace="0" w:wrap="around" w:vAnchor="page" w:hAnchor="margin" w:hRule="exact"/>
        <w:pBdr/>
      </w:pPr>
      <w:r>
        <w:rPr>
          <w:rStyle w:val="CharacterStyle9"/>
        </w:rPr>
        <w:t>b) Roztřídit přijaté prádlo z prádelny (sortiment, velikost)</w:t>
      </w:r>
    </w:p>
    <w:p>
      <w:pPr>
        <w:pStyle w:val="ParagraphStyle28"/>
        <w:pBdr>
          <w:bottom w:val="nil"/>
          <w:right w:val="nil"/>
        </w:pBdr>
        <w:rPr>
          <w:rStyle w:val="FakeCharacterStyle"/>
        </w:rPr>
        <w:framePr w:w="3921" w:h="376"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8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řipravit kompletní dodávku pro zákazníka včetně balení, kompletace kontejneru, dokladů</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27" w:hSpace="0" w:vSpace="0" w:wrap="around" w:vAnchor="page" w:hAnchor="margin" w:hRule="exact"/>
        <w:pBdr/>
      </w:pPr>
      <w:r>
        <w:rPr>
          <w:rStyle w:val="CharacterStyle9"/>
        </w:rPr>
        <w:t>d) Posoudit a provést nejčastější a nejjednodušší opravy (výměna knoflíku, zašití dírky, oprava švu), odhadnout stav (pevnost) materiálu a stáří s přihlédnutím k dalším opravám</w:t>
      </w:r>
    </w:p>
    <w:p>
      <w:pPr>
        <w:pStyle w:val="ParagraphStyle28"/>
        <w:pBdr>
          <w:bottom w:val="nil"/>
          <w:right w:val="nil"/>
        </w:pBdr>
        <w:rPr>
          <w:rStyle w:val="FakeCharacterStyle"/>
        </w:rPr>
        <w:framePr w:w="3921" w:h="831"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59" w:hSpace="0" w:vSpace="0" w:wrap="around" w:vAnchor="page" w:hAnchor="margin" w:hRule="exact"/>
        <w:pBdr/>
      </w:pPr>
      <w:r>
        <w:rPr>
          <w:rStyle w:val="CharacterStyle7"/>
        </w:rPr>
        <w:t>e) Posoudit neodeprané skvrny na prádle a určit jejich původ (krev, rez, mastnota, žluté skvrny na kuchyňském prádle, propisovací tuha) a rozhodnout o dalším postupu</w:t>
      </w:r>
    </w:p>
    <w:p>
      <w:pPr>
        <w:pStyle w:val="ParagraphStyle26"/>
        <w:pBdr>
          <w:bottom w:val="nil"/>
          <w:right w:val="nil"/>
        </w:pBdr>
        <w:rPr>
          <w:rStyle w:val="FakeCharacterStyle"/>
        </w:rPr>
        <w:framePr w:w="3921" w:h="831" w:x="6800" w:y="5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59"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 U kritéria d) zvolit jeden druh poškození.</w:t>
      </w:r>
    </w:p>
    <w:p>
      <w:pPr>
        <w:pStyle w:val="ParagraphStyle21"/>
        <w:pBdr/>
        <w:rPr>
          <w:rStyle w:val="CharacterStyle13"/>
        </w:rPr>
        <w:framePr w:w="10712" w:h="340" w:x="28" w:y="7137" w:hSpace="0" w:vSpace="0" w:wrap="around" w:vAnchor="page" w:hAnchor="margin" w:hRule="exact"/>
        <w:pBdr/>
      </w:pPr>
      <w:r>
        <w:rPr>
          <w:rStyle w:val="CharacterStyle13"/>
        </w:rPr>
        <w:t>Identifikace a značení prádla a vytváření systémů logistiky</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Identifikovat osobní prádlo pomocí čárových kódů a čipů s přihlédnutím k jejich výhodám a nevýhodám</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603" w:hSpace="0" w:vSpace="0" w:wrap="around" w:vAnchor="page" w:hAnchor="margin" w:hRule="exact"/>
        <w:pBdr/>
      </w:pPr>
      <w:r>
        <w:rPr>
          <w:rStyle w:val="CharacterStyle9"/>
        </w:rPr>
        <w:t>b) Pracovat se základními informacemi uloženými v kódu nebo čipu</w:t>
      </w:r>
    </w:p>
    <w:p>
      <w:pPr>
        <w:pStyle w:val="ParagraphStyle28"/>
        <w:pBdr>
          <w:bottom w:val="nil"/>
          <w:right w:val="nil"/>
        </w:pBdr>
        <w:rPr>
          <w:rStyle w:val="FakeCharacterStyle"/>
        </w:rPr>
        <w:framePr w:w="3921" w:h="376"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79" w:hSpace="0" w:vSpace="0" w:wrap="around" w:vAnchor="page" w:hAnchor="margin" w:hRule="exact"/>
        <w:pBdr/>
      </w:pPr>
      <w:r>
        <w:rPr>
          <w:rStyle w:val="CharacterStyle7"/>
        </w:rPr>
        <w:t>c) Provést upevnění čárového kódu na textilním výrobku (nažehlení)</w:t>
      </w:r>
    </w:p>
    <w:p>
      <w:pPr>
        <w:pStyle w:val="ParagraphStyle26"/>
        <w:pBdr>
          <w:bottom w:val="nil"/>
          <w:right w:val="nil"/>
        </w:pBdr>
        <w:rPr>
          <w:rStyle w:val="FakeCharacterStyle"/>
        </w:rPr>
        <w:framePr w:w="3921" w:h="376" w:x="6800" w:y="8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6" w:hSpace="0" w:vSpace="0" w:wrap="around" w:vAnchor="page" w:hAnchor="margin" w:hRule="exact"/>
        <w:pBdr/>
      </w:pPr>
      <w:r>
        <w:rPr>
          <w:rStyle w:val="CharacterStyle9"/>
        </w:rPr>
        <w:t>d) Zavést (zařadit) nového zákazníka do existujícího logistického systému a přidělit prádlo novému zákazníkovi (modelová situace)</w:t>
      </w:r>
    </w:p>
    <w:p>
      <w:pPr>
        <w:pStyle w:val="ParagraphStyle28"/>
        <w:pBdr>
          <w:bottom w:val="nil"/>
          <w:right w:val="nil"/>
        </w:pBdr>
        <w:rPr>
          <w:rStyle w:val="FakeCharacterStyle"/>
        </w:rPr>
        <w:framePr w:w="3921" w:h="607" w:x="6800" w:y="9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9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963" w:hSpace="0" w:vSpace="0" w:wrap="around" w:vAnchor="page" w:hAnchor="margin" w:hRule="exact"/>
        <w:pBdr/>
      </w:pPr>
      <w:r>
        <w:rPr>
          <w:rStyle w:val="CharacterStyle7"/>
        </w:rPr>
        <w:t>e) Pracovat se základními položkami logistického systému pronájmu prádla (nákup, vyřazování, sklad, evidence, inventura a návaznosti na ekonomiku firmy), vypracovat vyřazovací protokol (modelová situace)</w:t>
      </w:r>
    </w:p>
    <w:p>
      <w:pPr>
        <w:pStyle w:val="ParagraphStyle26"/>
        <w:pBdr>
          <w:bottom w:val="nil"/>
          <w:right w:val="nil"/>
        </w:pBdr>
        <w:rPr>
          <w:rStyle w:val="FakeCharacterStyle"/>
        </w:rPr>
        <w:framePr w:w="3921" w:h="831" w:x="6800" w:y="9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96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4" w:hSpace="0" w:vSpace="0" w:wrap="around" w:vAnchor="page" w:hAnchor="margin" w:hRule="exact"/>
        <w:pBdr/>
      </w:pPr>
      <w:r>
        <w:rPr>
          <w:rStyle w:val="CharacterStyle9"/>
        </w:rPr>
        <w:t>f) Stanovit životnost prádla, obrátku a gramáž ve vztahu k životnosti a nákladům na praní</w:t>
      </w:r>
    </w:p>
    <w:p>
      <w:pPr>
        <w:pStyle w:val="ParagraphStyle28"/>
        <w:pBdr>
          <w:bottom w:val="nil"/>
          <w:right w:val="nil"/>
        </w:pBdr>
        <w:rPr>
          <w:rStyle w:val="FakeCharacterStyle"/>
        </w:rPr>
        <w:framePr w:w="3921" w:h="607" w:x="6800" w:y="10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5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48" w:hSpace="0" w:vSpace="0" w:wrap="around" w:vAnchor="page" w:hAnchor="margin" w:hRule="exact"/>
        <w:pBdr/>
      </w:pPr>
      <w:r>
        <w:rPr>
          <w:rStyle w:val="CharacterStyle13"/>
        </w:rPr>
        <w:t>Jednání se zákazníkem</w:t>
      </w:r>
    </w:p>
    <w:p>
      <w:pPr>
        <w:pStyle w:val="ParagraphStyle22"/>
        <w:pBdr>
          <w:top w:val="nil"/>
          <w:left w:val="nil"/>
          <w:right w:val="nil"/>
        </w:pBdr>
        <w:rPr>
          <w:rStyle w:val="FakeCharacterStyle"/>
        </w:rPr>
        <w:framePr w:w="6713" w:h="376" w:x="45" w:y="12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907" w:hSpace="0" w:vSpace="0" w:wrap="around" w:vAnchor="page" w:hAnchor="margin" w:hRule="exact"/>
        <w:pBdr/>
      </w:pPr>
      <w:r>
        <w:rPr>
          <w:rStyle w:val="CharacterStyle7"/>
        </w:rPr>
        <w:t>a) Předvést jednání se zákazníkem, vést rozhovor se zákazníkem, který se zajímá o pronájem prádla z hlediska platné legislativy pro daný obor činnosti zákazníka</w:t>
      </w:r>
    </w:p>
    <w:p>
      <w:pPr>
        <w:pStyle w:val="ParagraphStyle26"/>
        <w:pBdr>
          <w:bottom w:val="nil"/>
          <w:right w:val="nil"/>
        </w:pBdr>
        <w:rPr>
          <w:rStyle w:val="FakeCharacterStyle"/>
        </w:rPr>
        <w:framePr w:w="3921" w:h="831" w:x="6800" w:y="12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9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6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8" w:hSpace="0" w:vSpace="0" w:wrap="around" w:vAnchor="page" w:hAnchor="margin" w:hRule="exact"/>
        <w:pBdr/>
      </w:pPr>
      <w:r>
        <w:rPr>
          <w:rStyle w:val="CharacterStyle9"/>
        </w:rPr>
        <w:t>b) Předvést reklamační řízení a dodržovat reklamační řád a související zákony a předpisy</w:t>
      </w:r>
    </w:p>
    <w:p>
      <w:pPr>
        <w:pStyle w:val="ParagraphStyle28"/>
        <w:pBdr>
          <w:bottom w:val="nil"/>
          <w:right w:val="nil"/>
        </w:pBdr>
        <w:rPr>
          <w:rStyle w:val="FakeCharacterStyle"/>
        </w:rPr>
        <w:framePr w:w="3921" w:h="607" w:x="6800" w:y="136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5" w:hSpace="0" w:vSpace="0" w:wrap="around" w:vAnchor="page" w:hAnchor="margin" w:hRule="exact"/>
        <w:pBdr/>
      </w:pPr>
      <w:r>
        <w:rPr>
          <w:rStyle w:val="CharacterStyle7"/>
        </w:rPr>
        <w:t>c) Předvést obchodní jednání se zákazníkem</w:t>
      </w:r>
    </w:p>
    <w:p>
      <w:pPr>
        <w:pStyle w:val="ParagraphStyle26"/>
        <w:pBdr>
          <w:bottom w:val="nil"/>
          <w:right w:val="nil"/>
        </w:pBdr>
        <w:rPr>
          <w:rStyle w:val="FakeCharacterStyle"/>
        </w:rPr>
        <w:framePr w:w="3921" w:h="376" w:x="6800" w:y="142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5" w:hSpace="0" w:vSpace="0" w:wrap="around" w:vAnchor="page" w:hAnchor="margin" w:hRule="exact"/>
        <w:pBdr/>
      </w:pPr>
      <w:r>
        <w:rPr>
          <w:rStyle w:val="CharacterStyle16"/>
        </w:rPr>
        <w:t>Praktické předvedení</w:t>
      </w:r>
    </w:p>
    <w:p>
      <w:pPr>
        <w:pStyle w:val="ParagraphStyle30"/>
        <w:pBdr/>
        <w:rPr>
          <w:rStyle w:val="CharacterStyle18"/>
        </w:rPr>
        <w:framePr w:w="10712" w:h="248" w:x="28" w:y="1477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držování zásad bezpečnosti a ochrany zdraví při práci v provozech prádelen a čistíre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Identifikovat kritická místa v provozu pro vznik úrazů elektrickým proude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Dodržovat zásady bezpečnosti práce s elektrickými stroji a zařízení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Identifikovat kritická místa v provozu pro vznik úrazů popálením nebo opařením</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održovat zásady bezpečnosti práce s tepelnými stroji a zařízením</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Identifikovat kritická místa v provozu pro vznik úrazů souvisejících s nebezpečnými chemickými látkami</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Dodržovat zásady bezpečnosti práce s nebezpečnými chemickými látkami</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Identifikovat kritická místa v provozu pro vznik požáru</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108" w:hSpace="0" w:vSpace="0" w:wrap="around" w:vAnchor="page" w:hAnchor="margin" w:hRule="exact"/>
        <w:pBdr/>
      </w:pPr>
      <w:r>
        <w:rPr>
          <w:rStyle w:val="CharacterStyle9"/>
        </w:rPr>
        <w:t>h) Dodržovat zásady požární prevence a postup činností při vzniku požáru</w:t>
      </w:r>
    </w:p>
    <w:p>
      <w:pPr>
        <w:pStyle w:val="ParagraphStyle28"/>
        <w:pBdr>
          <w:bottom w:val="nil"/>
          <w:right w:val="nil"/>
        </w:pBdr>
        <w:rPr>
          <w:rStyle w:val="FakeCharacterStyle"/>
        </w:rPr>
        <w:framePr w:w="3921" w:h="376"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1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4" w:hSpace="0" w:vSpace="0" w:wrap="around" w:vAnchor="page" w:hAnchor="margin" w:hRule="exact"/>
        <w:pBdr/>
      </w:pPr>
      <w:r>
        <w:rPr>
          <w:rStyle w:val="CharacterStyle7"/>
        </w:rPr>
        <w:t>i) Identifikovat kritická místa v provozu pro vznik ostatních úrazů (úrazy pohybujícími se částmi strojů, pádem z výšky)</w:t>
      </w:r>
    </w:p>
    <w:p>
      <w:pPr>
        <w:pStyle w:val="ParagraphStyle26"/>
        <w:pBdr>
          <w:bottom w:val="nil"/>
          <w:right w:val="nil"/>
        </w:pBdr>
        <w:rPr>
          <w:rStyle w:val="FakeCharacterStyle"/>
        </w:rPr>
        <w:framePr w:w="3921" w:h="607" w:x="6800" w:y="64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0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91" w:hSpace="0" w:vSpace="0" w:wrap="around" w:vAnchor="page" w:hAnchor="margin" w:hRule="exact"/>
        <w:pBdr/>
      </w:pPr>
      <w:r>
        <w:rPr>
          <w:rStyle w:val="CharacterStyle9"/>
        </w:rPr>
        <w:t>j) Dodržovat zásady bezpečnosti práce pro předcházení vzniku ostatních úrazů</w:t>
      </w:r>
    </w:p>
    <w:p>
      <w:pPr>
        <w:pStyle w:val="ParagraphStyle28"/>
        <w:pBdr>
          <w:bottom w:val="nil"/>
          <w:right w:val="nil"/>
        </w:pBdr>
        <w:rPr>
          <w:rStyle w:val="FakeCharacterStyle"/>
        </w:rPr>
        <w:framePr w:w="3921" w:h="607" w:x="6800" w:y="70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7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tp.aspx?id_jp=100884&amp;kod_sm1=2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pracuje seznam strojového vybavení (používaných strojů a zařízení v rozsahu hodnoticího standardu) a umožní uchazeči se s ním seznámit v předstihu před zkouškou. Autorizovaná osoba dále připraví modelové situace z provozu v návaznosti na ověřované kompetence, kde je u kritéria hodnocení uvedeno, že se jedná o modelovou situaci, přičemž se předpokládá, že při ověřování odborné kompetence "Jednání se zákazníkem"se všechna kritéria hodnocení mohou ověřit na modelových situacích, pokud situace v reálném provozu neumožní provést ověření při reálném jednání se zákazní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v navazující činnosti vedoucí k úplnému zhotovení služby pronajímání prádla nebo praní a čištění prádla a oděvů v souvislosti s pronajímáním prádla. Konkrétní skladba zakázky vyplyne z aktuální zakázky firm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ústním ověřování spojeném s praktickým předvedením uchazeč stručně vysvětlí pojem nebo jev, jeho uplatnění v praxi, podmínky a příklady použitého technologického procesu. V případě požadavku nakreslení schématu tak uchazeč učiní formou náčrtu na předem označený list čtverečkovaného papíru, přičemž není třeba používat pravítko ani jiné pomůc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 zejména formou praktického předvedení, je třeba přihlížet k dodržování hygienických pravidel a zásad vedoucích k naplňování podmínky bezpečnosti práce v prádelnách a čistírnách oděvů a prádla. Dále je třeba posuzovat hospodárné využívání zdrojů energie, vody a chemických přípravků, dodržování ekologických principů při provádění služby,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a), b), d), e), f) a h) odborné kompetence Orientace v sortimentu textilních materiálů a výrobků pro pronájem prádla uchazeč určí 3 vzorky dle zadání každého kritéria, při ověřování kritéria hodnocení c) určí 2 vzorky plátnové vazby, 2 vzorky keprové vazby a 2 vzorky atlasové vaz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a) až i) odborné kompetence Orientace v sortimentní skladbě textilií pro pronájem prádla roztřídí uchazeč minimálně 50 kg prádla, přičemž v něm musí byt zastoupen celý sortiment uvedený v těchto kritéri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hodnocení odborné kompetence Dodržování zásad bezpečnosti a ochrany zdraví při práci v provozech prádelen a čistíren zkoušející sleduje uchazeče v průběhu plnění všech zadaných úkolů, tj. jak zásady zachovává při obsluze všech strojů a zařízení nebo při provádění souvisejících činností v provozu, kde se koná zkouška. Není požadováno zkoušet dodržování BOZP na samostatném úkol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způsobu zhotovení služby bude provedeno výsledné hodnocení vizuálně i senzoricky, bude provedena obvyklá kontrola kvality vyprání nebo vyčištění, případně odstranění skvrn. Předmětem hodnocení bude i kreativita a manuální zručnost uchazeče, jeho orientace v textilních materiálech, sortimentu prádla a oděvů a použitých prádelenských technologiích. Důraz bude kladen na bezpečnost práce a úsporu použitých prostředků.</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 </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739"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 prádelen a čistíren</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chemik</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 střední vzdělání s maturitní zkouškou a alespoň 5 let odborné praxe jako osoba odpovědná v oblasti praní a chemického čištění oděvů a prádla nebo ve funkci učitele praktického vyučování v chemických oborech nebo učitel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chemie nebo textilní výroby nebo oděvnictví a alespoň 5 let odborné praxe v řídicích pozicích v oblasti praní a chemického čištění oděvů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textilním nebo oděvním nebo chemickým nebo strojírenským nebo elektrotechnickým nebo ekonomickým a alespoň 5 let praxe jako osoba odpovědná za činnosti v oblasti praní a chemického čištění oděvů a prádla nebo ve funkci učitele odborných předmětů v chemických oborech nebo ve funkci učitele praktického vyučování v chemických oborech nebo ve funkci učitele odborného výcviku v chemických oborech, z toho minimálně jeden rok v období posledních dvou let před podáním žádosti o autoriz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28-H Pracovník pronájmu prádla + střední vzdělání s maturitní zkouškou a alespoň 5 let odborné praxe jako osoba odpovědná v oblasti praní a chemického čištění oděvů a prádla,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o místní rozvoj, www.mmr.cz.</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0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vozovnu prádelny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ádelna zajišťující pravidelný svoz zakázek od zákazníků vlastními nebo smluvními dopravními prostředk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který eviduje zakázky také elektronickou formou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voz vybavený pracími stroji (wash-extraktory), jakož i pracími stroji pro kontinuální praní a velkokapacitní odvodňování a sušení prád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technologií pro žehlení tvarového a rovného prádla: válcovými žehlicími stroji, zařízením pro žehlení nebo finišování tvarového prádla (žehlicí lisy nebo kabinetové žehlicí soupravy nebo finišer, skladače a stohovač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vybavený elektronickým řízením dávkování pracích prostředků a elektronickým systémem sledování toku zakázek prádeln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ada vzorků: textilní výrobky, bavlněná tkanina, polyesterová tkanina, směsová tkanina, tkanina v plátnové vazbě, tkanina v keprové vazbě, tkanina v atlasové vazbě, tkanina pro určení gramáže, stálobarevnosti a srážlivosti, tkanina z mikrovlákna, tkanina pro výrobu operačních plášťů - všechny vzorky v minimálním počtu 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26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8757" w:hSpace="0" w:vSpace="0" w:wrap="around" w:vAnchor="page" w:hAnchor="margin" w:hRule="exact"/>
        <w:pBdr/>
      </w:pPr>
      <w:r>
        <w:rPr/>
      </w:r>
    </w:p>
    <w:p>
      <w:pPr>
        <w:pStyle w:val="ParagraphStyle33"/>
        <w:pBdr/>
        <w:rPr>
          <w:rStyle w:val="CharacterStyle20"/>
        </w:rPr>
        <w:framePr w:w="10712" w:h="340" w:x="28" w:y="875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0 až 15 minut. Do doby přípravy na zkoušku se nezapočítává doba na seznámení uchazeče s pracovištěm a s požadavky BOZP a PO.</w:t>
      </w:r>
    </w:p>
    <w:p>
      <w:pPr>
        <w:pStyle w:val="ParagraphStyle31"/>
        <w:pBdr/>
        <w:rPr>
          <w:rStyle w:val="FakeCharacterStyle"/>
        </w:rPr>
        <w:framePr w:w="10768" w:h="1146" w:x="0" w:y="10134" w:hSpace="0" w:vSpace="0" w:wrap="around" w:vAnchor="page" w:hAnchor="margin" w:hRule="exact"/>
        <w:pBdr/>
      </w:pPr>
      <w:r>
        <w:rPr/>
      </w:r>
    </w:p>
    <w:p>
      <w:pPr>
        <w:pStyle w:val="ParagraphStyle33"/>
        <w:pBdr/>
        <w:rPr>
          <w:rStyle w:val="CharacterStyle20"/>
        </w:rPr>
        <w:framePr w:w="10712" w:h="340" w:x="28" w:y="101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ádelen a čistíren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GNIFIC,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DER TEX, s. r. o.</w:t>
      </w:r>
    </w:p>
    <w:p>
      <w:pPr>
        <w:pStyle w:val="ParagraphStyle19"/>
        <w:pBdr/>
        <w:rPr>
          <w:rStyle w:val="CharacterStyle11"/>
        </w:rPr>
        <w:framePr w:w="7654" w:h="331" w:x="28" w:y="15940" w:hSpace="0" w:vSpace="0" w:wrap="around" w:vAnchor="page" w:hAnchor="margin" w:hRule="exact"/>
        <w:pBdr/>
      </w:pPr>
      <w:r>
        <w:rPr>
          <w:rStyle w:val="CharacterStyle11"/>
        </w:rPr>
        <w:t>Pracovník pronájmu prádla, 21.11.2024 21:57:4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