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Pracovník pronájmu prádla (kód: 31-028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o místní rozvoj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xtilní výroba a oděvnictví (kód: 31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ovník pronájmu prádla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sortimentu textilních materiálů a výrobků pro pronájem prádla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sortimentní skladbě textilií pro pronájem prádla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základních technologiích praní a žehlení pronajímaných výrobk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Řízení a kontrola toku pronajímaného prádla v rámci jeho údržb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řídění, opravy a expedice prádla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Identifikace a značení prádla a vytváření systémů logistik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Jednání se zákazníkem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držování zásad bezpečnosti a ochrany zdraví při práci v provozech prádelen a čistíren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ovník pronájmu prádla,  22.12.2024 13:58:54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6.07.2016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ovník pronájmu prádla,  22.12.2024 13:58:54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13:58:54Z</dcterms:created>
  <dc:creator/>
  <dc:description/>
  <dc:language>en-US</dc:language>
  <cp:lastModifiedBy>Stimulsoft Reports 2020.2.3 from 29 April 2020</cp:lastModifiedBy>
  <dcterms:modified xsi:type="dcterms:W3CDTF">2024-12-22T13:58:54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