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nájmu prádla (kód: 31-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ádelen a čistír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 pro pronájem prád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rtimentní skladbě textilií pro pronájem prá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ch technologiích praní a žehlení pronajíma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a kontrola toku pronajímaného prádla v rámci jeho údrž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řídění, opravy a expedice prá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dentifikace a značení prádla a vytváření systémů logist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Jednání se zákazník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1.2012</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4.11.2024 2:08:2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 pro pronájem prád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spalovací zkoušku s rozpoznáním bavlněné a polyesterové tkanin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eznat základní druhy textilií a identifikovat vazbu plátnovou, keprovou a atlasovo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Rozeznat základní vlastnosti tkanin z hlediska gramáže, stálobarevnosti a srážlivosti, použít stupně barevné stálosti 1 až 5</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volit technologický postup údržby bavlněných a směsových výrobků včetně podmínek praní, sušení a žehlení výrobků</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eznat tkaniny z tzv. mikrovláken a identifikovat vlastnosti polyesterové tkaniny z tzv. mikrovláken</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Zvolit technologický postup údržby tkanin z tzv. mikrovláken včetně podmínek praní, sušení a žehlení výrobků</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Rozeznat materiálové složení a zvolit technologický postup údržby v případě operačních plášťů</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4.11.2024 2:08:2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ortimentní skladbě textilií pro pronájem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eznat hlavní skupiny zdravotnického prádla a třídit prádlo podle skupin; třídit alespoň tři sortimentní skupiny podle velikostních skupin a odhadnout přibližné rozmě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Rozeznat hlavní skupiny hotelového prádla a třídit prádlo podle skupin; identifikovat základní vlastnosti hotelového prádla, zejména z hlediska gramáže, vazby a kvalit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Třídit pracovní oděvy podle zařazení do velikostních skupin s použitím tzv. německého a francouzského třídě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Rozeznat základní typy uzávěrů ložního prádla a identifikovat jejich přednosti a nedostatk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Rozeznat hlavní velikostní skupiny pracovních oděvů, změřit základní míry postavy v případě pracovních kalhot, pracovní košile a pracovního pláště</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Dodržovat základní normy při výběru zdravotnického prádla rovného i tvarového</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Dodržovat základní normy a kritéria při výrobě oděvů používaných v potravinářstv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Dodržovat základní normy a kritéria při výběru oděvů používaných ve zvláštních odvětvích, např. pro záchrannou službu, záchranný hasičský sbor, svářeče, chemický průmysl, dopravní službu apod.</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1" w:hSpace="0" w:vSpace="0" w:wrap="around" w:vAnchor="page" w:hAnchor="margin" w:hRule="exact"/>
        <w:pBdr/>
      </w:pPr>
      <w:r>
        <w:rPr>
          <w:rStyle w:val="CharacterStyle7"/>
        </w:rPr>
        <w:t>i) Rozeznat základní vlastnosti a navrhnout vhodný technologický postup pro údržbu dalších pronajímatelných výrobků, např. mopů, čisticích hadrů, rohoží apod.</w:t>
      </w:r>
    </w:p>
    <w:p>
      <w:pPr>
        <w:pStyle w:val="ParagraphStyle26"/>
        <w:pBdr>
          <w:bottom w:val="nil"/>
          <w:right w:val="nil"/>
        </w:pBdr>
        <w:rPr>
          <w:rStyle w:val="FakeCharacterStyle"/>
        </w:rPr>
        <w:framePr w:w="3921" w:h="831"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4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4.11.2024 2:08:2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technologiích praní a žehlení pronajíma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Dodržovat základní požadavky a normy na hygienu prádla, praní a provozu prádelny; zvolit technologický postup pro odstranění tzv. mikrobiologického znečištění; zvolit technologický postup pro tzv. kontaminované prádlo, zejména s přihlédnutím k možným hygienickým nebezpečím</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Dodržovat zásady a normy pro tzv. dezinfekční praní zdravotnického, potravinářského a hotelového prádla a zvolit technologický postup pro tzv. termodezinfekční a chemotermodezinfekční praní</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Dodržovat zásady osobní hygieny pracovníka pronájmu prádla v expedici, zejména s přihlédnutím k možným nebezpečím při práci s kontaminovaným prádlem</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Stanovit pro konkrétní sortiment tvarového prádla určeného k pronájmu vhodný způsob praní a žehlení</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Zvolit technologický postup pro žehlení různých sortimentů pronajímaného prádla</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9" w:hSpace="0" w:vSpace="0" w:wrap="around" w:vAnchor="page" w:hAnchor="margin" w:hRule="exact"/>
        <w:pBdr/>
      </w:pPr>
      <w:r>
        <w:rPr>
          <w:rStyle w:val="CharacterStyle9"/>
        </w:rPr>
        <w:t>f) Dodržovat předpisy pro různé sortimentní druhy zdravotnické techniky, identifikovat textilní materiály těchto výrobků a navrhnout technologický postup pro jejich prádelenské zpracování</w:t>
      </w:r>
    </w:p>
    <w:p>
      <w:pPr>
        <w:pStyle w:val="ParagraphStyle28"/>
        <w:pBdr>
          <w:bottom w:val="nil"/>
          <w:right w:val="nil"/>
        </w:pBdr>
        <w:rPr>
          <w:rStyle w:val="FakeCharacterStyle"/>
        </w:rPr>
        <w:framePr w:w="3921" w:h="831"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80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7" w:hSpace="0" w:vSpace="0" w:wrap="around" w:vAnchor="page" w:hAnchor="margin" w:hRule="exact"/>
        <w:pBdr/>
      </w:pPr>
      <w:r>
        <w:rPr>
          <w:rStyle w:val="CharacterStyle13"/>
        </w:rPr>
        <w:t>Řízení a kontrola toku pronajímaného prádla v rámci jeho údržby</w:t>
      </w:r>
    </w:p>
    <w:p>
      <w:pPr>
        <w:pStyle w:val="ParagraphStyle22"/>
        <w:pBdr>
          <w:top w:val="nil"/>
          <w:left w:val="nil"/>
          <w:right w:val="nil"/>
        </w:pBdr>
        <w:rPr>
          <w:rStyle w:val="FakeCharacterStyle"/>
        </w:rPr>
        <w:framePr w:w="6713" w:h="376" w:x="45" w:y="90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07" w:hSpace="0" w:vSpace="0" w:wrap="around" w:vAnchor="page" w:hAnchor="margin" w:hRule="exact"/>
        <w:pBdr/>
      </w:pPr>
      <w:r>
        <w:rPr>
          <w:rStyle w:val="CharacterStyle7"/>
        </w:rPr>
        <w:t>a) Organizovat tok nemocničního prádla od sběrného místa do prádelny a zpět (oddělení, skříňka, jednotlivé kroky a činnosti kliniky, sběrné místo, svoz, příjem, třídění a značení až po expedici)</w:t>
      </w:r>
    </w:p>
    <w:p>
      <w:pPr>
        <w:pStyle w:val="ParagraphStyle26"/>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0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8" w:hSpace="0" w:vSpace="0" w:wrap="around" w:vAnchor="page" w:hAnchor="margin" w:hRule="exact"/>
        <w:pBdr/>
      </w:pPr>
      <w:r>
        <w:rPr>
          <w:rStyle w:val="CharacterStyle9"/>
        </w:rPr>
        <w:t>b) Vyplnit objednávkový formulář základními údaji</w:t>
      </w:r>
    </w:p>
    <w:p>
      <w:pPr>
        <w:pStyle w:val="ParagraphStyle28"/>
        <w:pBdr>
          <w:bottom w:val="nil"/>
          <w:right w:val="nil"/>
        </w:pBdr>
        <w:rPr>
          <w:rStyle w:val="FakeCharacterStyle"/>
        </w:rPr>
        <w:framePr w:w="3921" w:h="376"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4" w:hSpace="0" w:vSpace="0" w:wrap="around" w:vAnchor="page" w:hAnchor="margin" w:hRule="exact"/>
        <w:pBdr/>
      </w:pPr>
      <w:r>
        <w:rPr>
          <w:rStyle w:val="CharacterStyle7"/>
        </w:rPr>
        <w:t>c) Pracovat s klecovým kontejnerem a provést jeho dezinfekci</w:t>
      </w:r>
    </w:p>
    <w:p>
      <w:pPr>
        <w:pStyle w:val="ParagraphStyle26"/>
        <w:pBdr>
          <w:bottom w:val="nil"/>
          <w:right w:val="nil"/>
        </w:pBdr>
        <w:rPr>
          <w:rStyle w:val="FakeCharacterStyle"/>
        </w:rPr>
        <w:framePr w:w="3921" w:h="376" w:x="6800" w:y="10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0" w:hSpace="0" w:vSpace="0" w:wrap="around" w:vAnchor="page" w:hAnchor="margin" w:hRule="exact"/>
        <w:pBdr/>
      </w:pPr>
      <w:r>
        <w:rPr>
          <w:rStyle w:val="CharacterStyle9"/>
        </w:rPr>
        <w:t>d) Dodržovat základní hygienické zásady pro používání vozidel pro přepravu pronajímaného prádla, zejména nemocničního</w:t>
      </w:r>
    </w:p>
    <w:p>
      <w:pPr>
        <w:pStyle w:val="ParagraphStyle28"/>
        <w:pBdr>
          <w:bottom w:val="nil"/>
          <w:right w:val="nil"/>
        </w:pBdr>
        <w:rPr>
          <w:rStyle w:val="FakeCharacterStyle"/>
        </w:rPr>
        <w:framePr w:w="3921" w:h="607"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0"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4.11.2024 2:08:2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opravy a expedice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Kontrolovat základní znaky a vlastnosti prádla při příjmu pronajímaného prádla z prádelny do výdejny (velikosti, žehlení, složení, zapínání, funkčnost pružinek at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Třídit přijaté prádlo z prádelny (sortiment, velikost)</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řipravit kompletní dodávku pro zákazníka včetně balení, kompletace kontejneru, dokladů apod.</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osoudit a provést nejčastější a nejjednodušší opravy (výměna knoflíku, zašití dírky, oprava švu atp.), odhadnout stav (pevnost) materiálu a stáří s přihlédnutím k dalším opravám</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59" w:hSpace="0" w:vSpace="0" w:wrap="around" w:vAnchor="page" w:hAnchor="margin" w:hRule="exact"/>
        <w:pBdr/>
      </w:pPr>
      <w:r>
        <w:rPr>
          <w:rStyle w:val="CharacterStyle7"/>
        </w:rPr>
        <w:t>e) Posoudit neodeprané skvrny na prádle a určit jejich původ (krev, rez, mastnota, žluté skvrny na kuchyňském prádle, propisovací tuha atd.) a rozhodnout o dalším postupu</w:t>
      </w:r>
    </w:p>
    <w:p>
      <w:pPr>
        <w:pStyle w:val="ParagraphStyle26"/>
        <w:pBdr>
          <w:bottom w:val="nil"/>
          <w:right w:val="nil"/>
        </w:pBdr>
        <w:rPr>
          <w:rStyle w:val="FakeCharacterStyle"/>
        </w:rPr>
        <w:framePr w:w="3921" w:h="831"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59" w:hSpace="0" w:vSpace="0" w:wrap="around" w:vAnchor="page" w:hAnchor="margin" w:hRule="exact"/>
        <w:pBdr/>
      </w:pPr>
      <w:r>
        <w:rPr>
          <w:rStyle w:val="CharacterStyle16"/>
        </w:rPr>
        <w:t>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 U kritéria d) zvolit jeden druh poškození.</w:t>
      </w:r>
    </w:p>
    <w:p>
      <w:pPr>
        <w:pStyle w:val="ParagraphStyle21"/>
        <w:pBdr/>
        <w:rPr>
          <w:rStyle w:val="CharacterStyle13"/>
        </w:rPr>
        <w:framePr w:w="10712" w:h="340" w:x="28" w:y="7137" w:hSpace="0" w:vSpace="0" w:wrap="around" w:vAnchor="page" w:hAnchor="margin" w:hRule="exact"/>
        <w:pBdr/>
      </w:pPr>
      <w:r>
        <w:rPr>
          <w:rStyle w:val="CharacterStyle13"/>
        </w:rPr>
        <w:t>Identifikace a značení prádla a vytváření systémů logistiky</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Identifikovat osobní prádlo pomocí čárových kódů a čipů s přihlédnutím k jejich výhodám a nevýhodám</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3" w:hSpace="0" w:vSpace="0" w:wrap="around" w:vAnchor="page" w:hAnchor="margin" w:hRule="exact"/>
        <w:pBdr/>
      </w:pPr>
      <w:r>
        <w:rPr>
          <w:rStyle w:val="CharacterStyle9"/>
        </w:rPr>
        <w:t>b) Pracovat se základními informacemi uloženými v kódu nebo čipu</w:t>
      </w:r>
    </w:p>
    <w:p>
      <w:pPr>
        <w:pStyle w:val="ParagraphStyle28"/>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9" w:hSpace="0" w:vSpace="0" w:wrap="around" w:vAnchor="page" w:hAnchor="margin" w:hRule="exact"/>
        <w:pBdr/>
      </w:pPr>
      <w:r>
        <w:rPr>
          <w:rStyle w:val="CharacterStyle7"/>
        </w:rPr>
        <w:t>c) Provést upevnění čárového kódu na textilním výrobku (nažehlení)</w:t>
      </w:r>
    </w:p>
    <w:p>
      <w:pPr>
        <w:pStyle w:val="ParagraphStyle26"/>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6" w:hSpace="0" w:vSpace="0" w:wrap="around" w:vAnchor="page" w:hAnchor="margin" w:hRule="exact"/>
        <w:pBdr/>
      </w:pPr>
      <w:r>
        <w:rPr>
          <w:rStyle w:val="CharacterStyle9"/>
        </w:rPr>
        <w:t>d) Zavést nového zákazníka do existujícího logistického systému a přidělit prádlo novému zákazníkovi</w:t>
      </w:r>
    </w:p>
    <w:p>
      <w:pPr>
        <w:pStyle w:val="ParagraphStyle28"/>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3" w:hSpace="0" w:vSpace="0" w:wrap="around" w:vAnchor="page" w:hAnchor="margin" w:hRule="exact"/>
        <w:pBdr/>
      </w:pPr>
      <w:r>
        <w:rPr>
          <w:rStyle w:val="CharacterStyle7"/>
        </w:rPr>
        <w:t>e) Pracovat se základními položkami logistického systému pronájmu prádla (nákup, vyřazování, sklad, evidence, inventura a návaznosti na ekonomiku firmy), vypracovat vyřazovací protokol</w:t>
      </w:r>
    </w:p>
    <w:p>
      <w:pPr>
        <w:pStyle w:val="ParagraphStyle26"/>
        <w:pBdr>
          <w:bottom w:val="nil"/>
          <w:right w:val="nil"/>
        </w:pBdr>
        <w:rPr>
          <w:rStyle w:val="FakeCharacterStyle"/>
        </w:rPr>
        <w:framePr w:w="3921" w:h="831" w:x="6800" w:y="9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4" w:hSpace="0" w:vSpace="0" w:wrap="around" w:vAnchor="page" w:hAnchor="margin" w:hRule="exact"/>
        <w:pBdr/>
      </w:pPr>
      <w:r>
        <w:rPr>
          <w:rStyle w:val="CharacterStyle9"/>
        </w:rPr>
        <w:t>f) Stanovovat životnost prádla, obrátku a gramáž ve vztahu k životnosti a nákladům na praní</w:t>
      </w:r>
    </w:p>
    <w:p>
      <w:pPr>
        <w:pStyle w:val="ParagraphStyle28"/>
        <w:pBdr>
          <w:bottom w:val="nil"/>
          <w:right w:val="nil"/>
        </w:pBdr>
        <w:rPr>
          <w:rStyle w:val="FakeCharacterStyle"/>
        </w:rPr>
        <w:framePr w:w="3921" w:h="607" w:x="6800" w:y="10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8" w:hSpace="0" w:vSpace="0" w:wrap="around" w:vAnchor="page" w:hAnchor="margin" w:hRule="exact"/>
        <w:pBdr/>
      </w:pPr>
      <w:r>
        <w:rPr>
          <w:rStyle w:val="CharacterStyle13"/>
        </w:rPr>
        <w:t>Jednání se zákazníkem</w:t>
      </w:r>
    </w:p>
    <w:p>
      <w:pPr>
        <w:pStyle w:val="ParagraphStyle22"/>
        <w:pBdr>
          <w:top w:val="nil"/>
          <w:left w:val="nil"/>
          <w:right w:val="nil"/>
        </w:pBdr>
        <w:rPr>
          <w:rStyle w:val="FakeCharacterStyle"/>
        </w:rPr>
        <w:framePr w:w="6713" w:h="376" w:x="45" w:y="12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07" w:hSpace="0" w:vSpace="0" w:wrap="around" w:vAnchor="page" w:hAnchor="margin" w:hRule="exact"/>
        <w:pBdr/>
      </w:pPr>
      <w:r>
        <w:rPr>
          <w:rStyle w:val="CharacterStyle7"/>
        </w:rPr>
        <w:t>a) Jednat se zákazníkem, vést rozhovor se zákazníkem, který se zajímá o pronájem prádla z hlediska platné legislativy pro daný obor činnosti zákazníka</w:t>
      </w:r>
    </w:p>
    <w:p>
      <w:pPr>
        <w:pStyle w:val="ParagraphStyle26"/>
        <w:pBdr>
          <w:bottom w:val="nil"/>
          <w:right w:val="nil"/>
        </w:pBdr>
        <w:rPr>
          <w:rStyle w:val="FakeCharacterStyle"/>
        </w:rPr>
        <w:framePr w:w="3921" w:h="831"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8" w:hSpace="0" w:vSpace="0" w:wrap="around" w:vAnchor="page" w:hAnchor="margin" w:hRule="exact"/>
        <w:pBdr/>
      </w:pPr>
      <w:r>
        <w:rPr>
          <w:rStyle w:val="CharacterStyle9"/>
        </w:rPr>
        <w:t>b) Vést reklamační řízení a dodržovat reklamační řád a související zákony a předpisy</w:t>
      </w:r>
    </w:p>
    <w:p>
      <w:pPr>
        <w:pStyle w:val="ParagraphStyle28"/>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5" w:hSpace="0" w:vSpace="0" w:wrap="around" w:vAnchor="page" w:hAnchor="margin" w:hRule="exact"/>
        <w:pBdr/>
      </w:pPr>
      <w:r>
        <w:rPr>
          <w:rStyle w:val="CharacterStyle7"/>
        </w:rPr>
        <w:t>c) Realizovat obchodní jednání se zákazníkem</w:t>
      </w:r>
    </w:p>
    <w:p>
      <w:pPr>
        <w:pStyle w:val="ParagraphStyle26"/>
        <w:pBdr>
          <w:bottom w:val="nil"/>
          <w:right w:val="nil"/>
        </w:pBdr>
        <w:rPr>
          <w:rStyle w:val="FakeCharacterStyle"/>
        </w:rPr>
        <w:framePr w:w="3921" w:h="376" w:x="6800" w:y="14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5" w:hSpace="0" w:vSpace="0" w:wrap="around" w:vAnchor="page" w:hAnchor="margin" w:hRule="exact"/>
        <w:pBdr/>
      </w:pPr>
      <w:r>
        <w:rPr>
          <w:rStyle w:val="CharacterStyle16"/>
        </w:rPr>
        <w:t>Praktické předvedení</w:t>
      </w:r>
    </w:p>
    <w:p>
      <w:pPr>
        <w:pStyle w:val="ParagraphStyle30"/>
        <w:pBdr/>
        <w:rPr>
          <w:rStyle w:val="CharacterStyle18"/>
        </w:rPr>
        <w:framePr w:w="10712" w:h="248" w:x="28" w:y="14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4.11.2024 2:08:2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7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4.11.2024 2:08:2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katalog.nsp.cz/karta_p.aspx?id_jp=30919&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úplnému zhotovení služby pronajímání prádla nebo praní a čištění prádla a oděvů. Konkrétní skladbu zakázky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yzván, aby v případě ústního vysvětlení stručně vysvětlil definici pojmu, jeho uplatnění v praxi, podmínky a příklady použitého technologického procesu. V případě požadavku nakreslení schématu tak uchazeč učiní formou náčrtu na předem označený list čtverečkovaného papíru, přičemž není třeba používat pravítko ani ji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odborné způsobilosti Dodržování zásad bezpečnosti a ochrany zdraví při práci v provozech prádelen a čistíren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prání nebo vyčištění, případně odstranění skvrn. Předmětem hodnocení bude i kreativita, manuální zručnost uchazeče, jeho orientace v textilních materiálech, sortimentu prádla a oděvů a použitých prádelenských technologiích. Důraz bude kladen na bezpečnost práce a úsporu použitých prostředků.</w:t>
      </w:r>
    </w:p>
    <w:p>
      <w:pPr>
        <w:pStyle w:val="ParagraphStyle31"/>
        <w:pBdr/>
        <w:rPr>
          <w:rStyle w:val="FakeCharacterStyle"/>
        </w:rPr>
        <w:framePr w:w="10768" w:h="1837" w:x="0" w:y="8977" w:hSpace="0" w:vSpace="0" w:wrap="around" w:vAnchor="page" w:hAnchor="margin" w:hRule="exact"/>
        <w:pBdr/>
      </w:pPr>
      <w:r>
        <w:rPr/>
      </w:r>
    </w:p>
    <w:p>
      <w:pPr>
        <w:pStyle w:val="ParagraphStyle33"/>
        <w:pBdr/>
        <w:rPr>
          <w:rStyle w:val="CharacterStyle20"/>
        </w:rPr>
        <w:framePr w:w="10712" w:h="340" w:x="28" w:y="89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0814" w:hSpace="0" w:vSpace="0" w:wrap="around" w:vAnchor="page" w:hAnchor="margin" w:hRule="exact"/>
        <w:pBdr/>
      </w:pPr>
      <w:r>
        <w:rPr/>
      </w:r>
    </w:p>
    <w:p>
      <w:pPr>
        <w:pStyle w:val="ParagraphStyle33"/>
        <w:pBdr/>
        <w:rPr>
          <w:rStyle w:val="CharacterStyle20"/>
        </w:rPr>
        <w:framePr w:w="10712" w:h="340" w:x="28" w:y="108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4.11.2024 2:08:2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hemik prádelen a čistíren a střední vzdělání s maturitní zkouškou a alespoň 10 let odborné praxe jako osoba odpovědná v oblasti praní a chemického čištění oděvů a prádla nebo ve funkci učitele odborných předmětů v chemických oborech nebo učitel odborného výcviku v chemický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textilním, oděvním, chemickým, strojírenským, elektrotechnickým nebo ekonomickým a alespoň 5 let praxe jako osoba odpovědná za činnosti v oblasti praní a chemické čištění oděvů a prádla nebo ve funkci učitele odborných předmětů v chemických oborech nebo učitel odborného výcviku v chemický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odle tohoto standardu a střední vzdělání s maturitní zkouškou a alespoň 10 let odborné praxe jako osoba odpovědná v oblasti praní a chemického čištění oděvů a prádla,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4640" w:x="0" w:y="10241" w:hSpace="0" w:vSpace="0" w:wrap="around" w:vAnchor="page" w:hAnchor="margin" w:hRule="exact"/>
        <w:pBdr/>
      </w:pPr>
      <w:r>
        <w:rPr/>
      </w:r>
    </w:p>
    <w:p>
      <w:pPr>
        <w:pStyle w:val="ParagraphStyle33"/>
        <w:pBdr/>
        <w:rPr>
          <w:rStyle w:val="CharacterStyle20"/>
        </w:rPr>
        <w:framePr w:w="10712" w:h="340" w:x="28" w:y="102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zajišťující pravidelný svoz zakázek od zákazníků vlastními nebo smluvními dopravními prostředky a která se současně zabývá pronájmem vlastního prádla zákazní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i stroji (wash-extraktory), jakož i pracími stroji pro kontinuální praní a velkokapacitní odvodňování a sušení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mi žehlicími stroji, tunelfinišery, žehlicími lisy, napařovacími figurínami, skladači a stohova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4.11.2024 2:08:2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4.11.2024 2:08:2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textilního, oděvního a kožedělného průmysl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4.11.2024 2:08:2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