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koncipient (kód: 68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nění základních forem a metod soukromé detektivní činnosti a k jejich praktickému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základních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využití informatiky (zdroje, principy zpracování informací apod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,  24.11.2024 16:1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,  24.11.2024 16:1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16:29Z</dcterms:created>
  <dc:creator/>
  <dc:description/>
  <dc:language>en-US</dc:language>
  <cp:lastModifiedBy>Stimulsoft Reports 2020.2.3 from 29 April 2020</cp:lastModifiedBy>
  <dcterms:modified xsi:type="dcterms:W3CDTF">2024-11-24T16:1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