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koncipient (kód: 68-00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ezpečnostní pracov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řipravenost k uplatnění základních forem a metod soukromé detektivní činnosti a k jejich praktickému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Ovládání zásad obsluhy základních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ipravenost k využití informatiky (zdroje, principy zpracování informací apod.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19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, 24.11.2024 4:12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ákladní znalost Ústavy ČR, Listiny základních práv a svobod, zákoníku práce a trestních kodex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rokázat základní znalost občanského zákoníku, občanského soudního řádu a obchodního záko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ě a 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92" w:hSpace="0" w:vSpace="0" w:wrap="around" w:vAnchor="page" w:hAnchor="margin" w:hRule="exact"/>
        <w:pBdr/>
      </w:pPr>
      <w:r>
        <w:rPr>
          <w:rStyle w:val="CharacterStyle7"/>
        </w:rPr>
        <w:t>c) Prokázat základní orientaci v živnostenském zákonu, zákoně o svobodném přístupu k informacím a znalost systematiky a předpisů z oblasti ochrany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92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23" w:hSpace="0" w:vSpace="0" w:wrap="around" w:vAnchor="page" w:hAnchor="margin" w:hRule="exact"/>
        <w:pBdr/>
      </w:pPr>
      <w:r>
        <w:rPr>
          <w:rStyle w:val="CharacterStyle9"/>
        </w:rPr>
        <w:t>d) Prokázat základní znalost zákona o zbran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23" w:hSpace="0" w:vSpace="0" w:wrap="around" w:vAnchor="page" w:hAnchor="margin" w:hRule="exact"/>
        <w:pBdr/>
      </w:pPr>
      <w:r>
        <w:rPr>
          <w:rStyle w:val="CharacterStyle17"/>
        </w:rPr>
        <w:t>Písemně a 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9" w:hSpace="0" w:vSpace="0" w:wrap="around" w:vAnchor="page" w:hAnchor="margin" w:hRule="exact"/>
        <w:pBdr/>
      </w:pPr>
      <w:r>
        <w:rPr>
          <w:rStyle w:val="CharacterStyle7"/>
        </w:rPr>
        <w:t>e) Prokázat základní orientaci v zákoně o Policii České republiky a zákoně o obecní polic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9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30"/>
        <w:pBdr/>
        <w:rPr>
          <w:rStyle w:val="CharacterStyle18"/>
        </w:rPr>
        <w:framePr w:w="10712" w:h="248" w:x="28" w:y="6863" w:hSpace="0" w:vSpace="0" w:wrap="around" w:vAnchor="page" w:hAnchor="margin" w:hRule="exact"/>
        <w:pBdr/>
      </w:pPr>
      <w:r>
        <w:rPr>
          <w:rStyle w:val="CharacterStyle18"/>
        </w:rPr>
        <w:t>Odborná způsobilost je ověřována v souladu s postupem uvedeným v metodickém doporučení.</w:t>
      </w:r>
    </w:p>
    <w:p>
      <w:pPr>
        <w:pStyle w:val="ParagraphStyle21"/>
        <w:pBdr/>
        <w:rPr>
          <w:rStyle w:val="CharacterStyle13"/>
        </w:rPr>
        <w:framePr w:w="10712" w:h="547" w:x="28" w:y="7453" w:hSpace="0" w:vSpace="0" w:wrap="around" w:vAnchor="page" w:hAnchor="margin" w:hRule="exact"/>
        <w:pBdr/>
      </w:pPr>
      <w:r>
        <w:rPr>
          <w:rStyle w:val="CharacterStyle13"/>
        </w:rPr>
        <w:t>Připravenost k uplatnění základních forem a metod soukromé detektivní činnosti a k jejich praktickému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20" w:hSpace="0" w:vSpace="0" w:wrap="around" w:vAnchor="page" w:hAnchor="margin" w:hRule="exact"/>
        <w:pBdr/>
      </w:pPr>
      <w:r>
        <w:rPr>
          <w:rStyle w:val="CharacterStyle7"/>
        </w:rPr>
        <w:t>a) Prokázat základní orientaci v detektivním vyšetřování, pátrání, prověrce, zpravodajství a ochr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20" w:hSpace="0" w:vSpace="0" w:wrap="around" w:vAnchor="page" w:hAnchor="margin" w:hRule="exact"/>
        <w:pBdr/>
      </w:pPr>
      <w:r>
        <w:rPr>
          <w:rStyle w:val="CharacterStyle16"/>
        </w:rPr>
        <w:t>Písemně a ústně nebo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27" w:hSpace="0" w:vSpace="0" w:wrap="around" w:vAnchor="page" w:hAnchor="margin" w:hRule="exact"/>
        <w:pBdr/>
      </w:pPr>
      <w:r>
        <w:rPr>
          <w:rStyle w:val="CharacterStyle9"/>
        </w:rPr>
        <w:t>b) Prokázat základní orientaci v obecných, speciálních a kriminalistických postup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27" w:hSpace="0" w:vSpace="0" w:wrap="around" w:vAnchor="page" w:hAnchor="margin" w:hRule="exact"/>
        <w:pBdr/>
      </w:pPr>
      <w:r>
        <w:rPr>
          <w:rStyle w:val="CharacterStyle17"/>
        </w:rPr>
        <w:t>Písemně a ústně nebo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34" w:hSpace="0" w:vSpace="0" w:wrap="around" w:vAnchor="page" w:hAnchor="margin" w:hRule="exact"/>
        <w:pBdr/>
      </w:pPr>
      <w:r>
        <w:rPr>
          <w:rStyle w:val="CharacterStyle7"/>
        </w:rPr>
        <w:t>c) Uvést základní formy a popsat metody minimalizace možností profesních sel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34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41" w:hSpace="0" w:vSpace="0" w:wrap="around" w:vAnchor="page" w:hAnchor="margin" w:hRule="exact"/>
        <w:pBdr/>
      </w:pPr>
      <w:r>
        <w:rPr>
          <w:rStyle w:val="CharacterStyle9"/>
        </w:rPr>
        <w:t>d) Objasnit základy psychologie osobnosti a komunikačního minim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41" w:hSpace="0" w:vSpace="0" w:wrap="around" w:vAnchor="page" w:hAnchor="margin" w:hRule="exact"/>
        <w:pBdr/>
      </w:pPr>
      <w:r>
        <w:rPr>
          <w:rStyle w:val="CharacterStyle17"/>
        </w:rPr>
        <w:t>Písemně a 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7" w:hSpace="0" w:vSpace="0" w:wrap="around" w:vAnchor="page" w:hAnchor="margin" w:hRule="exact"/>
        <w:pBdr/>
      </w:pPr>
      <w:r>
        <w:rPr>
          <w:rStyle w:val="CharacterStyle7"/>
        </w:rPr>
        <w:t>e) Vyjmenovat základní zdroje informací a způsoby získávání důkazů a inform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7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30"/>
        <w:pBdr/>
        <w:rPr>
          <w:rStyle w:val="CharacterStyle18"/>
        </w:rPr>
        <w:framePr w:w="10712" w:h="248" w:x="28" w:y="11381" w:hSpace="0" w:vSpace="0" w:wrap="around" w:vAnchor="page" w:hAnchor="margin" w:hRule="exact"/>
        <w:pBdr/>
      </w:pPr>
      <w:r>
        <w:rPr>
          <w:rStyle w:val="CharacterStyle18"/>
        </w:rPr>
        <w:t>Odborná způsobilost je ověřována v souladu s postupem uvedeným v metodickém doporuče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, 24.11.2024 4:12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základních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nalosti o zhotovení foto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rokázat znalosti/dovednosti o pořízení zvukových záznamů s ohledem na legálnost a nelegálnost záznamů; vyhledávání skrytých záznamov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ísemně a ústně nebo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Prokázat znalosti/dovednosti o provedení kontroly pomocí ručních, mobilních a rámových detektorů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ísemně a ústně nebo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rokázat znalosti/dovednosti o použití optických prostředků (např. nočního vidě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ísemně a ústně nebo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rokázat znalosti/dovednosti o použití osobních obranných a dalších prostředků při výkonu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ísemně a ústně nebo prakticky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Odborná způsobilost je ověřována v souladu s postupem uvedeným v metodickém doporučení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a) Vysvětlit postup detektivního dokumentování obchodního příp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24" w:hSpace="0" w:vSpace="0" w:wrap="around" w:vAnchor="page" w:hAnchor="margin" w:hRule="exact"/>
        <w:pBdr/>
      </w:pPr>
      <w:r>
        <w:rPr>
          <w:rStyle w:val="CharacterStyle9"/>
        </w:rPr>
        <w:t>b) Analyzovat informace o důkazech, činnosti osob, z dokumentů ve všech podob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7"/>
        </w:rPr>
        <w:t>Písemně a ústně nebo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rokázat oprávněnost a povinnost evidování výsledků detektivního dokumentování (s ohledem na zákon o ochraně osobních údaj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38" w:hSpace="0" w:vSpace="0" w:wrap="around" w:vAnchor="page" w:hAnchor="margin" w:hRule="exact"/>
        <w:pBdr/>
      </w:pPr>
      <w:r>
        <w:rPr>
          <w:rStyle w:val="CharacterStyle9"/>
        </w:rPr>
        <w:t>d) Zpracovat podklady k předání klientovi s ohledem na legálnost a legitim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38" w:hSpace="0" w:vSpace="0" w:wrap="around" w:vAnchor="page" w:hAnchor="margin" w:hRule="exact"/>
        <w:pBdr/>
      </w:pPr>
      <w:r>
        <w:rPr>
          <w:rStyle w:val="CharacterStyle17"/>
        </w:rPr>
        <w:t>Písemně a ústně nebo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14" w:hSpace="0" w:vSpace="0" w:wrap="around" w:vAnchor="page" w:hAnchor="margin" w:hRule="exact"/>
        <w:pBdr/>
      </w:pPr>
      <w:r>
        <w:rPr>
          <w:rStyle w:val="CharacterStyle7"/>
        </w:rPr>
        <w:t>e) Vysvětlit postup ukládání dat a ostatních podkladů v souladu s platnou legislativou (včetně ukládání nutné dokumentace o případu s ohledem na legislativu v oblasti daní, účetnictví, živnostenského úřadu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14" w:hSpace="0" w:vSpace="0" w:wrap="around" w:vAnchor="page" w:hAnchor="margin" w:hRule="exact"/>
        <w:pBdr/>
      </w:pPr>
      <w:r>
        <w:rPr>
          <w:rStyle w:val="CharacterStyle16"/>
        </w:rPr>
        <w:t>Písemně a ústně</w:t>
      </w:r>
    </w:p>
    <w:p>
      <w:pPr>
        <w:pStyle w:val="ParagraphStyle30"/>
        <w:pBdr/>
        <w:rPr>
          <w:rStyle w:val="CharacterStyle18"/>
        </w:rPr>
        <w:framePr w:w="10712" w:h="248" w:x="28" w:y="10403" w:hSpace="0" w:vSpace="0" w:wrap="around" w:vAnchor="page" w:hAnchor="margin" w:hRule="exact"/>
        <w:pBdr/>
      </w:pPr>
      <w:r>
        <w:rPr>
          <w:rStyle w:val="CharacterStyle18"/>
        </w:rPr>
        <w:t>Odborná způsobilost je ověřována v souladu s postupem uvedeným v metodickém doporučení.</w:t>
      </w:r>
    </w:p>
    <w:p>
      <w:pPr>
        <w:pStyle w:val="ParagraphStyle21"/>
        <w:pBdr/>
        <w:rPr>
          <w:rStyle w:val="CharacterStyle13"/>
        </w:rPr>
        <w:framePr w:w="10712" w:h="340" w:x="28" w:y="10992" w:hSpace="0" w:vSpace="0" w:wrap="around" w:vAnchor="page" w:hAnchor="margin" w:hRule="exact"/>
        <w:pBdr/>
      </w:pPr>
      <w:r>
        <w:rPr>
          <w:rStyle w:val="CharacterStyle13"/>
        </w:rPr>
        <w:t>Připravenost k využití informatiky (zdroje, principy zpracování informací apo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52" w:hSpace="0" w:vSpace="0" w:wrap="around" w:vAnchor="page" w:hAnchor="margin" w:hRule="exact"/>
        <w:pBdr/>
      </w:pPr>
      <w:r>
        <w:rPr>
          <w:rStyle w:val="CharacterStyle7"/>
        </w:rPr>
        <w:t>a) Analyzovat klíčové informace, rozpoznávat příčiny a následky, řešit případné probl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52" w:hSpace="0" w:vSpace="0" w:wrap="around" w:vAnchor="page" w:hAnchor="margin" w:hRule="exact"/>
        <w:pBdr/>
      </w:pPr>
      <w:r>
        <w:rPr>
          <w:rStyle w:val="CharacterStyle16"/>
        </w:rPr>
        <w:t>Písemně a ústně nebo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59" w:hSpace="0" w:vSpace="0" w:wrap="around" w:vAnchor="page" w:hAnchor="margin" w:hRule="exact"/>
        <w:pBdr/>
      </w:pPr>
      <w:r>
        <w:rPr>
          <w:rStyle w:val="CharacterStyle9"/>
        </w:rPr>
        <w:t>b) Předvídat jednání svého protějšku, získat jej pro součinnost a minimalizovat možnosti vzniku konfli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59" w:hSpace="0" w:vSpace="0" w:wrap="around" w:vAnchor="page" w:hAnchor="margin" w:hRule="exact"/>
        <w:pBdr/>
      </w:pPr>
      <w:r>
        <w:rPr>
          <w:rStyle w:val="CharacterStyle17"/>
        </w:rPr>
        <w:t>Písemně a 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66" w:hSpace="0" w:vSpace="0" w:wrap="around" w:vAnchor="page" w:hAnchor="margin" w:hRule="exact"/>
        <w:pBdr/>
      </w:pPr>
      <w:r>
        <w:rPr>
          <w:rStyle w:val="CharacterStyle7"/>
        </w:rPr>
        <w:t>c) Prokázat znalosti základních veřejných informačních registrů a jejich použití, eventuálně přístupu k n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66" w:hSpace="0" w:vSpace="0" w:wrap="around" w:vAnchor="page" w:hAnchor="margin" w:hRule="exact"/>
        <w:pBdr/>
      </w:pPr>
      <w:r>
        <w:rPr>
          <w:rStyle w:val="CharacterStyle16"/>
        </w:rPr>
        <w:t>Písemně a ústně nebo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73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73" w:hSpace="0" w:vSpace="0" w:wrap="around" w:vAnchor="page" w:hAnchor="margin" w:hRule="exact"/>
        <w:pBdr/>
      </w:pPr>
      <w:r>
        <w:rPr>
          <w:rStyle w:val="CharacterStyle17"/>
        </w:rPr>
        <w:t>Písemně a ústně</w:t>
      </w:r>
    </w:p>
    <w:p>
      <w:pPr>
        <w:pStyle w:val="ParagraphStyle30"/>
        <w:pBdr/>
        <w:rPr>
          <w:rStyle w:val="CharacterStyle18"/>
        </w:rPr>
        <w:framePr w:w="10712" w:h="248" w:x="28" w:y="14106" w:hSpace="0" w:vSpace="0" w:wrap="around" w:vAnchor="page" w:hAnchor="margin" w:hRule="exact"/>
        <w:pBdr/>
      </w:pPr>
      <w:r>
        <w:rPr>
          <w:rStyle w:val="CharacterStyle18"/>
        </w:rPr>
        <w:t>Odborná způsobilost je ověřována v souladu s postupem uvedeným v metodickém doporuče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, 24.11.2024 4:12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85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stupní požadav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komise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ek na uchazeče je minimálně střední vzdělání s maturitní zkouškou (uchazeč doloží ověřenou kopii maturitního vysvědč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později v den konání zkoušky předloží uchazeč i potvrzení o zdravotním stavu, které dokládá, že je schopen vykonávat danou pracovní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má formu písemné zkoušky a ústní/praktické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ísemná zkouška má formu testu, který se skládá z 30 otázek. Test vyhodnocuje zkušební komise. Otázky jsou náhodně generovány ze souboru otázek. Aktuální soubor testových otázek bude spravován a v elektronické podobě uchováván autorizujícím orgánem. Autorizovaným osobám bude předán při autorizaci a dále při aktualizaci soubor testových otázek na datovém nosič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st je složen tak, že typové otázky jsou rozděleny do 5 skupin; z každé skupiny obsahuje test 6 otázek. U každé otázky je možnost volby ze tří možných odpovědí /a) b) c)/, z nichž vždy pouze jedna je správná; za každou správnou odpověď obdrží uchazeč jeden bod. Autorizovaná osoba při přípravě testu zabezpečí vždy různé kombinace pořadí možných odpovědí pod písmeny a), b) a c) u jednotlivých otáz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bude uchováváno v souladu s § 8 vyhlášky č. 208/2007 Sb.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stní/praktická zkouška je založena na řešení konkrétních situací. Uchazeč musí vyřešit dvě typové situace vždy jednu ze skupiny A a jednu ze skupiny B ze souboru 30 typových situací. Aktuální soubor typových situací bude spravován a v elektronické podobě uchováván autorizujícím orgánem. Autorizovaným osobám bude předán při autorizaci a dále při aktualizaci soubor testových otázek na datovém nosiči. Typové situace jsou rozděleny do dvou skupin, kdy skupina A primárně ověřuje odborné způsobilosti: Orientace v základních právních normách a ustanoveních s důrazem na bezpečnostně právní problematiku a ochranu osobních údajů; Připravenost k uplatnění základních forem a metod soukromé detektivní činnosti a k jejich praktickému naplňování; Ovládání zásad obsluhy základních prostředků a pomůcek soukromé detektivní činnosti a skupina B primárně ověřuje odborné způsobilosti: Ovládání zásad obsluhy základních prostředků a pomůcek soukromé detektivní činnosti; Dokumentování a vyhodnocování informací, jejich evidence a příprava k předání klientovi; Připravenost k využití informatiky (zdroje, principy zpracování informací apod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ůběhu zkoušky mohou členové komise klást doplňující otáz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17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seda komise ukončí ústní/praktickou zkoušku buď po uplynutí časového limitu, nebo po uznání, že byla dostatečně ověřena úroveň znalostí uchazeče.</w:t>
      </w:r>
    </w:p>
    <w:p>
      <w:pPr>
        <w:pStyle w:val="ParagraphStyle31"/>
        <w:pBdr/>
        <w:rPr>
          <w:rStyle w:val="FakeCharacterStyle"/>
        </w:rPr>
        <w:framePr w:w="10768" w:h="2548" w:x="0" w:y="12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01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12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zkušební komise. Komise hodnotí splnění stanovených odborných způsobilostí; průběh zkoušky a dosažené výsledky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12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úspěšně vykonal zkoušku, jestliže získal u písemné zkoušky minimálně 80% správných odpovědí a u ústní/praktické zkoušky byl hodnocen hodnocením„vyhověl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12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spěšné absolvování písemné zkoušky je podmínkou pro konání ústní/praktické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12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vrh na výsledné hodnocení zkoušky zní buď „vyhověl“, pokud uchazeč vyhověl pro všechny ověřované odborné způsobilosti, nebo „nevyhověl“, pokud uchazeč pro některou ověřovanou způsobilost nevyhověl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12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je provedeno neveřejným hlasováním členů komise. Výsledek sděluje uchazeči předseda komise.</w:t>
      </w:r>
    </w:p>
    <w:p>
      <w:pPr>
        <w:pStyle w:val="ParagraphStyle31"/>
        <w:pBdr/>
        <w:rPr>
          <w:rStyle w:val="FakeCharacterStyle"/>
        </w:rPr>
        <w:framePr w:w="10768" w:h="1146" w:x="0" w:y="145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55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tříčlennou zkušební komisí složenou z autorizovaných osob nebo zástupců autorizovaných osob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, 24.11.2024 4:12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3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ové komise musí splňovat následujíc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vysokoškolské vzdělání získané absolvováním studia v bakalářském studijním programu a minimálně 5 let praxe v oboru služby soukromých detektivů nebo v oboru ostraha majetku a osob, z toho minimálně dva roky v posledních pěti letech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(viz část první, Hlava II, díl 1/§3/1b.)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lenové komise musí mít základní dovednosti práce s počítačem a s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a materiálně zajistit řádné konání zkoušky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621" w:x="0" w:y="76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8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81" w:x="0" w:y="80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 technické zázemí v dále uvedeném rozsah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81" w:x="0" w:y="80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PC umožňující absolvování písemného tes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81" w:x="0" w:y="80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odpovídající technické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81" w:x="0" w:y="80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texty právních předpisů, záznamní a ostatní pomůcky nezbytné pro práci komise a činnost uchazeče</w:t>
      </w:r>
    </w:p>
    <w:p>
      <w:pPr>
        <w:pStyle w:val="ParagraphStyle31"/>
        <w:pBdr/>
        <w:rPr>
          <w:rStyle w:val="FakeCharacterStyle"/>
        </w:rPr>
        <w:framePr w:w="10768" w:h="1146" w:x="0" w:y="93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0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ústní/praktickou zkoušku (včetně případných časů, kdy se uchazeč připravuje během zkoušky) je 20 minut.</w:t>
      </w:r>
    </w:p>
    <w:p>
      <w:pPr>
        <w:pStyle w:val="ParagraphStyle31"/>
        <w:pBdr/>
        <w:rPr>
          <w:rStyle w:val="FakeCharacterStyle"/>
        </w:rPr>
        <w:framePr w:w="10768" w:h="916" w:x="0" w:y="104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5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zkouška trvá maximálně 45 minut a ústní/praktická zkouška, která na ni navazuje, maximálně 3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, 24.11.2024 4:12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služeb, zástupci Unie soukromých bezpečnostních služeb ČR, Hospodářské komory ČR a Národního ústavu odborného vzdělávání v Praz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, 24.11.2024 4:12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