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koncipient / detektivka koncipientka (kód: 68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 / detektivka koncipientka,  02.01.2025 19:1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OS - Jihočeská vzdělávací společnos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ská 230/31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Beneš Jaroslav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moul 292, 35301 Drmou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níšek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ábská 917, 25001 Brandýs nad Labem-Stará Bolesla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níšek Sta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lužní 72, 33601 B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ílek Mar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lov 39, 26101 Příbra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emia Manscraf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Stejskala 113/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EMIA MARTEN SECURIT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avojova 579/9, 128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Cabáková Gabri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fkova 1462/57, 16000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klub bezpečnostních služeb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ovinovo náměstí 109/11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MPORIO group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lova 541, 43601 Litvín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ranková Ji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208/74, 10100 Praha 10 - Vinohrad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rühauf Rade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turnova 1333, 104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Havelka Ja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mařovská 1025, 46311 Vratislavice nad Nis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ončík Vác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ská 271, 38203 Křemž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Hruška Marek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Sovinci 866, 724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Chmelař Lubo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442/209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RÁNÍM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 455/37, 40001 Ústí nad Labe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Jež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ý Březhrad 194/2a, 50332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Kazbunda Sta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stermannova 128, 38751 Štěk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Kříha Josef Ph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síkova  423/1, 37001 České Budějovice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Máčala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ská  1213, 69681 Bzen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2 Corporation Czech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 - Nové 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DA Security Solution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binského 405/40, 14900 Praha 4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Němec Lu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seň 11, 27379 Tu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Ohera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forová 24/1895, 155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ištěk Roman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tředokluky 198, 25268 Středoklu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růcha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00, 33601 B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Pytel Libo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iegrova 2668/6c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Radosta Marek Ph.D., LL.M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rová 2659/12, 13000 Praha 3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 Salá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í 10, 50312 Všest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chrany osob a majetk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onovova 1795/3, 73301 Karvi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94, 53009 Pardub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 / detektivka koncipientka,  02.01.2025 19:1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Šiler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stkovecká 156/73, 708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turm Anton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omucká 548/125, 326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 servic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e soukromých bezpečnostních služeb České republiky (ve zkratce USBS ČR")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14. října 1307/2, 150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selý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 Štěcha 1208/10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Vizvary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ní 614, 43101 Spo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Zahálka Anton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lesem 624/8, 37371 Rudolf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Zrůbe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Chlumu 287, 39003 Tábo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 / detektivka koncipientka,  02.01.2025 19:1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16:08Z</dcterms:created>
  <dc:creator/>
  <dc:description/>
  <dc:language>en-US</dc:language>
  <cp:lastModifiedBy>Stimulsoft Reports 2020.2.3 from 29 April 2020</cp:lastModifiedBy>
  <dcterms:modified xsi:type="dcterms:W3CDTF">2025-01-02T19:1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