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koncipient / detektivka koncipientka (kód: 68-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koncipi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normách a ustanoveních s důrazem na bezpečnostněprávní problematiku a ochranu osobních úda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řipravenost k uplatnění základních forem a metod soukromé detektivní činnosti a k jejich praktickému naplňová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vládání zásad obsluhy základních prostředků a pomůcek soukromé detektivní činnosti</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okumentování a vyhodnocování informací, jejich evidence a příprava k předání klientov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ipravenost k využití informatiky (zdroje, principy zpracování informací apod.)</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tektiv koncipient / detektivka koncipientka, 22.12.2024 7:07: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ákladní znalost Ústavy ČR, Listiny základních práv a svobod, zákoníku práce a trestních kodex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ákladní znalost občanského zákoníku, občanského soudního řádu a obchodního zákoník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rokázat základní orientaci v živnostenském zákonu, zákoně o svobodném přístupu k informacím a zákoně o ochraně osobních údaj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rokázat základní znalost zákona o zbraních a střelivu</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rokázat základní orientaci v zákoně o Policii České republiky a zákoně o obecní policii</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a ústní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9" w:hSpace="0" w:vSpace="0" w:wrap="around" w:vAnchor="page" w:hAnchor="margin" w:hRule="exact"/>
        <w:pBdr/>
      </w:pPr>
      <w:r>
        <w:rPr>
          <w:rStyle w:val="CharacterStyle13"/>
        </w:rPr>
        <w:t>Připravenost k uplatnění základních forem a metod soukromé detektivní činnosti a k jejich praktickému naplňování</w:t>
      </w:r>
    </w:p>
    <w:p>
      <w:pPr>
        <w:pStyle w:val="ParagraphStyle22"/>
        <w:pBdr>
          <w:top w:val="nil"/>
          <w:left w:val="nil"/>
          <w:right w:val="nil"/>
        </w:pBdr>
        <w:rPr>
          <w:rStyle w:val="FakeCharacterStyle"/>
        </w:rPr>
        <w:framePr w:w="6713" w:h="376" w:x="45" w:y="7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6" w:hSpace="0" w:vSpace="0" w:wrap="around" w:vAnchor="page" w:hAnchor="margin" w:hRule="exact"/>
        <w:pBdr/>
      </w:pPr>
      <w:r>
        <w:rPr>
          <w:rStyle w:val="CharacterStyle7"/>
        </w:rPr>
        <w:t>a) Prokázat základní orientaci v detektivním vyšetřování, pátrání, prověrce, zpravodajství a ochraně</w:t>
      </w:r>
    </w:p>
    <w:p>
      <w:pPr>
        <w:pStyle w:val="ParagraphStyle26"/>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6"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3" w:hSpace="0" w:vSpace="0" w:wrap="around" w:vAnchor="page" w:hAnchor="margin" w:hRule="exact"/>
        <w:pBdr/>
      </w:pPr>
      <w:r>
        <w:rPr>
          <w:rStyle w:val="CharacterStyle9"/>
        </w:rPr>
        <w:t>b) Prokázat základní orientaci v obecných, speciálních a kriminalistických postupech</w:t>
      </w:r>
    </w:p>
    <w:p>
      <w:pPr>
        <w:pStyle w:val="ParagraphStyle28"/>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3" w:hSpace="0" w:vSpace="0" w:wrap="around" w:vAnchor="page" w:hAnchor="margin" w:hRule="exact"/>
        <w:pBdr/>
      </w:pPr>
      <w:r>
        <w:rPr>
          <w:rStyle w:val="CharacterStyle17"/>
        </w:rPr>
        <w:t>Praktické předvedení a písemné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Uvést základní formy a popsat metody minimalizace možností profesních selhání</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6" w:hSpace="0" w:vSpace="0" w:wrap="around" w:vAnchor="page" w:hAnchor="margin" w:hRule="exact"/>
        <w:pBdr/>
      </w:pPr>
      <w:r>
        <w:rPr>
          <w:rStyle w:val="CharacterStyle9"/>
        </w:rPr>
        <w:t>d) Objasnit základy psychologie osobnosti a komunikačního minima</w:t>
      </w:r>
    </w:p>
    <w:p>
      <w:pPr>
        <w:pStyle w:val="ParagraphStyle28"/>
        <w:pBdr>
          <w:bottom w:val="nil"/>
          <w:right w:val="nil"/>
        </w:pBdr>
        <w:rPr>
          <w:rStyle w:val="FakeCharacterStyle"/>
        </w:rPr>
        <w:framePr w:w="3921" w:h="376"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e) Vyjmenovat základní zdroje informací a způsoby získávání důkazů a informací</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koncipient / detektivka koncipientka, 22.12.2024 7:07: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zásad obsluhy základních prostředků a pomůcek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o zhotovení foto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kázat znalosti/dovednosti o pořízení zvukových záznamů s ohledem na legálnost a nelegálnost záznamů; vyhledávání skrytých záznamov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kázat znalosti/dovednosti o provedení kontroly pomocí ručních, mobilních a rámových detektorů kov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rokázat znalosti/dovednosti o použití optických prostředků (např. nočního vid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i/dovednosti o použití osobních obranných a dalších prostředků při výkonu detektivní činnos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písemné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Dokumentování a vyhodnocování informací, jejich evidence a příprava k předání klientovi</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Vysvětlit postup detektivního dokumentování obchodního případu</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Analyzovat informace o důkazech, činnosti osob, z dokumentů ve všech podobách apod.</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ísemné a ústní ověření nebo praktické předved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rokázat oprávněnost a povinnost evidování výsledků detektivního dokumentování (s ohledem na zákon o ochraně osobních údaj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d) Zpracovat podklady k předání klientovi s ohledem na legálnost a legitimitu</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4" w:hSpace="0" w:vSpace="0" w:wrap="around" w:vAnchor="page" w:hAnchor="margin" w:hRule="exact"/>
        <w:pBdr/>
      </w:pPr>
      <w:r>
        <w:rPr>
          <w:rStyle w:val="CharacterStyle7"/>
        </w:rPr>
        <w:t>e) Vysvětlit postup ukládání dat a ostatních podkladů v souladu s platnou legislativou (včetně ukládání nutné dokumentace o případu s ohledem na legislativu v oblasti daní, účetnictví, živnostenského úřadu apod.)</w:t>
      </w:r>
    </w:p>
    <w:p>
      <w:pPr>
        <w:pStyle w:val="ParagraphStyle26"/>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Připravenost k využití informatiky (zdroje, principy zpracování informací apod.)</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2" w:hSpace="0" w:vSpace="0" w:wrap="around" w:vAnchor="page" w:hAnchor="margin" w:hRule="exact"/>
        <w:pBdr/>
      </w:pPr>
      <w:r>
        <w:rPr>
          <w:rStyle w:val="CharacterStyle7"/>
        </w:rPr>
        <w:t>a) Analyzovat klíčové informace, rozpoznávat příčiny a následky, řešit případné problémy</w:t>
      </w:r>
    </w:p>
    <w:p>
      <w:pPr>
        <w:pStyle w:val="ParagraphStyle26"/>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2"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9" w:hSpace="0" w:vSpace="0" w:wrap="around" w:vAnchor="page" w:hAnchor="margin" w:hRule="exact"/>
        <w:pBdr/>
      </w:pPr>
      <w:r>
        <w:rPr>
          <w:rStyle w:val="CharacterStyle9"/>
        </w:rPr>
        <w:t>b) Předvídat jednání svého protějšku, získat jej pro součinnost a minimalizovat možnosti vzniku konfliktu</w:t>
      </w:r>
    </w:p>
    <w:p>
      <w:pPr>
        <w:pStyle w:val="ParagraphStyle28"/>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6" w:hSpace="0" w:vSpace="0" w:wrap="around" w:vAnchor="page" w:hAnchor="margin" w:hRule="exact"/>
        <w:pBdr/>
      </w:pPr>
      <w:r>
        <w:rPr>
          <w:rStyle w:val="CharacterStyle7"/>
        </w:rPr>
        <w:t>c) Prokázat znalosti základních veřejných informačních registrů a jejich použití, eventuálně přístupu k nim</w:t>
      </w:r>
    </w:p>
    <w:p>
      <w:pPr>
        <w:pStyle w:val="ParagraphStyle26"/>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6"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376"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3" w:hSpace="0" w:vSpace="0" w:wrap="around" w:vAnchor="page" w:hAnchor="margin" w:hRule="exact"/>
        <w:pBdr/>
      </w:pPr>
      <w:r>
        <w:rPr>
          <w:rStyle w:val="CharacterStyle9"/>
        </w:rPr>
        <w:t>d) Popsat proces tvorby a prověřování detektivních verzí</w:t>
      </w:r>
    </w:p>
    <w:p>
      <w:pPr>
        <w:pStyle w:val="ParagraphStyle28"/>
        <w:pBdr>
          <w:bottom w:val="nil"/>
          <w:right w:val="nil"/>
        </w:pBdr>
        <w:rPr>
          <w:rStyle w:val="FakeCharacterStyle"/>
        </w:rPr>
        <w:framePr w:w="3921" w:h="376"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3"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koncipient / detektivka koncipientka, 22.12.2024 7:07: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ověří doklady, které musí uchazeč předložit, aby zkouška proběhla v souladu s platnými právními předpisy. Zdravotní způsobilost v rozsahu odpovídající ověřované kvalifikaci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estových otázek obsahuje kompetence: Orientace v základních právních normách a ustanoveních s důrazem na bezpečnostně právní problematiku a ochranu osobních údajů; Ovládání zásad obsluhy základních prostředků a pomůcek soukromé detektivní činnosti; Připravenost k uplatnění základních forem a metod soukromé detektivní činnosti a připravenost k jejich praktickému naplňování; Dokumentování a vyhodnocování informací, jejich evidence a příprava k předání klientovi; Připravenost k využití informatiky (zdroje, principy zpracování informací apod.). 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Určený člen komise poučí uchazeče o způsobu práce s testem před zahájením časového limi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Orientace v základních právních normách a ustanoveních s důrazem na bezpečnostně právní problematiku a ochranu osobních údajů; Připravenost k uplatnění základních forem a metod soukromé detektivní činnosti a připravenost k jejich praktickému naplňování činnosti. Skupina B ověřuje zejména odborné způsobilosti: Ovládání zásad obsluhy základních prostředků a pomůcek soukromé detektivní činnosti; Dokumentování a vyhodnocování informací, jejich evidence a příprava k předání klientovi; Připravenost k využití informatiky (zdroje, principy zpracování informac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a aktuální soubor typových situací je spravován a v elektronické podobě uchováván autorizujícím orgánem (Ministerstvem vnitra). Autorizovaným osobám budou tyto soubory předány prostřednictvím elektronické komunikace po udělení autorizace a dále při každé aktualizaci souborů otázek a typových situací. 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19"/>
        <w:pBdr/>
        <w:rPr>
          <w:rStyle w:val="CharacterStyle11"/>
        </w:rPr>
        <w:framePr w:w="7654" w:h="331" w:x="28" w:y="15940" w:hSpace="0" w:vSpace="0" w:wrap="around" w:vAnchor="page" w:hAnchor="margin" w:hRule="exact"/>
        <w:pBdr/>
      </w:pPr>
      <w:r>
        <w:rPr>
          <w:rStyle w:val="CharacterStyle11"/>
        </w:rPr>
        <w:t>Detektiv koncipient / detektivka koncipientka, 22.12.2024 7:07: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283" w:x="0" w:y="6298" w:hSpace="0" w:vSpace="0" w:wrap="around" w:vAnchor="page" w:hAnchor="margin" w:hRule="exact"/>
        <w:pBdr/>
      </w:pPr>
      <w:r>
        <w:rPr/>
      </w:r>
    </w:p>
    <w:p>
      <w:pPr>
        <w:pStyle w:val="ParagraphStyle33"/>
        <w:pBdr/>
        <w:rPr>
          <w:rStyle w:val="CharacterStyle20"/>
        </w:rPr>
        <w:framePr w:w="10712" w:h="547" w:x="28" w:y="629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í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imálně v bakalářském studijním programu a 5 let praxe v oboru zaměstnání operativní pracovník, kriminalistický analytik, obrana a ochrana (viz obory zaměstnání MPS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koncipient / detektivka koncipientka, 22.12.2024 7:07: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materiálně-technické zázemí v dále uvedeném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prostředky k praktickému předvedení zabezpečí autorizovaná osoba v závislosti na požadavcích vyplývajících ze znění otázek praktické/ú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847" w:x="0" w:y="7495" w:hSpace="0" w:vSpace="0" w:wrap="around" w:vAnchor="page" w:hAnchor="margin" w:hRule="exact"/>
        <w:pBdr/>
      </w:pPr>
      <w:r>
        <w:rPr/>
      </w:r>
    </w:p>
    <w:p>
      <w:pPr>
        <w:pStyle w:val="ParagraphStyle33"/>
        <w:pBdr/>
        <w:rPr>
          <w:rStyle w:val="CharacterStyle20"/>
        </w:rPr>
        <w:framePr w:w="10712" w:h="340" w:x="28" w:y="74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9342" w:hSpace="0" w:vSpace="0" w:wrap="around" w:vAnchor="page" w:hAnchor="margin" w:hRule="exact"/>
        <w:pBdr/>
      </w:pPr>
      <w:r>
        <w:rPr/>
      </w:r>
    </w:p>
    <w:p>
      <w:pPr>
        <w:pStyle w:val="ParagraphStyle33"/>
        <w:pBdr/>
        <w:rPr>
          <w:rStyle w:val="CharacterStyle20"/>
        </w:rPr>
        <w:framePr w:w="10712" w:h="340" w:x="28" w:y="93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maximálně 30 až 45 minut. Praktická a ústní část zkoušky trvá maximálně 20 až 30 minut, celkově pak 50 až 75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koncipient / detektivka koncipientka, 22.12.2024 7:07: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ý klub bezpečnostních služeb</w:t>
      </w:r>
    </w:p>
    <w:p>
      <w:pPr>
        <w:pStyle w:val="ParagraphStyle19"/>
        <w:pBdr/>
        <w:rPr>
          <w:rStyle w:val="CharacterStyle11"/>
        </w:rPr>
        <w:framePr w:w="7654" w:h="331" w:x="28" w:y="15940" w:hSpace="0" w:vSpace="0" w:wrap="around" w:vAnchor="page" w:hAnchor="margin" w:hRule="exact"/>
        <w:pBdr/>
      </w:pPr>
      <w:r>
        <w:rPr>
          <w:rStyle w:val="CharacterStyle11"/>
        </w:rPr>
        <w:t>Detektiv koncipient / detektivka koncipientka, 22.12.2024 7:07: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