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koncipient / detektivka koncipientka (kód: 68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21.11.2024 23:0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rank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208/74, 10100 Praha 10 - Vinohra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21.11.2024 23:0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05:32Z</dcterms:created>
  <dc:creator/>
  <dc:description/>
  <dc:language>en-US</dc:language>
  <cp:lastModifiedBy>Stimulsoft Reports 2020.2.3 from 29 April 2020</cp:lastModifiedBy>
  <dcterms:modified xsi:type="dcterms:W3CDTF">2024-11-21T23:0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