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etektiv koncipient / detektivka koncipientka (kód: 68-00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ektiv koncipient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ektiv koncipient / detektivka koncipientka,  22.12.2024 6:57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Franková Jiři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runní 1208/74, 10100 Praha 10 - Vinohrad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ektiv koncipient / detektivka koncipientka,  22.12.2024 6:57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6:57:00Z</dcterms:created>
  <dc:creator/>
  <dc:description/>
  <dc:language>en-US</dc:language>
  <cp:lastModifiedBy>Stimulsoft Reports 2020.2.3 from 29 April 2020</cp:lastModifiedBy>
  <dcterms:modified xsi:type="dcterms:W3CDTF">2024-12-22T06:57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