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/ detektivka koncipientka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nění základních forem a metod soukromé detektivní činnosti a k jejich praktickému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základních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využití informatiky (zdroje, principy zpracování informací apo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26.12.2024 19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26.12.2024 19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14:05Z</dcterms:created>
  <dc:creator/>
  <dc:description/>
  <dc:language>en-US</dc:language>
  <cp:lastModifiedBy>Stimulsoft Reports 2020.2.3 from 29 April 2020</cp:lastModifiedBy>
  <dcterms:modified xsi:type="dcterms:W3CDTF">2024-12-26T19:1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