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ný (kód: 68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a ostrahy majetku a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 a vozidel na vrátnicích a bra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ve střež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 v objektech a na veřejných prostranstv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konů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věcných bezpečnost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ostraze, kontrolách a poskytnutých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,  22.12.2024 15:0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01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,  22.12.2024 15:0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6:48Z</dcterms:created>
  <dc:creator/>
  <dc:description/>
  <dc:language>en-US</dc:language>
  <cp:lastModifiedBy>Stimulsoft Reports 2020.2.3 from 29 April 2020</cp:lastModifiedBy>
  <dcterms:modified xsi:type="dcterms:W3CDTF">2024-12-22T15:0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