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Strážný (kód: 68-008-E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vnitra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rávo, právní a veřejnosprávní činnost (kód: 68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Strážný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2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Provádění ochrany a ostrahy majetku a osob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bsluhování technických bezpečnostních systém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518" w:hSpace="0" w:vSpace="0" w:wrap="around" w:vAnchor="page" w:hAnchor="margin" w:hRule="exact"/>
        <w:pBdr/>
      </w:pPr>
      <w:r>
        <w:rPr>
          <w:rStyle w:val="CharacterStyle7"/>
        </w:rPr>
        <w:t>Uplatňování zásad součinnosti se složkami integrovaného záchranného systému, zejména s Policií ČR a vymezenými osobam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518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Aplikování právních základů bezpečnostní činnos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Kontrola osob a vozidel na vrátnicích a bran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Kontrolní činnost ve střežených objekte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Dozor v objektech a na veřejných prostranství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Provádění jednoduchých úkonů k zajištění a obnovení bezpečnosti a ke snížení ztrát na majetku a zdraví osob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Používání věcných bezpečnostních prostředk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382" w:hSpace="0" w:vSpace="0" w:wrap="around" w:vAnchor="page" w:hAnchor="margin" w:hRule="exact"/>
        <w:pBdr/>
      </w:pPr>
      <w:r>
        <w:rPr>
          <w:rStyle w:val="CharacterStyle9"/>
        </w:rPr>
        <w:t>Vedení dokumentace o ostraze, kontrolách a poskytnutých službá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382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6"/>
        <w:pBdr/>
        <w:rPr>
          <w:rStyle w:val="CharacterStyle4"/>
        </w:rPr>
        <w:framePr w:w="8788" w:h="340" w:x="28" w:y="992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27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270" w:hSpace="0" w:vSpace="0" w:wrap="around" w:vAnchor="page" w:hAnchor="margin" w:hRule="exact"/>
        <w:pBdr/>
      </w:pPr>
      <w:r>
        <w:rPr>
          <w:rStyle w:val="CharacterStyle3"/>
        </w:rPr>
        <w:t>18.02.2015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, 21.11.2024 14:24:2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Provádění ochrany a ostrahy majetku a osob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rokázat znalost zásad ochrany a ostrahy majetku a oso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947" w:hSpace="0" w:vSpace="0" w:wrap="around" w:vAnchor="page" w:hAnchor="margin" w:hRule="exact"/>
        <w:pBdr/>
      </w:pPr>
      <w:r>
        <w:rPr>
          <w:rStyle w:val="CharacterStyle9"/>
        </w:rPr>
        <w:t>b) Prokázat znalost ustanovení příslušných zákonů, nařízení a vyhlášek, které vymezují pravomoci, odpovědnost a způsob činnosti při ostraze a ochraně majetku a osob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947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778" w:hSpace="0" w:vSpace="0" w:wrap="around" w:vAnchor="page" w:hAnchor="margin" w:hRule="exact"/>
        <w:pBdr/>
      </w:pPr>
      <w:r>
        <w:rPr>
          <w:rStyle w:val="CharacterStyle7"/>
        </w:rPr>
        <w:t>c) Prokázat znalost zásad bezpečnosti, požární ochrany, ochrany života a zdraví osob a ochrany životního prostředí, předcházení vzniku požáru a technickým a ekologickým haváriím a zásad činnosti při úra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778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30"/>
        <w:pBdr/>
        <w:rPr>
          <w:rStyle w:val="CharacterStyle18"/>
        </w:rPr>
        <w:framePr w:w="10712" w:h="248" w:x="28" w:y="5667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21"/>
        <w:pBdr/>
        <w:rPr>
          <w:rStyle w:val="CharacterStyle13"/>
        </w:rPr>
        <w:framePr w:w="10712" w:h="340" w:x="28" w:y="6256" w:hSpace="0" w:vSpace="0" w:wrap="around" w:vAnchor="page" w:hAnchor="margin" w:hRule="exact"/>
        <w:pBdr/>
      </w:pPr>
      <w:r>
        <w:rPr>
          <w:rStyle w:val="CharacterStyle13"/>
        </w:rPr>
        <w:t>Obsluhování technických bezpečnostních systé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68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5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68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5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0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116" w:hSpace="0" w:vSpace="0" w:wrap="around" w:vAnchor="page" w:hAnchor="margin" w:hRule="exact"/>
        <w:pBdr/>
      </w:pPr>
      <w:r>
        <w:rPr>
          <w:rStyle w:val="CharacterStyle7"/>
        </w:rPr>
        <w:t>a) Prokázat znalost obecných zásad konstrukce, použití a obsluhy technických bezpečnostních systémů při jejich nasazení k ostraze majetku a oso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0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116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47" w:hSpace="0" w:vSpace="0" w:wrap="around" w:vAnchor="page" w:hAnchor="margin" w:hRule="exact"/>
        <w:pBdr/>
      </w:pPr>
      <w:r>
        <w:rPr>
          <w:rStyle w:val="CharacterStyle9"/>
        </w:rPr>
        <w:t>b) Prokázat znalost zásad ochrany osobních údajů při jejich zpracování technickými bezpečnostními systém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47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30"/>
        <w:pBdr/>
        <w:rPr>
          <w:rStyle w:val="CharacterStyle18"/>
        </w:rPr>
        <w:framePr w:w="10712" w:h="248" w:x="28" w:y="8611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21"/>
        <w:pBdr/>
        <w:rPr>
          <w:rStyle w:val="CharacterStyle13"/>
        </w:rPr>
        <w:framePr w:w="10712" w:h="547" w:x="28" w:y="9201" w:hSpace="0" w:vSpace="0" w:wrap="around" w:vAnchor="page" w:hAnchor="margin" w:hRule="exact"/>
        <w:pBdr/>
      </w:pPr>
      <w:r>
        <w:rPr>
          <w:rStyle w:val="CharacterStyle13"/>
        </w:rPr>
        <w:t>Uplatňování zásad součinnosti se složkami integrovaného záchranného systému, zejména s Policií ČR a vymezenými osobam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3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0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3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0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2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268" w:hSpace="0" w:vSpace="0" w:wrap="around" w:vAnchor="page" w:hAnchor="margin" w:hRule="exact"/>
        <w:pBdr/>
      </w:pPr>
      <w:r>
        <w:rPr>
          <w:rStyle w:val="CharacterStyle7"/>
        </w:rPr>
        <w:t>a) Prokázat znalost zásad součinnosti s Policií ČR a obecní policií při ostraze a ochraně majetku a osob podle platných ustanovení příslušných zákon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2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268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8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875" w:hSpace="0" w:vSpace="0" w:wrap="around" w:vAnchor="page" w:hAnchor="margin" w:hRule="exact"/>
        <w:pBdr/>
      </w:pPr>
      <w:r>
        <w:rPr>
          <w:rStyle w:val="CharacterStyle9"/>
        </w:rPr>
        <w:t>b) Prokázat znalost zásad součinnosti s hasičskými jednotkami, záchrannou službou a havarijními službami při odvracení škod na majetku a zdraví osob podle ustanovení příslušných zákonů, znát telefonní čísla tísňového vol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8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875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30"/>
        <w:pBdr/>
        <w:rPr>
          <w:rStyle w:val="CharacterStyle18"/>
        </w:rPr>
        <w:framePr w:w="10712" w:h="248" w:x="28" w:y="11763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, 21.11.2024 14:24:2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Aplikování právních základů bezpečnostní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Orientovat se v právních ustanoveních, která vymezují práva a svobody člověka, nedotknutelnost soukromí, ochranu osobnosti, důstojnosti a cti a právo na majet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844" w:hSpace="0" w:vSpace="0" w:wrap="around" w:vAnchor="page" w:hAnchor="margin" w:hRule="exact"/>
        <w:pBdr/>
      </w:pPr>
      <w:r>
        <w:rPr>
          <w:rStyle w:val="CharacterStyle9"/>
        </w:rPr>
        <w:t>b) Orientovat se v občanském právu zejména v právních ustanoveních, která vymezují právo na přiměřenou ochranu proti zásahu do vlastnických práv a právo na přiměřenou obra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844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6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675" w:hSpace="0" w:vSpace="0" w:wrap="around" w:vAnchor="page" w:hAnchor="margin" w:hRule="exact"/>
        <w:pBdr/>
      </w:pPr>
      <w:r>
        <w:rPr>
          <w:rStyle w:val="CharacterStyle7"/>
        </w:rPr>
        <w:t>c) Prokázat znalost základních ustanovení pracovního práva, zejména povinností zaměstnance a ustanovení, která se výkonu bezpečnostní činnosti bezprostředně týkaj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6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675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280" w:x="45" w:y="54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1153" w:x="71" w:y="5507" w:hSpace="0" w:vSpace="0" w:wrap="around" w:vAnchor="page" w:hAnchor="margin" w:hRule="exact"/>
        <w:pBdr/>
      </w:pPr>
      <w:r>
        <w:rPr>
          <w:rStyle w:val="CharacterStyle9"/>
        </w:rPr>
        <w:t>d) Prokázat znalost ustanovení trestního zákona, zákona o přestupcích a trestního řádu v rozsahu, který se bezprostředně týká výkonu činností a jejich aplikace do výkonu činnosti, zejména posouzení trestného činu a přestupku, právo na nutnou obranu, činnost v krajní nouzi, možnost omezení osobní svobody, povinnost ochrany stop a důkaz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280" w:x="6800" w:y="54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1153" w:x="6856" w:y="5507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7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786" w:hSpace="0" w:vSpace="0" w:wrap="around" w:vAnchor="page" w:hAnchor="margin" w:hRule="exact"/>
        <w:pBdr/>
      </w:pPr>
      <w:r>
        <w:rPr>
          <w:rStyle w:val="CharacterStyle7"/>
        </w:rPr>
        <w:t>e) Orientovat se v právních ustanoveních, která vymezují právo na držení a nošení zbraně při výkonu povol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7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786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3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393" w:hSpace="0" w:vSpace="0" w:wrap="around" w:vAnchor="page" w:hAnchor="margin" w:hRule="exact"/>
        <w:pBdr/>
      </w:pPr>
      <w:r>
        <w:rPr>
          <w:rStyle w:val="CharacterStyle9"/>
        </w:rPr>
        <w:t>f) Prokázat znalost ustanovení živnostenského zákona o podmínkách provozování a výkonu činnosti ostraha majetku a osob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3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393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9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000" w:hSpace="0" w:vSpace="0" w:wrap="around" w:vAnchor="page" w:hAnchor="margin" w:hRule="exact"/>
        <w:pBdr/>
      </w:pPr>
      <w:r>
        <w:rPr>
          <w:rStyle w:val="CharacterStyle7"/>
        </w:rPr>
        <w:t>g) Prokázat znalost zásad ochrany osobních údajů při jejich zpracování při výkonu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9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000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5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607" w:hSpace="0" w:vSpace="0" w:wrap="around" w:vAnchor="page" w:hAnchor="margin" w:hRule="exact"/>
        <w:pBdr/>
      </w:pPr>
      <w:r>
        <w:rPr>
          <w:rStyle w:val="CharacterStyle9"/>
        </w:rPr>
        <w:t>h) Prokázat znalost obecných zásad ochrany obchodního tajemství a ochrany utajovaných informa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5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607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30"/>
        <w:pBdr/>
        <w:rPr>
          <w:rStyle w:val="CharacterStyle18"/>
        </w:rPr>
        <w:framePr w:w="10712" w:h="248" w:x="28" w:y="9271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21"/>
        <w:pBdr/>
        <w:rPr>
          <w:rStyle w:val="CharacterStyle13"/>
        </w:rPr>
        <w:framePr w:w="10712" w:h="340" w:x="28" w:y="9861" w:hSpace="0" w:vSpace="0" w:wrap="around" w:vAnchor="page" w:hAnchor="margin" w:hRule="exact"/>
        <w:pBdr/>
      </w:pPr>
      <w:r>
        <w:rPr>
          <w:rStyle w:val="CharacterStyle13"/>
        </w:rPr>
        <w:t>Kontrola osob a vozidel na vrátnicích a bran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2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3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2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3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6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720" w:hSpace="0" w:vSpace="0" w:wrap="around" w:vAnchor="page" w:hAnchor="margin" w:hRule="exact"/>
        <w:pBdr/>
      </w:pPr>
      <w:r>
        <w:rPr>
          <w:rStyle w:val="CharacterStyle7"/>
        </w:rPr>
        <w:t>a) Zkontrolovat oprávněnost vstupu osoby, odbavit návštěvu, vysvětlit pravidla a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6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72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2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327" w:hSpace="0" w:vSpace="0" w:wrap="around" w:vAnchor="page" w:hAnchor="margin" w:hRule="exact"/>
        <w:pBdr/>
      </w:pPr>
      <w:r>
        <w:rPr>
          <w:rStyle w:val="CharacterStyle9"/>
        </w:rPr>
        <w:t>b) Zkontrolovat oprávněnost vjezdu/výjezdu vozidla a vývozu věcí z objektu, vysvětlit pravidla a postu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2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32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8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934" w:hSpace="0" w:vSpace="0" w:wrap="around" w:vAnchor="page" w:hAnchor="margin" w:hRule="exact"/>
        <w:pBdr/>
      </w:pPr>
      <w:r>
        <w:rPr>
          <w:rStyle w:val="CharacterStyle7"/>
        </w:rPr>
        <w:t>c) Popsat pravidla postupu proti cizí či nežádoucí osobě zjištěné na volném prostranství (ve střeženém objektu) a taktiku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8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93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4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541" w:hSpace="0" w:vSpace="0" w:wrap="around" w:vAnchor="page" w:hAnchor="margin" w:hRule="exact"/>
        <w:pBdr/>
      </w:pPr>
      <w:r>
        <w:rPr>
          <w:rStyle w:val="CharacterStyle9"/>
        </w:rPr>
        <w:t>d) Provést kontrolu oprávněnosti odnášení/přinesení věcí, zdůvodnit oprávnění a zásady pro kontro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4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54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205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, 21.11.2024 14:24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Kontrolní činnost ve střežených objekt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obecné povinnosti a pravidla chování strážného na obchůzce, popsat hlavní taktické zása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Vyjmenovat preventivně kontrolní opatření a činnosti strážného při kontrole objek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opsat a předvést taktiku činnosti při kontrole narušeného objektu (místnosti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891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21"/>
        <w:pBdr/>
        <w:rPr>
          <w:rStyle w:val="CharacterStyle13"/>
        </w:rPr>
        <w:framePr w:w="10712" w:h="340" w:x="28" w:y="5481" w:hSpace="0" w:vSpace="0" w:wrap="around" w:vAnchor="page" w:hAnchor="margin" w:hRule="exact"/>
        <w:pBdr/>
      </w:pPr>
      <w:r>
        <w:rPr>
          <w:rStyle w:val="CharacterStyle13"/>
        </w:rPr>
        <w:t>Dozor v objektech a na veřejných prostranstv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0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7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0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7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2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341" w:hSpace="0" w:vSpace="0" w:wrap="around" w:vAnchor="page" w:hAnchor="margin" w:hRule="exact"/>
        <w:pBdr/>
      </w:pPr>
      <w:r>
        <w:rPr>
          <w:rStyle w:val="CharacterStyle7"/>
        </w:rPr>
        <w:t>a) Vyzvat narušitele klidu, pořádku a důstojného průběhu akce k dodržování stanovených zásad, vyjmenovat taktické zásady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2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34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947" w:hSpace="0" w:vSpace="0" w:wrap="around" w:vAnchor="page" w:hAnchor="margin" w:hRule="exact"/>
        <w:pBdr/>
      </w:pPr>
      <w:r>
        <w:rPr>
          <w:rStyle w:val="CharacterStyle9"/>
        </w:rPr>
        <w:t>b) Provést kontrolu, zda návštěvník veřejné akce nevnáší do střeženého areálu zakázané věci, popsat oprávnění a zásady pro kontro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94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554" w:hSpace="0" w:vSpace="0" w:wrap="around" w:vAnchor="page" w:hAnchor="margin" w:hRule="exact"/>
        <w:pBdr/>
      </w:pPr>
      <w:r>
        <w:rPr>
          <w:rStyle w:val="CharacterStyle7"/>
        </w:rPr>
        <w:t>c) Zaujmout pozici k ostraze doprovázené osoby na veřejném prostranství, popsat a zdůvodnit taktiku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55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161" w:hSpace="0" w:vSpace="0" w:wrap="around" w:vAnchor="page" w:hAnchor="margin" w:hRule="exact"/>
        <w:pBdr/>
      </w:pPr>
      <w:r>
        <w:rPr>
          <w:rStyle w:val="CharacterStyle9"/>
        </w:rPr>
        <w:t>d) Popsat a zdůvodnit taktiku činnosti při doprovodu osoby převážející finanční hotovo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16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87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8768" w:hSpace="0" w:vSpace="0" w:wrap="around" w:vAnchor="page" w:hAnchor="margin" w:hRule="exact"/>
        <w:pBdr/>
      </w:pPr>
      <w:r>
        <w:rPr>
          <w:rStyle w:val="CharacterStyle7"/>
        </w:rPr>
        <w:t>e) Popsat povinnosti, oprávnění a zdůvodnit taktiku činnosti při nálezu zbraně, výbušniny či jiné zdraví a životy ohrožující věci v objektu nebo při ostraze veřejné akce konané podle pokynů pořadate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87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876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656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21"/>
        <w:pBdr/>
        <w:rPr>
          <w:rStyle w:val="CharacterStyle13"/>
        </w:rPr>
        <w:framePr w:w="10712" w:h="547" w:x="28" w:y="10246" w:hSpace="0" w:vSpace="0" w:wrap="around" w:vAnchor="page" w:hAnchor="margin" w:hRule="exact"/>
        <w:pBdr/>
      </w:pPr>
      <w:r>
        <w:rPr>
          <w:rStyle w:val="CharacterStyle13"/>
        </w:rPr>
        <w:t>Provádění jednoduchých úkonů k zajištění a obnovení bezpečnosti a ke snížení ztrát na majetku a zdraví osob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9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9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112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11313" w:hSpace="0" w:vSpace="0" w:wrap="around" w:vAnchor="page" w:hAnchor="margin" w:hRule="exact"/>
        <w:pBdr/>
      </w:pPr>
      <w:r>
        <w:rPr>
          <w:rStyle w:val="CharacterStyle7"/>
        </w:rPr>
        <w:t>a) Zvolit vhodnou taktiku činnosti pro zadanou situaci (např. obecné narušení objektu cizí osobou, požár, havárie elektrického proudu, havárie vody, nadměrný únik škodlivých látek, technických plynů) a zdůvodnit její výběr, přivolat příslušnou odbornou pomoc a aplikovat znalost zákonných norem do spolupráce se složkami IZS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112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113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25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2593" w:hSpace="0" w:vSpace="0" w:wrap="around" w:vAnchor="page" w:hAnchor="margin" w:hRule="exact"/>
        <w:pBdr/>
      </w:pPr>
      <w:r>
        <w:rPr>
          <w:rStyle w:val="CharacterStyle9"/>
        </w:rPr>
        <w:t>b) Popsat pravidla a zvolit vhodnou taktiku činnosti bezpečnostního zásahu, který vede k dočasnému omezení osobní svobody osoby přistižené při páchání trestného či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25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259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3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424" w:hSpace="0" w:vSpace="0" w:wrap="around" w:vAnchor="page" w:hAnchor="margin" w:hRule="exact"/>
        <w:pBdr/>
      </w:pPr>
      <w:r>
        <w:rPr>
          <w:rStyle w:val="CharacterStyle7"/>
        </w:rPr>
        <w:t>c) Popsat pravidla a zvolit vhodnou taktiku činnosti bezpečnostního zásahu v místech, kde byl spáchán trestní č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3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42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088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, 21.11.2024 14:24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užívání věcných bezpečnostních prostřed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pravidla, vysvětlit postup použití zadaného věcného prostředku a předvést v modelové situ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opsat obecné zásady služební komunikace při použití spojovacích prostřed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opsat obecná pravidla pro použití a obsluhování mechanických a elektronických zabezpečovacích systém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Zvolit vhodné zařízení pro získání vizuální informace o určité části objektu, zdůvodnit své rozhodnu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41" w:hSpace="0" w:vSpace="0" w:wrap="around" w:vAnchor="page" w:hAnchor="margin" w:hRule="exact"/>
        <w:pBdr/>
      </w:pPr>
      <w:r>
        <w:rPr>
          <w:rStyle w:val="CharacterStyle7"/>
        </w:rPr>
        <w:t>e) Zvolit vhodné zařízení pro získání informace o fyzickém narušení zastřeženého prostoru, zdůvodnit své rozhodnu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4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9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048" w:hSpace="0" w:vSpace="0" w:wrap="around" w:vAnchor="page" w:hAnchor="margin" w:hRule="exact"/>
        <w:pBdr/>
      </w:pPr>
      <w:r>
        <w:rPr>
          <w:rStyle w:val="CharacterStyle9"/>
        </w:rPr>
        <w:t>f) Zvolit vhodné zařízení pro získání informace o zahoření v zastřeženém prostoru, zdůvodnit své rozhodnu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9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04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712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21"/>
        <w:pBdr/>
        <w:rPr>
          <w:rStyle w:val="CharacterStyle13"/>
        </w:rPr>
        <w:framePr w:w="10712" w:h="340" w:x="28" w:y="7302" w:hSpace="0" w:vSpace="0" w:wrap="around" w:vAnchor="page" w:hAnchor="margin" w:hRule="exact"/>
        <w:pBdr/>
      </w:pPr>
      <w:r>
        <w:rPr>
          <w:rStyle w:val="CharacterStyle13"/>
        </w:rPr>
        <w:t>Vedení dokumentace o ostraze, kontrolách a poskytnutých služb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7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8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7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8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161" w:hSpace="0" w:vSpace="0" w:wrap="around" w:vAnchor="page" w:hAnchor="margin" w:hRule="exact"/>
        <w:pBdr/>
      </w:pPr>
      <w:r>
        <w:rPr>
          <w:rStyle w:val="CharacterStyle7"/>
        </w:rPr>
        <w:t>a) Vyjmenovat základní údaje, které musí služební záznam o události obsahovat, zaznamenat zadanou udál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16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7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768" w:hSpace="0" w:vSpace="0" w:wrap="around" w:vAnchor="page" w:hAnchor="margin" w:hRule="exact"/>
        <w:pBdr/>
      </w:pPr>
      <w:r>
        <w:rPr>
          <w:rStyle w:val="CharacterStyle9"/>
        </w:rPr>
        <w:t>b) Zdůvodnit význam vedení dokumentace o ostraze a kontrol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7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76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202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, 21.11.2024 14:24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914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technicky schopna zajistit zveřejnění termínu a místa konání zkoušky a dalších nezbytných informací na internetových stránkách, a to v termínu odeslání pozvánky ke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ověří doklady, které musí uchazeč předložit, aby zkouška proběhla v souladu s platnými právními předpisy. Zdravotní způsobilost v rozsahu odpovídající ověřované kvalifikaci není požadována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, organizací zkoušky a s požadavky bezpečnosti a ochrany zdraví při práci (BOZP), požární ochrany (PO) a dalšími omezeními. Autorizovaná osoba stanoví, které pomůcky uchazeč při zkoušce nesmí, resp. 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ovinností předsedy zkušební komise je dbát na to, aby zkouška probíhala podle tohoto hodnoticího standardu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má formu písemné zkoušky a kombinace praktické a ústní zkoušky. Zkouška se sklád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a, u kterých je stanoven způsob prověření písemné, se prověřují formou test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a, u kterých je stanoven způsob prověření praktické předvedení anebo ústní ověření se prověřuje formou řešení typových situa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estaví test náhodným výběrem ze souboru testových otázek a při přípravě testu zabezpečí vždy různé kombinace pořadí možných odpovědí pod písmeny a), b), c) u jednotlivých otázek. Soubor testových otázek obsahuje kompetence: Provádění ochrany a ostrahy majetku a osob, Obsluhování technických bezpečnostních systémů, Uplatňování zásad součinnosti se složkami integrovaného záchranného systému, zejména s Policií ČR a vymezenými osobami a Aplikování právních základů bezpečnostní činnosti. Každá kompetence je zastoupena v jedné nebo několika skupinách otázek. Početní zastoupení jednotlivých skupin otázek v testu je stanoveno klíčem, který je součástí souboru otázek. Celkový počet otázek v testu musí být 30. Určený člen komise poučí uchazeče o způsobu práce s testem před zahájením časového limit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aktická a ústní část zkoušky je založena na řešení konkrétních typových bezpečnostních nebo preventivně bezpečnostních situací. Uchazeč musí vyřešit dvě náhodně vybrané typové situace, vždy jednu ze skupiny A a jednu ze skupiny B souboru typových situací. Skupina A ověřuje kompetence: Kontrola osob a vozidel na vrátnicích a branách; Kontrolní činnost ve střežených objektech; Dozor v objektech a na veřejných prostranstvích. Skupina B ověřuje kompetence: Provádění jednoduchých úkonů k zajištění a obnovení bezpečnosti a ke snížení ztrát na majetku a zdraví osob. Kompetence Používání věcných bezpečnostních prostředků, Vedení dokumentace o ostraze, kontrolách a poskytnutých službách a Aplikování právních základů bezpečnostní činnosti jsou ověřovány při řešení všech typových situací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ktuální soubor testových otázek a aktuální soubor typových situací je spravován a v elektronické podobě uchováván autorizujícím orgánem (Ministerstvem vnitra). Autorizovaným osobám budou tyto soubory předány prostřednictvím elektronické komunikace po udělení autorizace a dále při každé aktualizaci souborů otázek a typových situa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dání testu včetně odpovědí uchazeče je součástí záznamu o průběhu a výsledku zkoušky a autorizovaná osoba jej musí archivovat v souladu s § 8 vyhlášky č. 208/2007 Sb., o podrobnostech stanovených k provedení zákona o uznávání výsledků dalšího vzděláv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3008" w:x="0" w:y="1129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296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8" w:x="0" w:y="1163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Hodnocení se stanoví zvlášť pro písemnou část zkoušky (test) a zvlášť pro praktickou a ústní část zkoušky, přičemž obě části zkoušky musí být úspěšně splněny. Výsledky se zaznamenávají do záznamu o průběhu a výsledku zkoušky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8" w:x="0" w:y="1163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úspěšnému vykonání písemné části zkoušky je nutné odpovědět nejméně 80 %, to je 24 otázek testu správně. Úspěšné vykonání písemné zkoušky je podmínkou pro konání praktické a ústní části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8" w:x="0" w:y="1163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 praktické a ústní části zkoušky musí být úspěšně vyřešeny obě typové situace. V každé typové situaci musí být splněny všechny úkoly (otázky) požadované k jejímu řešení. Při řešení typové situace se připouští dvě odchýlení. Za odchýlení se považuje použití nesprávného výrazu nebo záměna pořadí činností, které nemají vliv na celkově správné řešení situace (odpovědi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8" w:x="0" w:y="1163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musí znít „vyhověl/a“ nebo „nevyhověl/a“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8" w:x="0" w:y="1163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, 21.11.2024 14:24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072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3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tří členů, kteří jsou autorizovanými fyzickými osobami s autorizací pro příslušnou profesní kvalifikaci nebo autorizovanými zástupci autorizované právnické osoby s autorizací pro příslušnou profesní kvalifik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3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lenem zkušební komise nemůže být osoba, která je zaměstnavatelem žadatele o zkoušku nebo statutárním orgánem nebo členem statutárního orgánu nebo zaměstnancem stejného subjektu jako je žadatel o zkoušku ani podnikatel, u kterého žadatel vykonává činnost ostrahy majetku a osob v jiném právním vztahu.</w:t>
      </w:r>
    </w:p>
    <w:p>
      <w:pPr>
        <w:pStyle w:val="ParagraphStyle31"/>
        <w:pBdr/>
        <w:rPr>
          <w:rStyle w:val="FakeCharacterStyle"/>
        </w:rPr>
        <w:framePr w:w="10768" w:h="7891" w:x="0" w:y="422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422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43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minimální kvalifikačn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43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43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a 5 let praxe v oboru ostraha majetku a osob nebo oboru příbuzném (viz § 7 (4) zákona č. 455/1991 Sb.), z toho minimálně dva roky v posledních pěti letech před podáním žádosti o autorizaci praxi v ostraze majetku a osob (viz. nařízení vlády č. 278/2008 Sb., o obsahových náplních jednotlivých živností v aktuálním znění), nebo minimálně 5 let pedagogické praxe v oboru bezpečnostně právní činnost nebo bezpečnostní služby, z toho minimálně jeden rok v posledních třech letech před podáním žádosti o autorizaci (doložit vysokoškolským diplomem a dokumenty prokazujícími praxi).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43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usí mít uživatelskou dovednost práce s počítačem a internetem (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43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ádost o autorizaci naleznete na stránkách autorizujícího orgánu: Ministerstvo vnitra, www.mvcr.cz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43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43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43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Autorizovaná osoba musí být schopna organizačně zajistit řádný průběh zkoušky a zajistit nezbytné materiální a technické předpoklady pro provedení zkoušky dle tohoto standardu (doložit čestným prohlášením, viz dále). 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43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autorizaci, který nemá odbornou kvalifikaci pedagogického pracovníka podle zákona č. 563/2004 Sb., o pedagogických pracovnících a o změně některých zákonů, ve znění pozdějších předpisů nebo praxi v oblasti vzdělávání dospělých (včetně praxe z oblasti zkoušení), nebo nemá osvědčení o profesní kvalifikaci 75-001-T Lektor dalšího vzdělávání, musí být absolventem přípravy zaměřené zejména na praktickou aplikaci části první, hlavy III a IV zákona č. 179/2006 Sb., o ověřování a uznávání výsledků dalšího vzdělávání a o změně některých zákonů (zákon o uznávání výsledků dalšího vzdělávání) a přípravy zaměřené na vzdělávání a hodnocení dospělých s důrazem na psychologické aspekty zkoušení dospělých v rozsahu minimálně 12 hodin (doložit osvědč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43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43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autorizujícímu orgánu nebo jiným postupem stanoveným autorizujícím orgáne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43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ující orgán si může vyžádat stanovisko k odborné způsobilosti žadatele o autorizaci vydané věcně příslušným profesním společenstvem ve smyslu § 50 zákona č. 500/2004 Sb., správní řád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43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ující orgán může přizvat pracovníky profesních společenstev ke kontrole výkonu odborné způsobilosti autorizované osoby v průběhu platnosti autorizace a také správnosti postupu při provádění zkoušek a vydávání osvědčení (viz § 22 písm. e zákona č. 179/2006 Sb. a § 2 a 9 zákona č. 552/1991 Sb.) a přihlédne k jejich odbornému názor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, 21.11.2024 14:24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924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K žádosti o udělení autorizace žadatel přiloží čestné prohlášení dokládající soulad jeho materiálních a technických předpokladů pro účely zkoušky s požadavky uvedenými dále. Pokud žadatel o autorizaci bude při zkouškách využívat materiálně-technické vybavení jiného subjektu, přiloží k žádosti o udělení autorizace nebo prodloužení platnosti autorizace příslušnou smlouvu umožňující jeho využívání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Autorizovaná osoba zajistí materiálně-technické zázemí v dále uvedeném rozsahu: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hodné prostory k vykonání zkoušky, zejména místnost pro provedení písemné části zkoušky a dále místnost či místo umožňující přípravu a řádné řešení zadaných typových situací,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běžné prostředky zvyšující účinnost obrany strážného, obvyklé prostředky pro spojení, svítilna, lékárnička a formalizované a jiné záznamní a evidenční pomůcky. Soubor prostředků a pomůcek musí umožnit praktické předvedení u kritérií, kde je to způsobem ověření stanoveno. Prostředky mohou být nahrazeny výcvikovými maketami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ormalizovanou dokumentaci k vedení záznamů o průběhu zkoušky a záznamu hodnocení, případně PC k jejímu vedení a umožňujícímu absolvování písemného testu,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xty právních předpisů, záznamní a ostatní pomůcky nezbytné pro práci komise a činnost uchazeč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kud žadatel o vykonání zkoušky navrhne při zkouškách využívat materiálně-technické zázemí jiné organizace, např. cvičný nebo reálný objekt, přiloží k žádosti o zkoušku kopii dokumentu schvalujícího jeho využití, pokud ho sám nevlastní. Současně písemně oznámí zásady bezpečnosti a další nutná omezení při konání zkoušky na tomto záze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376" w:x="0" w:y="707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077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74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přípravy na praktickou a ústní část zkoušky (včetně případných časů, kdy se uchazeč připravuje během zkoušky) je maximálně 10 minut. Do doby přípravy na zkoušku se nezapočítává doba na seznámení uchazeče s pracovištěm a s požadavky BOZP a PO. </w:t>
      </w:r>
    </w:p>
    <w:p>
      <w:pPr>
        <w:pStyle w:val="ParagraphStyle31"/>
        <w:pBdr/>
        <w:rPr>
          <w:rStyle w:val="FakeCharacterStyle"/>
        </w:rPr>
        <w:framePr w:w="10768" w:h="1146" w:x="0" w:y="84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4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87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ísemná část zkoušky trvá maximálně 45 minut. Praktická a ústní část zkoušky trvá maximálně 30 minut. Obě části zkoušky absolvuje uchazeč v jednom dn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, 21.11.2024 14:24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řipravila SR pro bezpečnost a ochranu osob a majetku a bezpečnost práce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mora podniků komerční bezpečnosti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nie soukromých bezpečnostních služeb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komora služeb ochrany majetku a osob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ý klub bezpečnostních služeb, o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Grémium alarm, o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átní tiskárna cenin, státní podni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, 21.11.2024 14:24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