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rážný (kód: 68-008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rážný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ovádění ochrany a ostrahy majetku a oso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ování technických bezpečnost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Uplatňování zásad součinnosti se složkami integrovaného záchranného systému, zejména s Policií ČR a vymezenými osob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ování právních základů bezpečnostní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Kontrola osob a vozidel na vrátnicích a bra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ní činnost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zor v objektech a na veřejných prostranstv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vádění jednoduchých úkonů k zajištění a obnovení bezpečnosti a ke snížení ztrát na majetku a zdraví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věcných bezpečnostních prostřed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dokumentace o ostraze, kontrolách a poskytnut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18.02.2015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2:38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vádění ochrany a ostrahy majetku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kázat znalost zásad ochrany a ostrahy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947" w:hSpace="0" w:vSpace="0" w:wrap="around" w:vAnchor="page" w:hAnchor="margin" w:hRule="exact"/>
        <w:pBdr/>
      </w:pPr>
      <w:r>
        <w:rPr>
          <w:rStyle w:val="CharacterStyle9"/>
        </w:rPr>
        <w:t>b) Prokázat znalost ustanovení příslušných zákonů, nařízení a vyhlášek, které vymezují pravomoci, odpovědnost a způsob činnosti při ostraze a ochraně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78" w:hSpace="0" w:vSpace="0" w:wrap="around" w:vAnchor="page" w:hAnchor="margin" w:hRule="exact"/>
        <w:pBdr/>
      </w:pPr>
      <w:r>
        <w:rPr>
          <w:rStyle w:val="CharacterStyle7"/>
        </w:rPr>
        <w:t>c) Prokázat znalost zásad bezpečnosti, požární ochrany, ochrany života a zdraví osob a ochrany životního prostředí, předcházení vzniku požáru a technickým a ekologickým haváriím a zásad činnosti při ú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7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5667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6256" w:hSpace="0" w:vSpace="0" w:wrap="around" w:vAnchor="page" w:hAnchor="margin" w:hRule="exact"/>
        <w:pBdr/>
      </w:pPr>
      <w:r>
        <w:rPr>
          <w:rStyle w:val="CharacterStyle13"/>
        </w:rPr>
        <w:t>Obsluhování technických bezpečnost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116" w:hSpace="0" w:vSpace="0" w:wrap="around" w:vAnchor="page" w:hAnchor="margin" w:hRule="exact"/>
        <w:pBdr/>
      </w:pPr>
      <w:r>
        <w:rPr>
          <w:rStyle w:val="CharacterStyle7"/>
        </w:rPr>
        <w:t>a) Prokázat znalost obecných zásad konstrukce, použití a obsluhy technických bezpečnostních systémů při jejich nasazení k ostraze majetku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11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47" w:hSpace="0" w:vSpace="0" w:wrap="around" w:vAnchor="page" w:hAnchor="margin" w:hRule="exact"/>
        <w:pBdr/>
      </w:pPr>
      <w:r>
        <w:rPr>
          <w:rStyle w:val="CharacterStyle9"/>
        </w:rPr>
        <w:t>b) Prokázat znalost zásad ochrany osobních údajů při jejich zpracování technickými bezpečnostními systé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4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861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9201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Prokázat znalost zásad součinnosti s Policií ČR a obecní policií při ostraze a ochraně majetku a osob podle platných ustanovení příslušných záko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75" w:hSpace="0" w:vSpace="0" w:wrap="around" w:vAnchor="page" w:hAnchor="margin" w:hRule="exact"/>
        <w:pBdr/>
      </w:pPr>
      <w:r>
        <w:rPr>
          <w:rStyle w:val="CharacterStyle9"/>
        </w:rPr>
        <w:t>b) Prokázat znalost zásad součinnosti s hasičskými jednotkami, záchrannou službou a havarijními službami při odvracení škod na majetku a zdraví osob podle ustanovení příslušných zákonů, znát telefonní čísla tísňového vo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75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11763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2:38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ování právních základů bezpečnost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Orientovat se v právních ustanoveních, která vymezují práva a svobody člověka, nedotknutelnost soukromí, ochranu osobnosti, důstojnosti a cti a právo na maje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Orientovat se v občanském právu zejména v právních ustanoveních, která vymezují právo na přiměřenou ochranu proti zásahu do vlastnických práv a právo na přiměřenou obra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rokázat znalost základních ustanovení pracovního práva, zejména povinností zaměstnance a ustanovení, která se výkonu bezpečnostní činnosti bezprostředně týkaj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5507" w:hSpace="0" w:vSpace="0" w:wrap="around" w:vAnchor="page" w:hAnchor="margin" w:hRule="exact"/>
        <w:pBdr/>
      </w:pPr>
      <w:r>
        <w:rPr>
          <w:rStyle w:val="CharacterStyle9"/>
        </w:rPr>
        <w:t>d) Prokázat znalost ustanovení trestního zákona, zákona o přestupcích a trestního řádu v rozsahu, který se bezprostředně týká výkonu činností a jejich aplikace do výkonu činnosti, zejména posouzení trestného činu a přestupku, právo na nutnou obranu, činnost v krajní nouzi, možnost omezení osobní svobody, povinnost ochrany stop a důkaz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55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86" w:hSpace="0" w:vSpace="0" w:wrap="around" w:vAnchor="page" w:hAnchor="margin" w:hRule="exact"/>
        <w:pBdr/>
      </w:pPr>
      <w:r>
        <w:rPr>
          <w:rStyle w:val="CharacterStyle7"/>
        </w:rPr>
        <w:t>e) Orientovat se v právních ustanoveních, která vymezují právo na držení a nošení zbraně při výkonu povol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86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93" w:hSpace="0" w:vSpace="0" w:wrap="around" w:vAnchor="page" w:hAnchor="margin" w:hRule="exact"/>
        <w:pBdr/>
      </w:pPr>
      <w:r>
        <w:rPr>
          <w:rStyle w:val="CharacterStyle9"/>
        </w:rPr>
        <w:t>f) Prokázat znalost ustanovení živnostenského zákona o podmínkách provozování a výkonu činnosti ostraha majetku a o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93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0" w:hSpace="0" w:vSpace="0" w:wrap="around" w:vAnchor="page" w:hAnchor="margin" w:hRule="exact"/>
        <w:pBdr/>
      </w:pPr>
      <w:r>
        <w:rPr>
          <w:rStyle w:val="CharacterStyle7"/>
        </w:rPr>
        <w:t>g) Prokázat znalost zásad ochrany osobních údajů při jejich zpracování při výkon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0" w:hSpace="0" w:vSpace="0" w:wrap="around" w:vAnchor="page" w:hAnchor="margin" w:hRule="exact"/>
        <w:pBdr/>
      </w:pPr>
      <w:r>
        <w:rPr>
          <w:rStyle w:val="CharacterStyle16"/>
        </w:rPr>
        <w:t>Písemné ověření -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07" w:hSpace="0" w:vSpace="0" w:wrap="around" w:vAnchor="page" w:hAnchor="margin" w:hRule="exact"/>
        <w:pBdr/>
      </w:pPr>
      <w:r>
        <w:rPr>
          <w:rStyle w:val="CharacterStyle9"/>
        </w:rPr>
        <w:t>h) Prokázat znalost obecných zásad ochrany obchodního tajemství a ochrany utajovaných in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07" w:hSpace="0" w:vSpace="0" w:wrap="around" w:vAnchor="page" w:hAnchor="margin" w:hRule="exact"/>
        <w:pBdr/>
      </w:pPr>
      <w:r>
        <w:rPr>
          <w:rStyle w:val="CharacterStyle17"/>
        </w:rPr>
        <w:t>Písemné ověření - test</w:t>
      </w:r>
    </w:p>
    <w:p>
      <w:pPr>
        <w:pStyle w:val="ParagraphStyle30"/>
        <w:pBdr/>
        <w:rPr>
          <w:rStyle w:val="CharacterStyle18"/>
        </w:rPr>
        <w:framePr w:w="10712" w:h="248" w:x="28" w:y="927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9861" w:hSpace="0" w:vSpace="0" w:wrap="around" w:vAnchor="page" w:hAnchor="margin" w:hRule="exact"/>
        <w:pBdr/>
      </w:pPr>
      <w:r>
        <w:rPr>
          <w:rStyle w:val="CharacterStyle13"/>
        </w:rPr>
        <w:t>Kontrola osob a vozidel na vrátnicích a bra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20" w:hSpace="0" w:vSpace="0" w:wrap="around" w:vAnchor="page" w:hAnchor="margin" w:hRule="exact"/>
        <w:pBdr/>
      </w:pPr>
      <w:r>
        <w:rPr>
          <w:rStyle w:val="CharacterStyle7"/>
        </w:rPr>
        <w:t>a) Zkontrolovat oprávněnost vstupu osoby, odbavit návštěvu, vysvětlit pravidla a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27" w:hSpace="0" w:vSpace="0" w:wrap="around" w:vAnchor="page" w:hAnchor="margin" w:hRule="exact"/>
        <w:pBdr/>
      </w:pPr>
      <w:r>
        <w:rPr>
          <w:rStyle w:val="CharacterStyle9"/>
        </w:rPr>
        <w:t>b) Zkontrolovat oprávněnost vjezdu/výjezdu vozidla a vývozu věcí z objektu, vysvětlit pravidla a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34" w:hSpace="0" w:vSpace="0" w:wrap="around" w:vAnchor="page" w:hAnchor="margin" w:hRule="exact"/>
        <w:pBdr/>
      </w:pPr>
      <w:r>
        <w:rPr>
          <w:rStyle w:val="CharacterStyle7"/>
        </w:rPr>
        <w:t>c) Popsat pravidla postupu proti cizí či nežádoucí osobě zjištěné na volném prostranství (ve střeženém objektu) a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1" w:hSpace="0" w:vSpace="0" w:wrap="around" w:vAnchor="page" w:hAnchor="margin" w:hRule="exact"/>
        <w:pBdr/>
      </w:pPr>
      <w:r>
        <w:rPr>
          <w:rStyle w:val="CharacterStyle9"/>
        </w:rPr>
        <w:t>d) Provést kontrolu oprávněnosti odnášení/přinesení věcí, zdůvodni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05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2:38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ní činnost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obecné povinnosti a pravidla chování strážného na obchůzce, popsat hlavní t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preventivně kontrolní opatření a činnosti strážného při kontrole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předvést taktiku činnosti při kontrole narušeného objektu (míst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Dozor v objektech a na veřejných prostranstv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zvat narušitele klidu, pořádku a důstojného průběhu akce k dodržování stanovených zásad, vyjmenovat taktické zásady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Provést kontrolu, zda návštěvník veřejné akce nevnáší do střeženého areálu zakázané věci, popsat oprávnění a zásady pro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Zaujmout pozici k ostraze doprovázené osoby na veřejném prostranství, popsat a zdůvodnit taktik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psat a zdůvodnit taktiku činnosti při doprovodu osoby převážející finanční hotov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768" w:hSpace="0" w:vSpace="0" w:wrap="around" w:vAnchor="page" w:hAnchor="margin" w:hRule="exact"/>
        <w:pBdr/>
      </w:pPr>
      <w:r>
        <w:rPr>
          <w:rStyle w:val="CharacterStyle7"/>
        </w:rPr>
        <w:t>e) Popsat povinnosti, oprávnění a zdůvodnit taktiku činnosti při nálezu zbraně, výbušniny či jiné zdraví a životy ohrožující věci v objektu nebo při ostraze veřejné akce konané podle pokynů pořad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7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Provádění jednoduchých úkonů k zajištění a obnovení bezpečnosti a ke snížení ztrát na majetku a zdraví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313" w:hSpace="0" w:vSpace="0" w:wrap="around" w:vAnchor="page" w:hAnchor="margin" w:hRule="exact"/>
        <w:pBdr/>
      </w:pPr>
      <w:r>
        <w:rPr>
          <w:rStyle w:val="CharacterStyle7"/>
        </w:rPr>
        <w:t>a) Zvolit vhodnou taktiku činnosti pro zadanou situaci (např. obecné narušení objektu cizí osobou, požár, havárie elektrického proudu, havárie vody, nadměrný únik škodlivých látek, technických plynů) a zdůvodnit její výběr, přivolat příslušnou odbornou pomoc a aplikovat znalost zákonných norem do spolupráce se složkami IZ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593" w:hSpace="0" w:vSpace="0" w:wrap="around" w:vAnchor="page" w:hAnchor="margin" w:hRule="exact"/>
        <w:pBdr/>
      </w:pPr>
      <w:r>
        <w:rPr>
          <w:rStyle w:val="CharacterStyle9"/>
        </w:rPr>
        <w:t>b) Popsat pravidla a zvolit vhodnou taktiku činnosti bezpečnostního zásahu, který vede k dočasnému omezení osobní svobody osoby přistižené při páchání trestného č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5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24" w:hSpace="0" w:vSpace="0" w:wrap="around" w:vAnchor="page" w:hAnchor="margin" w:hRule="exact"/>
        <w:pBdr/>
      </w:pPr>
      <w:r>
        <w:rPr>
          <w:rStyle w:val="CharacterStyle7"/>
        </w:rPr>
        <w:t>c) Popsat pravidla a zvolit vhodnou taktiku činnosti bezpečnostního zásahu v místech, kde byl spáchán trestní č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88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2:38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věcných bezpečnostních prostřed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ravidla, vysvětlit postup použití zadaného věcného prostředku a předvést v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becné zásady služební komunikace při použití spojova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obecná pravidla pro použití a obsluhování mechanických a elektronických zabezpečovac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volit vhodné zařízení pro získání vizuální informace o určité části objekt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Zvolit vhodné zařízení pro získání informace o fyzickém narušení zastřeženého prostoru, zdůvodnit své rozhodnu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Zvolit vhodné zařízení pro získání informace o zahoření v zastřeženém prostoru, zdůvodnit své rozhod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71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21"/>
        <w:pBdr/>
        <w:rPr>
          <w:rStyle w:val="CharacterStyle13"/>
        </w:rPr>
        <w:framePr w:w="10712" w:h="340" w:x="28" w:y="7302" w:hSpace="0" w:vSpace="0" w:wrap="around" w:vAnchor="page" w:hAnchor="margin" w:hRule="exact"/>
        <w:pBdr/>
      </w:pPr>
      <w:r>
        <w:rPr>
          <w:rStyle w:val="CharacterStyle13"/>
        </w:rPr>
        <w:t>Vedení dokumentace o ostraze, kontrolách a poskytnut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a) Vyjmenovat základní údaje, které musí služební záznam o události obsahovat, zaznamenat zadanou udál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8" w:hSpace="0" w:vSpace="0" w:wrap="around" w:vAnchor="page" w:hAnchor="margin" w:hRule="exact"/>
        <w:pBdr/>
      </w:pPr>
      <w:r>
        <w:rPr>
          <w:rStyle w:val="CharacterStyle9"/>
        </w:rPr>
        <w:t>b) Zdůvodnit význam vedení dokumentace o ostraze a kontrol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2" w:hSpace="0" w:vSpace="0" w:wrap="around" w:vAnchor="page" w:hAnchor="margin" w:hRule="exact"/>
        <w:pBdr/>
      </w:pPr>
      <w:r>
        <w:rPr>
          <w:rStyle w:val="CharacterStyle18"/>
        </w:rPr>
        <w:t>Kritéria jsou ověřována v souladu s postupem uvedeným v pokynech pro realizaci zkoušk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2:38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technicky schopna zajistit zveřejnění termínu a místa konání zkoušky a dalších nezbytných informací na internetových stránkách, a to v termínu odeslání pozvánky ke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ověří doklady, které musí uchazeč předložit, aby zkouška proběhla v souladu s platnými právními předpisy. Zdravotní způsobilost v rozsahu odpovídající ověřované kvalifikaci není požadován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, organizací zkoušky a s požadavky bezpečnosti a ochrany zdraví při práci (BOZP), požární ochrany (PO) a dalšími omezeními. Autorizovaná osoba stanoví, které pomůcky uchazeč při zkoušce nesmí, resp.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vinností předsedy zkušební komise je dbát na to, aby zkouška probíhala podle tohoto hodnoticího standar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má formu písemné zkoušky a kombinace praktické a ústní zkoušky. Zkouška se sklád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ísemné, se prověřují formou tes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, u kterých je stanoven způsob prověření praktické předvedení anebo ústní ověření se prověřuje formou řešení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estaví test náhodným výběrem ze souboru testových otázek a při přípravě testu zabezpečí vždy různé kombinace pořadí možných odpovědí pod písmeny a), b), c) u jednotlivých otázek. Soubor testových otázek obsahuje kompetence: Provádění ochrany a ostrahy majetku a osob, Obsluhování technických bezpečnostních systémů, Uplatňování zásad součinnosti se složkami integrovaného záchranného systému, zejména s Policií ČR a vymezenými osobami a Aplikování právních základů bezpečnostní činnosti. Každá kompetence je zastoupena v jedné nebo několika skupinách otázek. Početní zastoupení jednotlivých skupin otázek v testu je stanoveno klíčem, který je součástí souboru otázek. Celkový počet otázek v testu musí být 30. Určený člen komise poučí uchazeče o způsobu práce s testem před zahájením časového limi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aktická a ústní část zkoušky je založena na řešení konkrétních typových bezpečnostních nebo preventivně bezpečnostních situací. Uchazeč musí vyřešit dvě náhodně vybrané typové situace, vždy jednu ze skupiny A a jednu ze skupiny B souboru typových situací. Skupina A ověřuje kompetence: Kontrola osob a vozidel na vrátnicích a branách; Kontrolní činnost ve střežených objektech; Dozor v objektech a na veřejných prostranstvích. Skupina B ověřuje kompetence: Provádění jednoduchých úkonů k zajištění a obnovení bezpečnosti a ke snížení ztrát na majetku a zdraví osob. Kompetence Používání věcných bezpečnostních prostředků, Vedení dokumentace o ostraze, kontrolách a poskytnutých službách a Aplikování právních základů bezpečnostní činnosti jsou ověřovány při řešení všech typových situac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tuální soubor testových otázek a aktuální soubor typových situací je spravován a v elektronické podobě uchováván autorizujícím orgánem (Ministerstvem vnitra). Autorizovaným osobám budou tyto soubory předány prostřednictvím elektronické komunikace po udělení autorizace a dále při každé aktualizaci souborů otázek a typ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ní testu včetně odpovědí uchazeče je součástí záznamu o průběhu a výsledku zkoušky a autorizovaná osoba jej musí archivovat v souladu s § 8 vyhlášky č. 208/2007 Sb., o podrobnostech stanovených k provedení zákona o uznávání výsledků další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08" w:x="0" w:y="11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cení se stanoví zvlášť pro písemnou část zkoušky (test) a zvlášť pro praktickou a ústní část zkoušky, přičemž obě části zkoušky musí být úspěšně splněny. Výsledky se zaznamenávají do záznamu o průběhu a výsledk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úspěšnému vykonání písemné části zkoušky je nutné odpovědět nejméně 80 %, to je 24 otázek testu správně. Úspěšné vykonání písemné zkoušky je podmínkou pro konání praktick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raktické a ústní části zkoušky musí být úspěšně vyřešeny obě typové situace. V každé typové situaci musí být splněny všechny úkoly (otázky) požadované k jejímu řešení. Při řešení typové situace se připouští dvě odchýlení. Za odchýlení se považuje použití nesprávného výrazu nebo záměna pořadí činností, které nemají vliv na celkově správné řešení situace (odpověd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musí znít „vyhověl/a“ nebo „nevyhověl/a“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8" w:x="0" w:y="11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2:38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, kteří jsou autorizovanými fyzickými osobami s autorizací pro příslušnou profesní kvalifikaci nebo autorizovanými zástupci autorizované právnické osoby s autorizací pro příslušnou profesní kvalifik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ParagraphStyle31"/>
        <w:pBdr/>
        <w:rPr>
          <w:rStyle w:val="FakeCharacterStyle"/>
        </w:rPr>
        <w:framePr w:w="10768" w:h="7891" w:x="0" w:y="42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2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minimální kvalifikačn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5 let praxe v oboru ostraha majetku a osob nebo oboru příbuzném (viz § 7 (4) zákona č. 455/1991 Sb.), z toho minimálně dva roky v posledních pěti letech před podáním žádosti o autorizaci praxi v ostraze majetku a osob (viz. nařízení vlády č. 278/2008 Sb., o obsahových náplních jednotlivých živností v aktuálním znění), nebo minimálně 5 let pedagogické praxe v oboru bezpečnostně právní činnost nebo bezpečnostní služby, z toho minimálně jeden rok v posledních třech letech před podáním žádosti o autorizaci (doložit vysokoškolským diplomem a dokumenty prokazujícími praxi)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usí mít uživatelskou dovednost práce s počítačem a internetem (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autorizaci naleznete na stránkách autorizujícího orgánu: Ministerstvo vnitra, www.mvcr.cz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schopna organizačně zajistit řádný průběh zkoušky a zajistit nezbytné materiální a technické předpoklady pro provedení zkoušky dle tohoto standardu (doložit čestným prohlášením, viz dále). 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autorizaci, který nemá odbornou kvalifikaci pedagogického pracovníka podle zákona č. 563/2004 Sb., o pedagogických pracovnících a o změně některých zákonů, ve znění pozdějších předpisů nebo praxi v oblasti vzdělávání dospělých (včetně praxe z oblasti zkoušení), nebo nemá osvědčení o profesní kvalifikaci 75-001-T Lektor dalšího vzdělávání, musí být absolventem přípravy zaměřené zejména na praktickou aplikaci části první, hlavy III a IV zákona č. 179/2006 Sb., o ověřování a uznávání výsledků dalšího vzdělávání a o změně některých zákonů (zákon o uznávání výsledků dalšího vzdělávání) a přípravy zaměřené na vzdělávání a hodnocení dospělých s důrazem na psychologické aspekty zkoušení dospělých v rozsahu minimálně 12 hodin (doložit osvědč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si může vyžádat stanovisko k odborné způsobilosti žadatele o autorizaci vydané věcně příslušným profesním společenstvem ve smyslu § 50 zákona č. 500/2004 Sb., správní řá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43" w:x="0" w:y="47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ující orgán může přizvat pracovníky profesních společenstev ke kontrole výkonu odborné způsobilosti autorizované osoby v průběhu platnosti autorizace a také správnosti postupu při provádění zkoušek a vydávání osvědčení (viz § 22 písm. e zákona č. 179/2006 Sb. a § 2 a 9 zákona č. 552/1991 Sb.) a přihlédne k jejich odbornému názor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2:38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čestné prohlášení dokládající soulad jeho materiálních a technických předpokladů pro účely zkoušky s požadavky uvedenými dále. Pokud žadatel o autorizaci bude při zkouškách využívat materiálně-technické vybavení jiného subjektu, přiloží k žádosti o udělení autorizace nebo prodloužení platnosti autorizace příslušnou smlouvu umožňující jeho využí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é prostory k vykonání zkoušky, zejména místnost pro provedení písemné části zkoušky a dále místnost či místo umožňující přípravu a řádné řešení zadaných typových situací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ěžné prostředky zvyšující účinnost obrany strážného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lizovanou dokumentaci k vedení záznamů o průběhu zkoušky a záznamu hodnocení, případně PC k jejímu vedení a umožňujícímu absolvování písemného test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,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0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4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přípravy na praktickou a ústní část zkoušky (včetně případných časů, kdy se uchazeč připravuje během zkoušky) je maximálně 10 minut. Do doby přípravy na zkoušku se nezapočítává doba na seznámení uchazeče s pracovištěm a s požadavky BOZP a PO. </w:t>
      </w:r>
    </w:p>
    <w:p>
      <w:pPr>
        <w:pStyle w:val="ParagraphStyle31"/>
        <w:pBdr/>
        <w:rPr>
          <w:rStyle w:val="FakeCharacterStyle"/>
        </w:rPr>
        <w:framePr w:w="10768" w:h="1146" w:x="0" w:y="84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7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část zkoušky trvá maximálně 45 minut. Praktická a ústní část zkoušky trvá maximálně 30 minut. Obě části zkoušky absolvuje uchazeč v jednom dn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2:38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soukromých bezpečnostních služeb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majetku a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klub bezpečnostních služeb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tní tiskárna cenin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rážný, 22.12.2024 2:38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