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rážný (kód: 68-008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vnitr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vo, právní a veřejnosprávní činnost (kód: 6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ážný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ochrany a ostrahy majetku a oso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ování technických bezpečnostních systé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zásad součinnosti se složkami integrovaného záchranného systému, zejména s Policií ČR a vymezenými osoba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ování právních základů bezpečnostní činno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osob a vozidel na vrátnicích a bran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ní činnost ve střežených objekt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zor v objektech a na veřejných prostranstv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jednoduchých úkonů k zajištění a obnovení bezpečnosti a ke snížení ztrát na majetku a zdraví oso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věcných bezpečnostních prostřed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dokumentace o ostraze, kontrolách a poskytnutých služb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ážný,  22.11.2024 5:54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1.10.201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ážný,  22.11.2024 5:54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5:54:28Z</dcterms:created>
  <dc:creator/>
  <dc:description/>
  <dc:language>en-US</dc:language>
  <cp:lastModifiedBy>Stimulsoft Reports 2020.2.3 from 29 April 2020</cp:lastModifiedBy>
  <dcterms:modified xsi:type="dcterms:W3CDTF">2024-11-22T05:54:2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