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ážný/strážná (kód: 68-00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/strážná,  22.12.2024 4:58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Jana Amose Komenského, z.s. - oblast Kladn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ánské náměstí 350, 27201 Klad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Jana Amose Komenského, z.s. - oblast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Míru 211/4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ktivní život od A do Z, z.s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ubská 1430, 73514 Orlov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OS - Jihočeská vzdělávací společnost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inská 230/31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c. Arnican Rad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aponice 35, 39701 Drhovl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edDr. Bajcura Lub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žní 367, 47127 Stráž pod Ralske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Bandžak Jozef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opečku 99, 25063 Mír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Beneš Jaroslav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moul 292, 35301 Drmou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Beníšek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ábská 917, 25001 Brandýs nad Labem-Stará Bolesla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Beníšek Stan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lužní 72, 33601 B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st Decision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II 888, 25242 Jesen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ě právní akademie Ostrava, s. r. o., střední ško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ádečkova 393/90, 715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ílek Marek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lov 39, 26101 Příbram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hemia Manscraft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. Stejskala 113/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HEMIA MARTEN SECURIT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avojova 579/9, 12800 Praha 2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nasu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ónova 3276/4, 14300 Praha 4 - Modřan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Bonczek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stiměřské Prusy 176, 68321 Pustiměř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c. Brabec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á 249, 39701 Píse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Cabáková Gabri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fkova 1462/57, 16000 Praha 6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chálkovická 1859/226, 71000 Slezská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 Černý Bron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ehlíkova 1425/19a, 627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klub bezpečnostních služeb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ovinovo náměstí 109/11, 19300 Praha 9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David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zilehlá 404/6, 19000 Praha 9 - Hrdlořez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Dolský Ja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8862 Sedlejov 46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 Döry Františ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bštejnská 1565/9, 32300 Plzeň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 Dubec Iv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licharova 1309, 50012 Hradec Králové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CES Institu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tuzovova 547/13, 703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EAN INSTITUT OF BUSINESS AND PUBLIC EDUCATIO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enická 1193/3, 11000 Prah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EAN REAL SOLUTIONS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ybernská 1012/30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Fajová Vě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takara Jeremiáše 1996, 708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Ferda Micha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rtmannova 1127, 67401 Třebíč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 Ferenc Luk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tislavská 425, 41503 Teplice - Řeten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/strážná,  22.12.2024 4:58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5" name="Image3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Fojtů Mi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. Sekaniny 1806/3, 70800 Ostrava-Porub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ranková Ji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1208/74, 10100 Praha 10 - Vinohrad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Frühauf Rad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turnova 1333, 104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Fryauf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ďárec 124, 59456 Žďár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Grebíková Mart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Koziny 190/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UARD TEAM SECURIT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andská 2437, 27201 Kladno - Kročehlav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Hadrbolec Lad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191, 26242 Rožmitál pod Tremšíne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Bc. Hájková Kate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kopnická 352/24, 74720 Vřesin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Hauerland Jan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67175 Vedrovice 87,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elka Jaku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ojeneckých letců 811, 43511 Lom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c. Havelka Ja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ýmařovská 1025, 46311 Vratislavice nad Nis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Hejtmánek Pavel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213, 38711 Kat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NIG - security servi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 května 797/20, 47001 Česká Líp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9" name="Image4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Hončík Vác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ská 271, 38203 Křemž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0" name="Image4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1" name="Image5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c. Hruška Marek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Sovinci 866, 724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2" name="Image5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Hubačová Luc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seň 74, 29501 Bos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3" name="Image5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c. Chmelař Lubo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zeňská 442/209, 150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4" name="Image5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RÁNÍM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ážďanská  455/37, 40001 Ústí nad Labem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5" name="Image5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ilan Říha Ph.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uštice 142, 25084 Sluš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56" name="Image5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Ipri Rad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1202/7, 73601 Havířov - Měst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7" name="Image5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Jendruch Mariá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lupská 2451, 25001 Brandýs nad Labem-Stará Bolesla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8" name="Image5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Jendruchová Ive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lupská 2451, 25001 Brandýs nad Labem-Stará Bolesla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9" name="Image5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Ježek Josef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ý Březhrad 194/2a, 50332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0" name="Image5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JIRKA Mil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běřice 68, 50312 Všestar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1" name="Image6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Kábrt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3345 Libšice 77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2" name="Image6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Kadluba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řmanická 1326/14, 71000 Ostrava - Slezsk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3" name="Image6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 Kazbunda Stan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ostermannova 128, 38751 Štěkeň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4" name="Image6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EN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etová 833/26, 46006 Liber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5" name="Image6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Klement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roslava Seiferta 2160/5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6" name="Image6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Klika Martin MBA, DB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upnická 202, 43542 Litvín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7" name="Image6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lla Lub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peček 103, 69167 Šak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8" name="Image6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tlán Pavel Ph.D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Hájku 882, 69125 Vran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9" name="Image6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vařík Zde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rámkova 274, 29301 Mladá Bolesla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/strážná,  22.12.2024 4:58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70" name="Image69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8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1" name="Image7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c. Kříha Josef Ph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síkova  423/1, 37001 České Budějovice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2" name="Image7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 Křížová Hana DiS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adilova 1735/36, 16000 Praha 6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3" name="Image7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Líbal Lub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a 2077/19, 78501 Šternb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4" name="Image7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Linhart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vorovská  86, 38101 Vodň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5" name="Image7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PO Agenc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anická 2722, 37010 České Budějovice 3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6" name="Image7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Máčala Mi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ská  1213, 69681 Bzen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7" name="Image7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k2 Corporation Czech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dislavova 1390/17, 11000 Praha 1 - Nové Měst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8" name="Image7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DA Security Solution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vabinského 405/40, 14900 Praha 4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9" name="Image7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OS - IM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humínská 186/125, 712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0" name="Image7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Mohyla Jaku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 523, 73581 Starý Bohum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81" name="Image8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Němec Lu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seň 11, 27379 Tuřan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2" name="Image8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Nesvadba Vladi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8907 Opolany 96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3" name="Image8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Netušil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ichovická 423/52, 79802 Mostk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4" name="Image8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D SECURITY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ní 1925/2, 40502 Dě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5" name="Image8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Novotný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73, 26101 Příbra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6" name="Image8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ovská 194/205, 190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7" name="Image8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Ohera Micha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forová 24/1895, 155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8" name="Image8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Pakosta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listopadu 852, 57001 Litomyš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9" name="Image8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edDr. Paukertová Jana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. K. Neumanna 1115, 29501 Mnichovo Hradiště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0" name="Image8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Pecháček  Kami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krá 397, 66404 Mokrá-Horák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1" name="Image9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Pinďák Lad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 Školou 650, 617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2" name="Image9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Pištěk Roman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é Středokluky 198, 25268 Středokluk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3" name="Image9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Polášek Davi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6001 Březnice  648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4" name="Image9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Průcha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00, 33601 Blov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5" name="Image9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Pytel Libo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iegrova 2668/6c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6" name="Image9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Regentík Rudolf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čárna 44, 37833 Nová Bystř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7" name="Image9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PIC-EKONOMSERVIS Přerov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lahoslavova 72/4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8" name="Image9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 Rulc Jiří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řezová 1, 46348 Všeli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9" name="Image9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Rusina Vladi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ehradská 379, 53009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0" name="Image9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fe poin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tkova 1456/95, 32600 Plzeň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1" name="Image10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c.  Salák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ětí 10, 50312 Všestar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2" name="Image10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c. Sameš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Edvarda Beneše 1561/10, 50012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3" name="Image10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 Schindler Jiří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elkova 1438, 66434 Kuřim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4" name="Image10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Sojka Josef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rudova 789, 27401 Slaný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/strážná,  22.12.2024 4:58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4 z 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4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5165"/>
                  <wp:effectExtent l="0" t="0" r="0" b="0"/>
                  <wp:docPr id="105" name="Image10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8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6" name="Image10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 Service International Support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ohradská 711/10, 17000 Praha 7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7" name="Image10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FA security ser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stní 747, 27801 Kralupy nad Vlt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8" name="Image10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lesnická škola a Střední odborná škola, Šlukno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G. Masaryka  580, 40777 Šluk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9" name="Image10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aplice, Pohorská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horská 86, 38241 Kapl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0" name="Image10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Hranice, školská právnická oso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selská 832, 75301 Hranice - Hranice I-Měst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1" name="Image1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ochrany osob a majetk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onovova 1795/3, 73301 Karviná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2" name="Image1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chemická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ěbradská 94, 53009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3" name="Image1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c. Sváček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žní 327, 47127 Stráž pod Ralske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4" name="Image1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Svoboda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33025 Blatnice 253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5" name="Image1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Šiler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stkovecká 156/73, 708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6" name="Image1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Šimíček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niční 826/6, 74714 Ludgeř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7" name="Image1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Špeta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nců Míru 78, 26101 Příbram VII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8" name="Image1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Šťastný Františ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lansko 93, 38241 Kapl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9" name="Image1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Šturm Anton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pomucká 548/125, 326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0" name="Image1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RAXACUM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5655 Dolní Bečva 147, 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21" name="Image1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I service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dislavova 1390/17, 11000 Praha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2" name="Image1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e soukromých bezpečnostních služeb České republiky (ve zkratce USBS ČR")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14. října 1307/2, 150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3" name="Image1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 Urban Jar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ikulovská  4053/8, 62800 Brno 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24" name="Image1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Uzel Richar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ědčice  12, 33824 Smědč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5" name="Image1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Varga Vojte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žová 1, 39831 Zli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26" name="Image1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 Veselá Mir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ítovka 36, 74235 Odr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7" name="Image1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selý Mil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. Štěcha 1208/10, 37005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28" name="Image1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Věžník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lcovská 1064/3, 67401 Třebíč- Nové Dvor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9" name="Image1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Bc. Vitásek Josef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ňkovice,Selibice  50, 44001 Louny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0" name="Image1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Vizvary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ní 614, 43101 Spo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1" name="Image1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Vlček Josef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33401 Horní Lukavice, Přeštice 182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2" name="Image1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SP FACILITY s.r.o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 dubu 2330/2b, 14900 Praha 4 - Chod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3" name="Image1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institut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penice 2980/7, 79601 Prostě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4" name="Image1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Zahálka Anton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lesem 624/8, 37371 Rudolf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5" name="Image1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c. Zrůbek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Chlumu 287, 39003 Tábo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6" name="Image1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Železný Moj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2881, 47001 Česká Líp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8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/strážná,  22.12.2024 4:58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5 z 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1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2.jpeg"/><Relationship Id="rId83" Type="http://schemas.openxmlformats.org/officeDocument/2006/relationships/image" Target="media/image2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2.jpeg"/><Relationship Id="rId89" Type="http://schemas.openxmlformats.org/officeDocument/2006/relationships/image" Target="media/image2.jpeg"/><Relationship Id="rId90" Type="http://schemas.openxmlformats.org/officeDocument/2006/relationships/image" Target="media/image2.jpeg"/><Relationship Id="rId91" Type="http://schemas.openxmlformats.org/officeDocument/2006/relationships/image" Target="media/image2.jpeg"/><Relationship Id="rId92" Type="http://schemas.openxmlformats.org/officeDocument/2006/relationships/image" Target="media/image2.jpeg"/><Relationship Id="rId93" Type="http://schemas.openxmlformats.org/officeDocument/2006/relationships/image" Target="media/image2.jpeg"/><Relationship Id="rId94" Type="http://schemas.openxmlformats.org/officeDocument/2006/relationships/image" Target="media/image2.jpeg"/><Relationship Id="rId95" Type="http://schemas.openxmlformats.org/officeDocument/2006/relationships/image" Target="media/image2.jpeg"/><Relationship Id="rId96" Type="http://schemas.openxmlformats.org/officeDocument/2006/relationships/image" Target="media/image2.jpeg"/><Relationship Id="rId97" Type="http://schemas.openxmlformats.org/officeDocument/2006/relationships/image" Target="media/image2.jpeg"/><Relationship Id="rId98" Type="http://schemas.openxmlformats.org/officeDocument/2006/relationships/image" Target="media/image2.jpeg"/><Relationship Id="rId99" Type="http://schemas.openxmlformats.org/officeDocument/2006/relationships/image" Target="media/image2.jpeg"/><Relationship Id="rId100" Type="http://schemas.openxmlformats.org/officeDocument/2006/relationships/image" Target="media/image2.jpeg"/><Relationship Id="rId101" Type="http://schemas.openxmlformats.org/officeDocument/2006/relationships/image" Target="media/image2.jpeg"/><Relationship Id="rId102" Type="http://schemas.openxmlformats.org/officeDocument/2006/relationships/image" Target="media/image2.jpeg"/><Relationship Id="rId103" Type="http://schemas.openxmlformats.org/officeDocument/2006/relationships/image" Target="media/image2.jpeg"/><Relationship Id="rId104" Type="http://schemas.openxmlformats.org/officeDocument/2006/relationships/image" Target="media/image2.jpeg"/><Relationship Id="rId105" Type="http://schemas.openxmlformats.org/officeDocument/2006/relationships/image" Target="media/image2.jpeg"/><Relationship Id="rId106" Type="http://schemas.openxmlformats.org/officeDocument/2006/relationships/image" Target="media/image1.jpeg"/><Relationship Id="rId107" Type="http://schemas.openxmlformats.org/officeDocument/2006/relationships/image" Target="media/image2.jpeg"/><Relationship Id="rId108" Type="http://schemas.openxmlformats.org/officeDocument/2006/relationships/image" Target="media/image2.jpeg"/><Relationship Id="rId109" Type="http://schemas.openxmlformats.org/officeDocument/2006/relationships/image" Target="media/image2.jpeg"/><Relationship Id="rId110" Type="http://schemas.openxmlformats.org/officeDocument/2006/relationships/image" Target="media/image2.jpeg"/><Relationship Id="rId111" Type="http://schemas.openxmlformats.org/officeDocument/2006/relationships/image" Target="media/image2.jpeg"/><Relationship Id="rId112" Type="http://schemas.openxmlformats.org/officeDocument/2006/relationships/image" Target="media/image2.jpeg"/><Relationship Id="rId113" Type="http://schemas.openxmlformats.org/officeDocument/2006/relationships/image" Target="media/image2.jpeg"/><Relationship Id="rId114" Type="http://schemas.openxmlformats.org/officeDocument/2006/relationships/image" Target="media/image2.jpeg"/><Relationship Id="rId115" Type="http://schemas.openxmlformats.org/officeDocument/2006/relationships/image" Target="media/image2.jpeg"/><Relationship Id="rId116" Type="http://schemas.openxmlformats.org/officeDocument/2006/relationships/image" Target="media/image2.jpeg"/><Relationship Id="rId117" Type="http://schemas.openxmlformats.org/officeDocument/2006/relationships/image" Target="media/image2.jpeg"/><Relationship Id="rId118" Type="http://schemas.openxmlformats.org/officeDocument/2006/relationships/image" Target="media/image2.jpeg"/><Relationship Id="rId119" Type="http://schemas.openxmlformats.org/officeDocument/2006/relationships/image" Target="media/image2.jpeg"/><Relationship Id="rId120" Type="http://schemas.openxmlformats.org/officeDocument/2006/relationships/image" Target="media/image2.jpeg"/><Relationship Id="rId121" Type="http://schemas.openxmlformats.org/officeDocument/2006/relationships/image" Target="media/image2.jpeg"/><Relationship Id="rId122" Type="http://schemas.openxmlformats.org/officeDocument/2006/relationships/image" Target="media/image2.jpeg"/><Relationship Id="rId123" Type="http://schemas.openxmlformats.org/officeDocument/2006/relationships/image" Target="media/image2.jpeg"/><Relationship Id="rId124" Type="http://schemas.openxmlformats.org/officeDocument/2006/relationships/image" Target="media/image2.jpeg"/><Relationship Id="rId125" Type="http://schemas.openxmlformats.org/officeDocument/2006/relationships/image" Target="media/image2.jpeg"/><Relationship Id="rId126" Type="http://schemas.openxmlformats.org/officeDocument/2006/relationships/image" Target="media/image2.jpeg"/><Relationship Id="rId127" Type="http://schemas.openxmlformats.org/officeDocument/2006/relationships/image" Target="media/image2.jpeg"/><Relationship Id="rId128" Type="http://schemas.openxmlformats.org/officeDocument/2006/relationships/image" Target="media/image2.jpeg"/><Relationship Id="rId129" Type="http://schemas.openxmlformats.org/officeDocument/2006/relationships/image" Target="media/image2.jpeg"/><Relationship Id="rId130" Type="http://schemas.openxmlformats.org/officeDocument/2006/relationships/image" Target="media/image2.jpeg"/><Relationship Id="rId131" Type="http://schemas.openxmlformats.org/officeDocument/2006/relationships/image" Target="media/image2.jpeg"/><Relationship Id="rId132" Type="http://schemas.openxmlformats.org/officeDocument/2006/relationships/image" Target="media/image2.jpeg"/><Relationship Id="rId133" Type="http://schemas.openxmlformats.org/officeDocument/2006/relationships/image" Target="media/image2.jpeg"/><Relationship Id="rId134" Type="http://schemas.openxmlformats.org/officeDocument/2006/relationships/image" Target="media/image2.jpeg"/><Relationship Id="rId135" Type="http://schemas.openxmlformats.org/officeDocument/2006/relationships/image" Target="media/image2.jpeg"/><Relationship Id="rId136" Type="http://schemas.openxmlformats.org/officeDocument/2006/relationships/image" Target="media/image2.jpeg"/><Relationship Id="rId137" Type="http://schemas.openxmlformats.org/officeDocument/2006/relationships/image" Target="media/image2.jpeg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8:48Z</dcterms:created>
  <dc:creator/>
  <dc:description/>
  <dc:language>en-US</dc:language>
  <cp:lastModifiedBy>Stimulsoft Reports 2020.2.3 from 29 April 2020</cp:lastModifiedBy>
  <dcterms:modified xsi:type="dcterms:W3CDTF">2024-12-22T04:58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