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/strážná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0.09.2024 3:2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 Points Group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bratrská 2227/7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Jana Amose Komenského, z.s. - oblast Kladn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ánské náměstí 350, 27201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Jana Amose Komenského, z.s. - oblast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211/4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OS - Jihočeská vzdělávací společnos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ská 230/31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Bajcura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žní 367, 47127 Stráž pod Ralsk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Bandžak Jozef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opečku 99, 25063 Mír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Beneš Jaroslav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moul 292, 35301 Drmou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ábská 917, 25001 Brandýs nad Labem-Stará Bolesla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lužní 72, 33601 B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ě právní akademie Ostrava, s. r. o., střední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ádečkova 393/90, 715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ílek Mar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lov 39, 26101 Příbra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emia Manscraf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Stejskala 113/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EMIA MARTEN SECURIT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vojova 579/9, 128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nasu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ónova 3276/4, 14300 Praha 4 - Mod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oncz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iměřské Prusy 176, 68321 Pustiměř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Brabec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249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Cabáková Gabri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fkova 1462/57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andragogik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Dolíkám 809/8b, 5031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chálkovická 1859/226, 71000 Slez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 Černý Bro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hlíkova 1425/19a, 627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klub bezpečnostních služeb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ovinovo náměstí 109/11, 19300 Praha 9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avid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lehlá 404/6, 19000 Praha 9 - Hrdlořez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Dočkalová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íčova  712, 76302 Malen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Dolský Ja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62 Sedlejov 46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Döry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bštejnská 1565/9, 323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CES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tuzovova 547/13, 703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INSTITUT OF BUSINESS AND PUBLIC EDUCATIO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enická 1193/3, 11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REAL SOLUTION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bernská 1012/30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ajová Vě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akara Jeremiáše 1996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0.09.2024 3:2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erda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nova 1127, 67401 Třebí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Ferenc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425, 41503 Teplice - Řet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Fojtů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. Sekaniny 1806/3, 70800 Ostrava-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rankov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208/74, 10100 Praha 10 - Vinohrad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rühauf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turnova 1333, 104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ryauf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ďárec 124, 59456 Žďá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Grebík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Koziny 190/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UARD TEAM SECURIT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andská 2437, 27201 Kladno - Kročehl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Hadrbolec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91, 26242 Rožmitál pod Tremšín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Bc. Hájk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kopnická 352/24, 74720 Vřesin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auerland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7175 Vedrovice 87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elka Jaku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jeneckých letců 811, 43511 Lom 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Havelka Ja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mařovská 1025, 46311 Vratislavice nad Nis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Hejtmánek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213, 38711 K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NIG - security servi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 května 797/20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nčík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ská 271, 38203 Křemž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Hruška Marek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ovinci 866, 724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ubač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eň 74, 29501 Bos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Chmelař Lu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442/209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RÁNÍM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 455/37, 40001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Ipri Rad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202/7, 73601 Havířov -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endruch Mariá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lupská 2451, 25001 Brandýs nad Labem-Stará Bole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endruch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lupská 2451, 25001 Brandýs nad Labem-Star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Jež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ý Březhrad 194/2a, 50332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IRKA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ěřice 68, 50312 Všest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adluba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řmanická 1326/14, 71000 Ostrava - Slezsk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azbunda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stermannova 128, 38751 Štěkeň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EN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etová 833/26, 46006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lement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Seiferta 2160/5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Klika Martin MBA, DB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upnická 202, 43542 Litví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lla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eček 103, 69167 Šak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0.09.2024 3:2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68" name="Image67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tlán Pavel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Hájku 882, 69125 Vran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ařík Zde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ámkova 274, 29301 Mladá Bole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Kříha Josef Ph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síkova  423/1, 37001 České Budějovice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2" name="Image7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řížová Hana Di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adilova 1735/36, 160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Líbal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a 2077/19, 78501 Šternb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Linhart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vorovská  86, 38101 Vodň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PO Agenc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anická 2722, 37010 České Budějovice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Máčala Miros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ská  1213, 69681 Bzen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DA Security Solution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binského 405/40, 149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9" name="Image7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OS - IM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mínská 186/125, 712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0" name="Image7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hyla Jaku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 523, 73581 Starý Bohum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1" name="Image8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Němec Lu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seň 11, 27379 Tu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2" name="Image8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esvadba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907 Opolany 96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3" name="Image8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Netuši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ichovická 423/52, 79802 Most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4" name="Image8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D SECURITY, spol. s 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1925/2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5" name="Image8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ovotný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73, 26101 Příbra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6" name="Image8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94/205, 19000 Praha 9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7" name="Image8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Ohera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forová 24/1895, 155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8" name="Image8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akost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listopadu 852, 57001 Litomy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9" name="Image8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Paukertová Jana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. K. Neumanna 1115, 29501 Mnichovo Hradiště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0" name="Image8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echáček  Kami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á 397, 66404 Mokrá-Horák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1" name="Image9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inďák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Školou 650, 617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2" name="Image9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ištěk Roman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tředokluky 198, 25268 Středokluk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3" name="Image9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olášek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6001 Březnice  648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4" name="Image9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růch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00, 33601 B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5" name="Image9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Pytel Li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iegrova 2668/6c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6" name="Image9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egentík Rudol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čárna 44, 37833 Nová Byst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7" name="Image9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Rősslerová 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lišti 570, 2530 Chýn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8" name="Image9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PIC-EKONOMSERVIS Přer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hoslavova 72/4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9" name="Image9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Rulc Jiří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á 1, 46348 Všeli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0" name="Image9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usina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ehradská 379, 53009 Pardub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1" name="Image10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fe poin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tkova 1456/95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2" name="Image10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 Sal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í 10, 50312 Všest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0.09.2024 3:2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4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5165"/>
                  <wp:effectExtent l="0" t="0" r="0" b="0"/>
                  <wp:docPr id="103" name="Image10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4" name="Image10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Sameš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Edvarda Beneše 1561/10, 5001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5" name="Image10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Schindler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elkova 1438, 66434 Kuř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6" name="Image10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ojka Josef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789, 27401 Slaný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7" name="Image10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 Service International Suppor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ohradská 711/10, 17000 Praha 7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8" name="Image10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FA security ser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stní 747, 27801 Kralupy nad Vlt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9" name="Image10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 a Střední odborná škola, Šlukn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G. Masaryka  580, 40777 Šluk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0" name="Image10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1" name="Image1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Hranice, školská právnická oso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selská 832, 75301 Hranice - Hranice I-Měst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2" name="Image1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chrany osob a majetk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onovova 1795/3, 73301 Karvi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3" name="Image1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4" name="Image1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Sváč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žní 327, 47127 Stráž pod Ralsk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5" name="Image1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Svobod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3025 Blatnice 253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6" name="Image1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ance na vzdělání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é náměstí 125/16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7" name="Image1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ebela Lubomír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248/11, 625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8" name="Image1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Šiler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kovecká 156/73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19" name="Image1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Šimíč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niční 826/6, 74714 Ludg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0" name="Image1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peta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78, 26101 Příbram VII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1" name="Image1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ťastný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nsko 93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2" name="Image1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turm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omucká 548/125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3" name="Image1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RAXACU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5655 Dolní Bečva 147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4" name="Image1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 servic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5" name="Image1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e soukromých bezpečnostních služeb České republiky (ve zkratce USBS ČR")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tná 1578/52, 12000 Praha 2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6" name="Image1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Urban Jar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kulovská  4053/8, 62800 Brno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7" name="Image1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Uzel Richar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dčice  12, 33824 Směd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8" name="Image1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Varga Vojtech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žová 1, 39831 Zli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9" name="Image1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Vesel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ítovka 36, 74235 Od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0" name="Image1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selý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 Štěcha 1208/10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1" name="Image1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Věžník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lcovská 1064/3, 67401 Třebíč- Nové Dvo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2" name="Image1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Bc. Vitás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ňkovice,Selibice  50, 44001 Louny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3" name="Image1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Vizvary Jiří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ní 614, 43101 Spoř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4" name="Image1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Vlč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3401 Horní Lukavice, Přeštice 182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5" name="Image1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SP FACILIT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dubu 2330/2b, 14900 Praha 4 - Chod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6" name="Image1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7" name="Image1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Zahálka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lesem 624/8, 37371 Rudolf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0.09.2024 3:2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5 z 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4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5165"/>
                  <wp:effectExtent l="0" t="0" r="0" b="0"/>
                  <wp:docPr id="138" name="Image137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43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9" name="Image1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Zrůbe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Chlumu 287, 39003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0" name="Image1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Železný Moj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2881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0.09.2024 3:2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6 z 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1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1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1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23:53Z</dcterms:created>
  <dc:creator/>
  <dc:description/>
  <dc:language>en-US</dc:language>
  <cp:lastModifiedBy>Stimulsoft Reports 2020.2.3 from 29 April 2020</cp:lastModifiedBy>
  <dcterms:modified xsi:type="dcterms:W3CDTF">2024-09-20T03:2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