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/strážná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812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/lektorka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4.11.2024 5:18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