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5:0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ánské náměstí 350, 27201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211/4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OS - Jihočeská vzdělávací společnos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ská 230/31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Arnican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ponice 35, 39701 Drhov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ajcur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67, 47127 Stráž pod Ralsk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Bandžak Jozef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opečku 99, 25063 Mír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Beneš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moul 292, 35301 Drmou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bská 917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ě právní akademie Ostrava, s. r. o., střední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ádečkova 393/90, 715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nscraf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Stejskala 113/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RTEN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ojova 579/9, 128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oncz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iměřské Prusy 176, 68321 Pustimě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Brabec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249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abáková Gabr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fkova 1462/57, 16000 Praha 6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 Černý Bro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hlíkova 1425/19a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lub bezpečnostních služe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ovinovo náměstí 109/11, 19300 Praha 9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avid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lehlá 404/6, 19000 Praha 9 - Hrdlořez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Dolský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62 Sedlejov 4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öry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štejnská 1565/9, 323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ubec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licharova 1309, 50012 Hradec Králové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INSTITUT OF BUSINESS AND PUBLIC EDUCATIO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enická 1193/3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REAL SOLUTION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rnská 1012/30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aj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akara Jeremiáše 1996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rd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a 1127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5:0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Fojtů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 Sekaniny 1806/3, 70800 Ostrava-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ühauf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turnova 1333, 104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yauf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ďárec 124, 59456 Žďá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Greb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Koziny 190/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ARD TEAM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andská 2437, 27201 Kladno - Kročehla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adrbolec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91, 26242 Rožmitál pod Tremšín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uerland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7175 Vedrovice 87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elk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jeneckých letců 811, 43511 Lom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Havelka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mařovská 1025, 46311 Vratislavice nad Nis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ejtmánek Pavel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213, 38711 K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NIG - security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797/20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nčík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271, 38203 Křemž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ruška Marek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ovinci 866, 724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ač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ň 74, 29501 Bos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Chmelař Lu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442/209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ÁNÍM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 455/37, 4000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Ipri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202/7, 73601 Havířov -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 Mariá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ež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Březhrad 194/2a, 5033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IRKA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ěřice 68, 50312 Všest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ábrt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3345 Libšice 7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azbunda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stermannova 128, 38751 Štěk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EN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etová 833/26, 46006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men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Seiferta 2160/5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Klika Martin MBA, DB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pnická 202, 43542 Litví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l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ček 103, 69167 Šak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tlán Pavel Ph.D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ájku 882, 69125 Vran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ařík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274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5:0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0" name="Image69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Kříha Josef Ph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síkova  423/1, 37001 České Budějovice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íbal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a 2077/19, 78501 Štern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Linhar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vorovská  86, 381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PO Agenc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anická 2722, 37010 České Budějovice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áčal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 1213, 69681 Bze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DA Security Solution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binského 405/40, 14900 Praha 4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OS - IM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mínská 186/125, 71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c Lu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seň 11, 27379 Tu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svadb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907 Opolany 9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tuši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chovická 423/52, 79802 Most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D SECURITY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1925/2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ovotný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73, 26101 Příbra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94/205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her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á 24/1895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akost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852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Paukertová Ja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. K. Neumanna 1115, 29501 Mnichovo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cháček  Ka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397, 66404 Mokrá-Horá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ďák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Školou 650, 61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ištěk Roman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tředokluky 198, 25268 Středoklu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olášek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001 Březnice  64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růch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00, 33601 Bl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Pytel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iegrova 2668/6c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gentík Rudol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čárna 44, 37833 Nová Byst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PIC-EKONOMSERVIS Přer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hoslavova 72/4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Rulc Jiří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á 1, 46348 Všeli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us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ehradská 379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f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1456/95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 Sal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í 10, 50312 Všest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Sameš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Edvarda Beneše 1561/10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3" name="Image10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Schindler Jiří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elkova 1438, 66434 Kuřim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4" name="Image10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jka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789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5:0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5" name="Image10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 Service International Suppor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ohradská 711/10, 17000 Praha 7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7" name="Image10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FA security ser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tní 747, 27801 Kralupy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8" name="Image10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9" name="Image10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0" name="Image10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1" name="Image1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chrany osob a majetk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onovova 1795/3, 73301 Karvin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2" name="Image1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3" name="Image1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vá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27, 47127 Stráž pod Ralsk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4" name="Image1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Svobod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025 Blatnice 253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5" name="Image1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Šiler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kovecká 156/73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6" name="Image1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imí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niční 826/6, 74714 Ludg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7" name="Image1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et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78, 26101 Příbram VI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8" name="Image1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ťastný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sko 93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9" name="Image1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turm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cká 548/12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0" name="Image1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RAXACUM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5655 Dolní Bečva 147,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1" name="Image1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2" name="Image1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e soukromých bezpečnostních služeb České republiky (ve zkratce USBS ČR")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14. října 1307/2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3" name="Image1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Urban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kulovská  4053/8, 62800 Brno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4" name="Image1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Uzel Richar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dčice  12, 33824 Směd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5" name="Image1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arga Vojte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žová 1, 39831 Zli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6" name="Image1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Vesel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ovka 36, 74235 Od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7" name="Image1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el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 Štěcha 1208/10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8" name="Image1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ěžn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á 1064/3, 67401 Třebíč- Nové Dvor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9" name="Image1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Bc. Vitás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ňkovice,Selibice  50, 44001 Louny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0" name="Image1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Vizvary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614, 43101 Sp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1" name="Image1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Vlč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401 Horní Lukavice, Přeštice 182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2" name="Image1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SP FACILIT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ubu 2330/2b, 14900 Praha 4 - Chod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3" name="Image1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4" name="Image1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5" name="Image1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Zrůbe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Chlumu 287, 39003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6" name="Image1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Železný Moj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2881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5:0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5:38Z</dcterms:created>
  <dc:creator/>
  <dc:description/>
  <dc:language>en-US</dc:language>
  <cp:lastModifiedBy>Stimulsoft Reports 2020.2.3 from 29 April 2020</cp:lastModifiedBy>
  <dcterms:modified xsi:type="dcterms:W3CDTF">2024-12-22T05:0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