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ůvodce cestovního ruchu (kód: 65-02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 turistů; Průvod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historie a dějin kultury České republiky v průvodcov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světových dějin a dějin kultury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zeměpisu cestovního ruchu v České republ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zeměpisu Evropy a ostatních světadílů ve vztahu k cestovnímu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vztahu cestovního ruchu k životnímu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přehledu o životě obyvatel v České republ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dmínkách činnosti průvodců v E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reálií a specifik cestovního ruchu v Č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kladu průvodce a nabídky průvodcovských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kl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hledňování osob se speciálními potřebami v práci průvod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ávních a ekonomických aspektů při výkonu práce pr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lužeb cestovního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ofesního jednání a komun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stní komunikace v cizím jazyce při výkonu práce průvod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emná komunikace v cizím jazyce při výkonu práce pr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ovanost o reáliích dané jazykové obla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 cestovního ruchu,  22.12.2024 14:12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 cestovního ruchu,  22.12.2024 14:12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12:42Z</dcterms:created>
  <dc:creator/>
  <dc:description/>
  <dc:language>en-US</dc:language>
  <cp:lastModifiedBy>Stimulsoft Reports 2020.2.3 from 29 April 2020</cp:lastModifiedBy>
  <dcterms:modified xsi:type="dcterms:W3CDTF">2024-12-22T14:12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