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Pracovník cestovní kanceláře; Pracovník pohostinství a hotelového provozu; Průvodce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Prokazování znalostí historie a dějin kultury v České republice ve vztahu k cestovnímu ru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rokázat znalost světových dějin a dějin kultury ve vztahu k cestovnímu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eské republ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užívání znalostí zeměpisu Evropy a ostatních světadílů ve vztahu k cestovnímu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Prokázání znalostí o životním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rientace v současném právním a politickém systému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Orientace v současném právním a politickém systému E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kázání podrobných tematických znalostí reálií a specifik v cestovním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íprava výkladu průvodce a nabídky průvodcovských slu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skup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rovádění vý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Zohledňování osob se speciálními potřebami v práci průvod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Uplatňování právních a ekonomických aspektů při výkonu práce průvod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rokázání znalostí techniky služeb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Uplatňování profesního jednání a komunik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Ústní komunikace v cizím jazyce při výkonu práce průvod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ísemná komunikace v cizím jazyce při výkonu práce průvod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392" w:hSpace="0" w:vSpace="0" w:wrap="around" w:vAnchor="page" w:hAnchor="margin" w:hRule="exact"/>
        <w:pBdr/>
      </w:pPr>
      <w:r>
        <w:rPr>
          <w:rStyle w:val="CharacterStyle9"/>
        </w:rPr>
        <w:t>Informovanost o reáliích dané jazykové obla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39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29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8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8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kazování znalostí historie a dějin kultury v České republice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bjasnit vztah historie a dějin umění ČR ve vztahu k cestovnímu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politické, sociální a ekonomické souvislosti dějin ČR, prokázat znalosti dobových souvislostí a významných historick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rokázat základní znalosti o archeologických a historických zajímavostech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kázat znalosti o umění, historických osobno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racovat s odbornou litera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13" w:hSpace="0" w:vSpace="0" w:wrap="around" w:vAnchor="page" w:hAnchor="margin" w:hRule="exact"/>
        <w:pBdr/>
      </w:pPr>
      <w:r>
        <w:rPr>
          <w:rStyle w:val="CharacterStyle9"/>
        </w:rPr>
        <w:t>f) Charakterizovat nejvýznamnější kulturní, historické a architektonické pamá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13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20" w:hSpace="0" w:vSpace="0" w:wrap="around" w:vAnchor="page" w:hAnchor="margin" w:hRule="exact"/>
        <w:pBdr/>
      </w:pPr>
      <w:r>
        <w:rPr>
          <w:rStyle w:val="CharacterStyle7"/>
        </w:rPr>
        <w:t>g) Poznávat na obrázku nebo podle známých charakteristik nejvýznamnější historické a památkové objekty a zařadit je do 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20" w:hSpace="0" w:vSpace="0" w:wrap="around" w:vAnchor="page" w:hAnchor="margin" w:hRule="exact"/>
        <w:pBdr/>
      </w:pPr>
      <w:r>
        <w:rPr>
          <w:rStyle w:val="CharacterStyle16"/>
        </w:rPr>
        <w:t>Prakticky nad obrazovými materiály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1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74" w:hSpace="0" w:vSpace="0" w:wrap="around" w:vAnchor="page" w:hAnchor="margin" w:hRule="exact"/>
        <w:pBdr/>
      </w:pPr>
      <w:r>
        <w:rPr>
          <w:rStyle w:val="CharacterStyle13"/>
        </w:rPr>
        <w:t>Prokázat znalost světových dějin a dějin kultury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34" w:hSpace="0" w:vSpace="0" w:wrap="around" w:vAnchor="page" w:hAnchor="margin" w:hRule="exact"/>
        <w:pBdr/>
      </w:pPr>
      <w:r>
        <w:rPr>
          <w:rStyle w:val="CharacterStyle7"/>
        </w:rPr>
        <w:t>a) Objasnit vztah historie a dějin umění ve vztahu k cestovnímu ruchu ve významných evropsk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3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1" w:hSpace="0" w:vSpace="0" w:wrap="around" w:vAnchor="page" w:hAnchor="margin" w:hRule="exact"/>
        <w:pBdr/>
      </w:pPr>
      <w:r>
        <w:rPr>
          <w:rStyle w:val="CharacterStyle9"/>
        </w:rPr>
        <w:t>b) Objasnit vztah historie ve vztahu k cestovnímu ruchu ve významných světových destin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7" w:hSpace="0" w:vSpace="0" w:wrap="around" w:vAnchor="page" w:hAnchor="margin" w:hRule="exact"/>
        <w:pBdr/>
      </w:pPr>
      <w:r>
        <w:rPr>
          <w:rStyle w:val="CharacterStyle7"/>
        </w:rPr>
        <w:t>c) Orientovat se v politické, sociální a ekonomické historii daných obla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24" w:hSpace="0" w:vSpace="0" w:wrap="around" w:vAnchor="page" w:hAnchor="margin" w:hRule="exact"/>
        <w:pBdr/>
      </w:pPr>
      <w:r>
        <w:rPr>
          <w:rStyle w:val="CharacterStyle9"/>
        </w:rPr>
        <w:t>d) Charakterizovat nejvýznamnější kulturní a historické a archeologické památky v EU a ve svě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24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31" w:hSpace="0" w:vSpace="0" w:wrap="around" w:vAnchor="page" w:hAnchor="margin" w:hRule="exact"/>
        <w:pBdr/>
      </w:pPr>
      <w:r>
        <w:rPr>
          <w:rStyle w:val="CharacterStyle7"/>
        </w:rPr>
        <w:t>e) Poznávat na obrázku nebo podle známých charakteristik nejvýznamnější historické a památkové objekty a zařadit je do 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31" w:hSpace="0" w:vSpace="0" w:wrap="around" w:vAnchor="page" w:hAnchor="margin" w:hRule="exact"/>
        <w:pBdr/>
      </w:pPr>
      <w:r>
        <w:rPr>
          <w:rStyle w:val="CharacterStyle16"/>
        </w:rPr>
        <w:t>Prakticky nad obrazovými materiály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14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eské republ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tah geografie a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acovat s mapou a geografickými údaji a dalšími informa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Charakterizovat přírodní podmínky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Charakterizovat významné průmyslové a zeměděl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Zhodnotit potenciál konkrétního geografického prostředí podle zadání pro realizac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Vysvětlit faktory, které tvoří turistický potenciál regionu a způsoby podpory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Charakterizovat významné oblasti cestovního ruchu v ČR a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Využívání znalostí zeměpisu Evropy a ostatních světadílů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Charakterizovat přírodní a hospodářsko-sociální podmínky v Evrop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Charakterizovat přírodní a hospodářsko-sociální podmínky pro rozvoj cestovního ruchu v jednotlivých světadí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c) Zhodnotit potenciál konkrétního geografického prostředí podle zadání pro realizac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52" w:hSpace="0" w:vSpace="0" w:wrap="around" w:vAnchor="page" w:hAnchor="margin" w:hRule="exact"/>
        <w:pBdr/>
      </w:pPr>
      <w:r>
        <w:rPr>
          <w:rStyle w:val="CharacterStyle13"/>
        </w:rPr>
        <w:t>Prokázání znalostí o životním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a) Vysvětlit význam udržitelného cestovního ruchu a ochrany přírodního dědic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Vysvětlit úlohu chráněných oblastí a chování turistů v nich (flora, fauna.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5" w:hSpace="0" w:vSpace="0" w:wrap="around" w:vAnchor="page" w:hAnchor="margin" w:hRule="exact"/>
        <w:pBdr/>
      </w:pPr>
      <w:r>
        <w:rPr>
          <w:rStyle w:val="CharacterStyle7"/>
        </w:rPr>
        <w:t>c) Uvést další způsoby ochrany životního prostředí a vlivy cestovního ruchu, průmyslu a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5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d) Charakterizovat podnebí v zadané oblasti a vlivy počasí na cestovní ru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127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časném právním a politickém systému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politický systém, mezinárodní vztahy a hospodářství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základní sociálně demografick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Charakterizovat vzdělávací systé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Uvést způsob zajištění zdravotní a sociální pé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Uvést významné výsledky v oblasti vě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Charakterizovat trávení volného času, rekreace, záb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stravovací zvyklosti, tradiční pokrmy a nápoje, možnost stra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Orientace v současném právním a politickém systému E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Charakterizovat právní a politický systém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rientovat se v podmínkách poskytování průvodcovských služeb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c) Uvést příklady mezinárodních organizací průvodců a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8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0" w:hSpace="0" w:vSpace="0" w:wrap="around" w:vAnchor="page" w:hAnchor="margin" w:hRule="exact"/>
        <w:pBdr/>
      </w:pPr>
      <w:r>
        <w:rPr>
          <w:rStyle w:val="CharacterStyle13"/>
        </w:rPr>
        <w:t>Prokázání podrobných tematických znalostí reálií a specifik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89" w:hSpace="0" w:vSpace="0" w:wrap="around" w:vAnchor="page" w:hAnchor="margin" w:hRule="exact"/>
        <w:pBdr/>
      </w:pPr>
      <w:r>
        <w:rPr>
          <w:rStyle w:val="CharacterStyle7"/>
        </w:rPr>
        <w:t>a) Podrobně charakterizovat památky UNESCO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89" w:hSpace="0" w:vSpace="0" w:wrap="around" w:vAnchor="page" w:hAnchor="margin" w:hRule="exact"/>
        <w:pBdr/>
      </w:pPr>
      <w:r>
        <w:rPr>
          <w:rStyle w:val="CharacterStyle16"/>
        </w:rPr>
        <w:t>Slovně nebo písme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5" w:hSpace="0" w:vSpace="0" w:wrap="around" w:vAnchor="page" w:hAnchor="margin" w:hRule="exact"/>
        <w:pBdr/>
      </w:pPr>
      <w:r>
        <w:rPr>
          <w:rStyle w:val="CharacterStyle9"/>
        </w:rPr>
        <w:t>b) Charakterizovat různé druhy turistiky (pěší, horská, vodní atd. podle zad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5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Popsat folklór, zvyky, pověsti v dané oblasti a regi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Představit mnohokulturnost české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kritérium a), b) a dále c) nebo d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ýkladu průvodce a nabídky průvodcovský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ískávat, třídit a využívat informace pro přípravu výkladu s ohledem na posluchače a jejich zá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acovat s literaturou, internetem, mapami apod. – využívat informační zd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Dbát na pečlivost pří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ipravit výklad na dané téma  pro určitou skupinu účastníků (poutavě, správně, objektivně.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Zpracovat přípravu na zájezd nebo naplánovat tra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Připravit individuální nabídku průvodcovs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Vede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Reprezentovat oblast – místo, město region,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Prokázat znalost zásad bezpečnosti práce a ochrany zdraví při práci (BOZP)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Zajišťovat bezpečnost klientů (při pohybu ve městě, na horách, v dopravních prostředcích, v ubytovacím zařízení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y po celou dobu ověřování nebo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ostoj k památce, skupině, práce s početnou skupinou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Řídit časový plán, dodržovat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Vyhodnotit riskantní a nebezpečné situace a přijmout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Zvládat obvyklé i neobvyklé a stresové situace, prokázat zásady krizové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y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Udržovat neutrální přístup a zdvořil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2" w:hSpace="0" w:vSpace="0" w:wrap="around" w:vAnchor="page" w:hAnchor="margin" w:hRule="exact"/>
        <w:pBdr/>
      </w:pPr>
      <w:r>
        <w:rPr>
          <w:rStyle w:val="CharacterStyle7"/>
        </w:rPr>
        <w:t>i) Zvládat dynamiku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2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78" w:hSpace="0" w:vSpace="0" w:wrap="around" w:vAnchor="page" w:hAnchor="margin" w:hRule="exact"/>
        <w:pBdr/>
      </w:pPr>
      <w:r>
        <w:rPr>
          <w:rStyle w:val="CharacterStyle9"/>
        </w:rPr>
        <w:t>j) Vyvolat pocit jistoty u klientů (ochrana proti kriminalitě, podvodům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78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4" w:hSpace="0" w:vSpace="0" w:wrap="around" w:vAnchor="page" w:hAnchor="margin" w:hRule="exact"/>
        <w:pBdr/>
      </w:pPr>
      <w:r>
        <w:rPr>
          <w:rStyle w:val="CharacterStyle7"/>
        </w:rPr>
        <w:t>k) Orientovat se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30" w:hSpace="0" w:vSpace="0" w:wrap="around" w:vAnchor="page" w:hAnchor="margin" w:hRule="exact"/>
        <w:pBdr/>
      </w:pPr>
      <w:r>
        <w:rPr>
          <w:rStyle w:val="CharacterStyle9"/>
        </w:rPr>
        <w:t>l) Poskytnout laickou první pomo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30" w:hSpace="0" w:vSpace="0" w:wrap="around" w:vAnchor="page" w:hAnchor="margin" w:hRule="exact"/>
        <w:pBdr/>
      </w:pPr>
      <w:r>
        <w:rPr>
          <w:rStyle w:val="CharacterStyle17"/>
        </w:rPr>
        <w:t>Praktickou ukázkou nebo slovním vysvětlením</w:t>
      </w:r>
    </w:p>
    <w:p>
      <w:pPr>
        <w:pStyle w:val="ParagraphStyle30"/>
        <w:pBdr/>
        <w:rPr>
          <w:rStyle w:val="CharacterStyle18"/>
        </w:rPr>
        <w:framePr w:w="10712" w:h="478" w:x="28" w:y="13195" w:hSpace="0" w:vSpace="0" w:wrap="around" w:vAnchor="page" w:hAnchor="margin" w:hRule="exact"/>
        <w:pBdr/>
      </w:pPr>
      <w:r>
        <w:rPr>
          <w:rStyle w:val="CharacterStyle18"/>
        </w:rPr>
        <w:t>Je třeba splnit všechna kritéria. Splnění kriteria l) lze nahradit předložením osvědčení z kurzu první pomoci či doložením vzdělání v oblastí zdravotnické profes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vý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mateřský i cizí jazyk, zvládat základy rétor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vádět skupiny nebo jednotlivé návštěvníky po přírodních a kulturních pamá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stavit návštěvníkům kulturní a přírodní dědictví 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,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Informovat návštěvníky o významných aspektech života v dané lokal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Slovně,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yužívat technické prostředky v prá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Používat vhodný a kultivovaný styl řeči a slovní záso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y,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1" w:hSpace="0" w:vSpace="0" w:wrap="around" w:vAnchor="page" w:hAnchor="margin" w:hRule="exact"/>
        <w:pBdr/>
      </w:pPr>
      <w:r>
        <w:rPr>
          <w:rStyle w:val="CharacterStyle7"/>
        </w:rPr>
        <w:t>g) Zaujmout správný postoj vůči skupině klientů a dodržet jej, případně reagovat pružně na situaci, pohotově se rozho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1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08" w:hSpace="0" w:vSpace="0" w:wrap="around" w:vAnchor="page" w:hAnchor="margin" w:hRule="exact"/>
        <w:pBdr/>
      </w:pPr>
      <w:r>
        <w:rPr>
          <w:rStyle w:val="CharacterStyle9"/>
        </w:rPr>
        <w:t>h) Uplatňovat schopnost pracovat samostatně a nezávisle, improv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08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30"/>
        <w:pBdr/>
        <w:rPr>
          <w:rStyle w:val="CharacterStyle18"/>
        </w:rPr>
        <w:framePr w:w="10712" w:h="248" w:x="28" w:y="65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ohledňování osob se speciálními potřebami v práci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Identifikovat zvláštní potřeby kli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Připravit plán vhodný pro všechny nebo se zohledněním individuálních potř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způsobit trasu možnostem klientů podle jejich o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řizpůsobit trasu s ohledem na bezpečnost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vrhovat animační program v rámci prohlí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Uplatňování právních a ekonomických aspektů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Uvést právní podmínky výkonu živnostenského podnikání (živnosti), jehož obsahem je průvodcovská činnost v oblast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b) Uvést základní povinnosti živnostníka vůči stá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7"/>
        </w:rPr>
        <w:t>c) Charakterizovat ekonomické aspekty a trendy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d) Uvést příklady státních i nestátních organizací zabývajících se problematikou průvodcovské činnosti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6" w:hSpace="0" w:vSpace="0" w:wrap="around" w:vAnchor="page" w:hAnchor="margin" w:hRule="exact"/>
        <w:pBdr/>
      </w:pPr>
      <w:r>
        <w:rPr>
          <w:rStyle w:val="CharacterStyle7"/>
        </w:rPr>
        <w:t>e) Uvést příklady ochrany spotřeb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52" w:hSpace="0" w:vSpace="0" w:wrap="around" w:vAnchor="page" w:hAnchor="margin" w:hRule="exact"/>
        <w:pBdr/>
      </w:pPr>
      <w:r>
        <w:rPr>
          <w:rStyle w:val="CharacterStyle9"/>
        </w:rPr>
        <w:t>f) Vysvětlit administrativní a účetní úkony spojené s činností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5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43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techniky služeb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jistit asistenční, stravovací, ubytovací a doprav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Řešit pojistné a mimořádné události v cestovním ruchu, prokázat znalost pojištění a asistenč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skytovat informační služby, orientovat se v informačních a rezervačních systé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ě,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polupracovat s informačními centry, s tuzemskými a zahraničními partne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Uplatňování profesního jednání a komunik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a) Charakterizovat profesi průvodce a jeho pozic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Dbát na vzhled, kultivovaný projev a dobrou fyzickou kon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c) Předvést kultivovaný hlasový projev – přednes, výslovnost, technika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Uplatňovat vizuální kontakt a nonverbální 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vládat nepříjemné účastníky jejich dotaz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y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f) Projevovat schopnost jednání s lidmi a práce v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05" w:hSpace="0" w:vSpace="0" w:wrap="around" w:vAnchor="page" w:hAnchor="margin" w:hRule="exact"/>
        <w:pBdr/>
      </w:pPr>
      <w:r>
        <w:rPr>
          <w:rStyle w:val="CharacterStyle7"/>
        </w:rPr>
        <w:t>g) Uplatňovat profesní chování a etiku v prá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Uplatňovat komunikační a řečnické dove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57" w:hSpace="0" w:vSpace="0" w:wrap="around" w:vAnchor="page" w:hAnchor="margin" w:hRule="exact"/>
        <w:pBdr/>
      </w:pPr>
      <w:r>
        <w:rPr>
          <w:rStyle w:val="CharacterStyle7"/>
        </w:rPr>
        <w:t>i) Porozumět problému a vyřešit ho, přizpůsobit se konkrétní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6"/>
        </w:rPr>
        <w:t>Prakticky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4" w:hSpace="0" w:vSpace="0" w:wrap="around" w:vAnchor="page" w:hAnchor="margin" w:hRule="exact"/>
        <w:pBdr/>
      </w:pPr>
      <w:r>
        <w:rPr>
          <w:rStyle w:val="CharacterStyle9"/>
        </w:rPr>
        <w:t>j) Vnímat místní souvislosti, nebo souvislosti závislé na specifiku klienta a jednat podle toh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4" w:hSpace="0" w:vSpace="0" w:wrap="around" w:vAnchor="page" w:hAnchor="margin" w:hRule="exact"/>
        <w:pBdr/>
      </w:pPr>
      <w:r>
        <w:rPr>
          <w:rStyle w:val="CharacterStyle17"/>
        </w:rPr>
        <w:t>Prakticky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0" w:hSpace="0" w:vSpace="0" w:wrap="around" w:vAnchor="page" w:hAnchor="margin" w:hRule="exact"/>
        <w:pBdr/>
      </w:pPr>
      <w:r>
        <w:rPr>
          <w:rStyle w:val="CharacterStyle7"/>
        </w:rPr>
        <w:t>k) Předcházet problémům a konfliktním situ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0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7" w:hSpace="0" w:vSpace="0" w:wrap="around" w:vAnchor="page" w:hAnchor="margin" w:hRule="exact"/>
        <w:pBdr/>
      </w:pPr>
      <w:r>
        <w:rPr>
          <w:rStyle w:val="CharacterStyle9"/>
        </w:rPr>
        <w:t>l) Chovat se zodpovědně, rozvážně, vyrovna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7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93" w:hSpace="0" w:vSpace="0" w:wrap="around" w:vAnchor="page" w:hAnchor="margin" w:hRule="exact"/>
        <w:pBdr/>
      </w:pPr>
      <w:r>
        <w:rPr>
          <w:rStyle w:val="CharacterStyle7"/>
        </w:rPr>
        <w:t>m) Projevovat vstřícnost, ochotu, úctu k li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93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69" w:hSpace="0" w:vSpace="0" w:wrap="around" w:vAnchor="page" w:hAnchor="margin" w:hRule="exact"/>
        <w:pBdr/>
      </w:pPr>
      <w:r>
        <w:rPr>
          <w:rStyle w:val="CharacterStyle9"/>
        </w:rPr>
        <w:t>n) Mít přiměřené sebevědomí, schopnost sebeovládání a sebekázeň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6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30"/>
        <w:pBdr/>
        <w:rPr>
          <w:rStyle w:val="CharacterStyle18"/>
        </w:rPr>
        <w:framePr w:w="10712" w:h="248" w:x="28" w:y="125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stní komunikace v cizím jazyce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schopnost všeobecně konverzovat v rozhovoru se zkoušejícím v délce 10 min., konverzace má napodobovat běžný rozhovor mezi průvodcem a turis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844" w:hSpace="0" w:vSpace="0" w:wrap="around" w:vAnchor="page" w:hAnchor="margin" w:hRule="exact"/>
        <w:pBdr/>
      </w:pPr>
      <w:r>
        <w:rPr>
          <w:rStyle w:val="CharacterStyle9"/>
        </w:rPr>
        <w:t>b) Připravit si a podat výklad podle vlastního výběru o přírodním a kulturním dědictví místa nebo oblasti v délce 5 min., uchazeč může nahlížet do poznámek (nesmí je však doslovně číst), zkoušející může položit 1 – 2 doplňující otázky k tématu vý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84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řesně přeložit text v rozsahu 100 slov do cizího jazyka, zkoušející vybere vhodný text související s prací průvodce a dá uchazeči před překladem čas na prostudování v délce 2 mi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731" w:hSpace="0" w:vSpace="0" w:wrap="around" w:vAnchor="page" w:hAnchor="margin" w:hRule="exact"/>
        <w:pBdr/>
      </w:pPr>
      <w:r>
        <w:rPr>
          <w:rStyle w:val="CharacterStyle9"/>
        </w:rPr>
        <w:t>d) Shrnout obsah textu v rozsahu asi 250 slov jako např. text historického popisu, brožury ap., uchazeč obdrží text 3 min. předem a může si připravit poznámky, pak text vrátí zkoušejícímu a vlastními slovy v cizím jazyce parafrázuje obsah tex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73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8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33" w:hSpace="0" w:vSpace="0" w:wrap="around" w:vAnchor="page" w:hAnchor="margin" w:hRule="exact"/>
        <w:pBdr/>
      </w:pPr>
      <w:r>
        <w:rPr>
          <w:rStyle w:val="CharacterStyle13"/>
        </w:rPr>
        <w:t>Písemná komunikace v cizím jazyce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293" w:hSpace="0" w:vSpace="0" w:wrap="around" w:vAnchor="page" w:hAnchor="margin" w:hRule="exact"/>
        <w:pBdr/>
      </w:pPr>
      <w:r>
        <w:rPr>
          <w:rStyle w:val="CharacterStyle7"/>
        </w:rPr>
        <w:t>a) Napsat dopis, vzkaz nebo sdělení (podle vlastního výběru) v rozsahu cca 50 slov, text se bude vztahovat k práci průvodce při komunikaci s klienty, bude srozumitelný, bude zachován správný slovosled, pravopis bez hrubých gramatických a stylistických chy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29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94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9995" w:hSpace="0" w:vSpace="0" w:wrap="around" w:vAnchor="page" w:hAnchor="margin" w:hRule="exact"/>
        <w:pBdr/>
      </w:pPr>
      <w:r>
        <w:rPr>
          <w:rStyle w:val="CharacterStyle13"/>
        </w:rPr>
        <w:t>Informovanost o reáliích dané jazykové obla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7"/>
        </w:rPr>
        <w:t>a) Charakterizovat stávající systém po stránce politické a ekonom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1" w:hSpace="0" w:vSpace="0" w:wrap="around" w:vAnchor="page" w:hAnchor="margin" w:hRule="exact"/>
        <w:pBdr/>
      </w:pPr>
      <w:r>
        <w:rPr>
          <w:rStyle w:val="CharacterStyle9"/>
        </w:rPr>
        <w:t>b) Uvést hlavní přírodní a kulturní památky v dané jazykov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7" w:hSpace="0" w:vSpace="0" w:wrap="around" w:vAnchor="page" w:hAnchor="margin" w:hRule="exact"/>
        <w:pBdr/>
      </w:pPr>
      <w:r>
        <w:rPr>
          <w:rStyle w:val="CharacterStyle7"/>
        </w:rPr>
        <w:t>c) Představit kulturní a přírodní dědictví 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4" w:hSpace="0" w:vSpace="0" w:wrap="around" w:vAnchor="page" w:hAnchor="margin" w:hRule="exact"/>
        <w:pBdr/>
      </w:pPr>
      <w:r>
        <w:rPr>
          <w:rStyle w:val="CharacterStyle9"/>
        </w:rPr>
        <w:t>d) Přiblížit sociokulturní prostředí, zvyky a trad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24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Zároveň s oznámením termínu o konání zkoušky zadá uchazeči zpracování písemné práce (itinerář, prezentace apod.), jejíž obsah vychází z kompetencí a kritérií hodnotícího standardu - zejména odborné způsobilosti A.2.H.3.2.001 Příprava výkladu průvodce a nabídky průvodcovských služeb - kritéria hodnocení e), f). Zpracovanou písemnou práci uchazeč předloží u zkoušky. Na její zpracování musí mít uchazeč alespoň 2 týdny. Dále stanoví místo konání zkoušky (včetně praktické zkoušky) a které pomůcky uchazeč při zkoušce smí používat. Uchazeč ve stanoveném termínu sdělí cizí jazyk (cizí jazyky), ve kterém bude ověřována jazyková způsobilost, tj. 3 poslední uvedené kompetence (ústní komunikace v cizím jazyce pro práci průvodce; písemná komunikace v cizím jazyce pro práci průvodce; informovanost o reáliích dané jazykové oblast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v minulosti složil jazykovou zkoušku úrovně minimálně B2 podle Společného evropského referenčního rámce pro jazyky a doloží její úspěšné vykonání příslušným certifikátem, lze ji pro účely této DK uznat v plném rozsahu a uchazeč nemusí konat. 3 poslední vedené kompetence (viz výše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e zkušební místnosti i v terénu, kdy jsou prověřována předepsaná kritéria podle jednotlivých bodů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uvede v osvědčení o získání dílčí kvalifikace ve výčtu získaných odborných způsobilostí též specifikaci cizího jazyka (cizích jazyků), kterého se týkají odborné způsobilosti „Ústní komunikace v cizím jazyce při výkonu práce průvodce“ a „Písemná komunikace v cizím jazyce při výkonu práce průvodce“.</w:t>
      </w:r>
    </w:p>
    <w:p>
      <w:pPr>
        <w:pStyle w:val="ParagraphStyle31"/>
        <w:pBdr/>
        <w:rPr>
          <w:rStyle w:val="FakeCharacterStyle"/>
        </w:rPr>
        <w:framePr w:w="10768" w:h="1837" w:x="0" w:y="75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2308" w:x="0" w:y="94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řípadě ověřování jazykových kompetencí (viz výše), pokud autorizovaná osoba nemá kvalifikaci v příslušném cizím jazyce na úrovni magisterského studia (doloží diplom), nebo v daném jazyce nezískala a nedoložila certifikát úrovně minimálně C1 podle Společného evropského referenčního rámce pro jazyky, musí být při zkoušce přítomna také další osoba, která, tyto kvalifikační požadavky splňuj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posouzení některých kriterií si autorizovaná osoba může přizvat jako odborníka dalšího přísedícího, např. zdravotník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tyto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alespoň 5 let praxe jako průvodce, má alespoň 5 let praxe jako lektor v oblasti vzdělávání průvodců a prokáže odbornou kvalifikaci pro práci průvodce cestovního r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mapy, odborná literatura, slov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pomůcky – mikrofon, PC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916" w:x="0" w:y="9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 hodina.</w:t>
      </w:r>
    </w:p>
    <w:p>
      <w:pPr>
        <w:pStyle w:val="ParagraphStyle31"/>
        <w:pBdr/>
        <w:rPr>
          <w:rStyle w:val="FakeCharacterStyle"/>
        </w:rPr>
        <w:framePr w:w="10768" w:h="1376" w:x="0" w:y="106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8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0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(bez času na přestávky a přípravu) je 5 až 6 hodin (hodinou se rozumí 60 minut). V případě zařazení cizího jazyka se zkouška navyšuje o 3 hodiny pro každý ověřovaný cizí jazyk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Národním ústavem odborného vzdělávání v Praze ve spolupráci s Asociací průvodců České republiky a Ministerstvem pro místní rozvoj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2.2024 14:15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