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; Průvo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a dějinách kultury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větových dějinách a dějinách kultury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Evropy a ostatních světadílů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informačního minima o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odmínkách pro potřeby průvodcovské činnosti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bídky průvodcovských služeb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zení turistů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22.12.2024 3:1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22.12.2024 3:1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5:57Z</dcterms:created>
  <dc:creator/>
  <dc:description/>
  <dc:language>en-US</dc:language>
  <cp:lastModifiedBy>Stimulsoft Reports 2020.2.3 from 29 April 2020</cp:lastModifiedBy>
  <dcterms:modified xsi:type="dcterms:W3CDTF">2024-12-22T03:1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