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cestovního ruchu (kód: 65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turistů; Průvod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cestovního ruchu,  26.12.2024 12:2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škola Česká Lípa střední odborná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ničářská 2232, 47001 Česká Líp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OODWILL - vyšší odborná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zovská 2589, 73801 Frýdek-Míst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ational School of Tourism Jumage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ališti 566, 25301 Chýn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gion Praha, s.r.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Štíhlách 1311, 142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 Dr. Albína Bráfa, Hotelová škola a Jazyková škola s právem státní jazykové zkoušky Třebíč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rotčí 63/4, 67401 Třebíč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gue City Tourism, a.s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atecká 110/2, 11000 Praha 1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Řepa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uhová 2063/3, 621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Hranice, školská právnická oso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selská 832, 75301 Hranice - Hranice I-Měst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podnikání a obchodu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jskova 2987/4, 79601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služeb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vlovická 16/51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cestovního ruchu České Budějovice se sídlem v Českých Budějovicích, Senovážné náměstí 239/1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. 239, 37001 České Budějovice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hotelová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bova 1233/34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KYS, škola kultury podnikání v cestovním ruch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nělská  770/2, 12000 Praha 2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verzita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itanského 62/26, 50003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cestovního ruchu,  26.12.2024 12:2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23:28Z</dcterms:created>
  <dc:creator/>
  <dc:description/>
  <dc:language>en-US</dc:language>
  <cp:lastModifiedBy>Stimulsoft Reports 2020.2.3 from 29 April 2020</cp:lastModifiedBy>
  <dcterms:modified xsi:type="dcterms:W3CDTF">2024-12-26T12:23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