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2.12.2024 19:4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škola Česká Lípa střední odborn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ářská 2232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OODWILL - vyšší odborná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zovská 2589, 73801 Frýdek-Míst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School of Tourism Jumag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66, 25301 Chý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gion Praha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Štíhlách 1311, 142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gue City Tourism, a.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10/2, 11000 Praha 1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Řep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hová 2063/3, 621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Hranice, školská právnická oso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selská 832, 75301 Hranice - Hranice I-Měst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odnikání a obchodu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jskova 2987/4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lužeb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vlovická 16/51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hotelová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bova 1233/34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itanského 62/26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2.12.2024 19:4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44:32Z</dcterms:created>
  <dc:creator/>
  <dc:description/>
  <dc:language>en-US</dc:language>
  <cp:lastModifiedBy>Stimulsoft Reports 2020.2.3 from 29 April 2020</cp:lastModifiedBy>
  <dcterms:modified xsi:type="dcterms:W3CDTF">2024-12-22T19:4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