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sická masáž (kód: 69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sér pro sportovní a rekondiční masáž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Jednání s klient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iagnostika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konávání ručních masáží celého těla – klasická masá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Aplikace masážních přípravků při masážích klien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jednávání přípravků, pomůcek a přístrojů do masérské provozovny u dodav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adování a používání masérských přípravků, pomůcek a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dravotně-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Jednání s klient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Minimalizovat tenzi při sociálním konta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olit vhodné strategie pro snižování tenze z narušení osobního pole 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olit vhodné komunikační strategie s různými typy klientů (ostýchavý, agresivní, přecitlivělý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užívat vhodně prostředky komunikace s klien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Diagnostika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jistit zdravotní stav klienta pohov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hodnotit pohovor s klientem a rozhodnout o provádění masáží a volbě nejvhodnějšího druhu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c) Orientačně zjistit aktuální stav klienta pohle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03" w:hSpace="0" w:vSpace="0" w:wrap="around" w:vAnchor="page" w:hAnchor="margin" w:hRule="exact"/>
        <w:pBdr/>
      </w:pPr>
      <w:r>
        <w:rPr>
          <w:rStyle w:val="CharacterStyle9"/>
        </w:rPr>
        <w:t>d) Zjistit aktuální stav pohmatem na části těla klienta (kožní napětí, kožní citlivost a bolestivost, zvýšená potivost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7"/>
        </w:rPr>
        <w:t>Praktické předvedení a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0" w:hSpace="0" w:vSpace="0" w:wrap="around" w:vAnchor="page" w:hAnchor="margin" w:hRule="exact"/>
        <w:pBdr/>
      </w:pPr>
      <w:r>
        <w:rPr>
          <w:rStyle w:val="CharacterStyle7"/>
        </w:rPr>
        <w:t>e) Vysvětlit indikace a kontraind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86" w:hSpace="0" w:vSpace="0" w:wrap="around" w:vAnchor="page" w:hAnchor="margin" w:hRule="exact"/>
        <w:pBdr/>
      </w:pPr>
      <w:r>
        <w:rPr>
          <w:rStyle w:val="CharacterStyle9"/>
        </w:rPr>
        <w:t>f) Zvážit možnost předehřátí klienta a volit optimální způsob (sprcha, solux, rašelin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8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klasická masá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ložit klienta do správné pozice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ajistit optimální podmínky masáže (vhodná teplota místnosti, využití přikrývek, volba vhodného masážního prostředku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Stanovit skladbu hmatů a intenzitu prováděné masáže podle aktuálního stav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klasickou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asickou masáž ší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vést klasickou masáž hrud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24" w:hSpace="0" w:vSpace="0" w:wrap="around" w:vAnchor="page" w:hAnchor="margin" w:hRule="exact"/>
        <w:pBdr/>
      </w:pPr>
      <w:r>
        <w:rPr>
          <w:rStyle w:val="CharacterStyle7"/>
        </w:rPr>
        <w:t>g) Provést klasickou masáž hor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31" w:hSpace="0" w:vSpace="0" w:wrap="around" w:vAnchor="page" w:hAnchor="margin" w:hRule="exact"/>
        <w:pBdr/>
      </w:pPr>
      <w:r>
        <w:rPr>
          <w:rStyle w:val="CharacterStyle9"/>
        </w:rPr>
        <w:t>h) Provést klasickou masáž bři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3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7" w:hSpace="0" w:vSpace="0" w:wrap="around" w:vAnchor="page" w:hAnchor="margin" w:hRule="exact"/>
        <w:pBdr/>
      </w:pPr>
      <w:r>
        <w:rPr>
          <w:rStyle w:val="CharacterStyle7"/>
        </w:rPr>
        <w:t>i) Provést klasickou masáž dolních končetin zez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j) Provést klasickou masáž dolních končetin zepře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1" w:hSpace="0" w:vSpace="0" w:wrap="around" w:vAnchor="page" w:hAnchor="margin" w:hRule="exact"/>
        <w:pBdr/>
      </w:pPr>
      <w:r>
        <w:rPr>
          <w:rStyle w:val="CharacterStyle7"/>
        </w:rPr>
        <w:t>k) Udržovat kontakt s klientem (verbální i neverbál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27" w:hSpace="0" w:vSpace="0" w:wrap="around" w:vAnchor="page" w:hAnchor="margin" w:hRule="exact"/>
        <w:pBdr/>
      </w:pPr>
      <w:r>
        <w:rPr>
          <w:rStyle w:val="CharacterStyle9"/>
        </w:rPr>
        <w:t>l) Doporučit interval masá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2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04" w:hSpace="0" w:vSpace="0" w:wrap="around" w:vAnchor="page" w:hAnchor="margin" w:hRule="exact"/>
        <w:pBdr/>
      </w:pPr>
      <w:r>
        <w:rPr>
          <w:rStyle w:val="CharacterStyle7"/>
        </w:rPr>
        <w:t>m) Informovat klienta o možných reakcích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0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7" w:hSpace="0" w:vSpace="0" w:wrap="around" w:vAnchor="page" w:hAnchor="margin" w:hRule="exact"/>
        <w:pBdr/>
      </w:pPr>
      <w:r>
        <w:rPr>
          <w:rStyle w:val="CharacterStyle13"/>
        </w:rPr>
        <w:t>Aplikace masážních přípravků při masážích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7" w:hSpace="0" w:vSpace="0" w:wrap="around" w:vAnchor="page" w:hAnchor="margin" w:hRule="exact"/>
        <w:pBdr/>
      </w:pPr>
      <w:r>
        <w:rPr>
          <w:rStyle w:val="CharacterStyle7"/>
        </w:rPr>
        <w:t>a) Rozdělit přípravky podle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63" w:hSpace="0" w:vSpace="0" w:wrap="around" w:vAnchor="page" w:hAnchor="margin" w:hRule="exact"/>
        <w:pBdr/>
      </w:pPr>
      <w:r>
        <w:rPr>
          <w:rStyle w:val="CharacterStyle9"/>
        </w:rPr>
        <w:t>b) Vyjmenovat emulzní přípravky, charakterizovat jednotlivé složky emulzí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63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70" w:hSpace="0" w:vSpace="0" w:wrap="around" w:vAnchor="page" w:hAnchor="margin" w:hRule="exact"/>
        <w:pBdr/>
      </w:pPr>
      <w:r>
        <w:rPr>
          <w:rStyle w:val="CharacterStyle7"/>
        </w:rPr>
        <w:t>c) Vyjmenovat olejové přípravky, charakterizovat jednotlivé složky, uvést jejich použití, expirační dobu a předvést způsoby aplikace při masá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70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77" w:hSpace="0" w:vSpace="0" w:wrap="around" w:vAnchor="page" w:hAnchor="margin" w:hRule="exact"/>
        <w:pBdr/>
      </w:pPr>
      <w:r>
        <w:rPr>
          <w:rStyle w:val="CharacterStyle9"/>
        </w:rPr>
        <w:t>d) Vyjmenovat lihové přípravky, charakterizovat jednotlivé složky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77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83" w:hSpace="0" w:vSpace="0" w:wrap="around" w:vAnchor="page" w:hAnchor="margin" w:hRule="exact"/>
        <w:pBdr/>
      </w:pPr>
      <w:r>
        <w:rPr>
          <w:rStyle w:val="CharacterStyle7"/>
        </w:rPr>
        <w:t>e) Uvést možnosti alergií a případných komplikací při použití přípravků při masá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8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3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jednávání přípravků, pomůcek a přístrojů do masérské provozovny u dodav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 nabídce (katalogy, webové stránky firem apod.) přípravky, pomůcky a přístroje, zhodnotit použitelnost nabízených produktů pro daný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Slovně nad nabídkovým materiálem s obhajobou zvoleného výbě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Objednat přípravky a pomůcky s ohledem na jejich optimál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evzít a evidovat přípravky, pomůcky a pří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+ písemně</w:t>
      </w:r>
    </w:p>
    <w:p>
      <w:pPr>
        <w:pStyle w:val="ParagraphStyle30"/>
        <w:pBdr/>
        <w:rPr>
          <w:rStyle w:val="CharacterStyle18"/>
        </w:rPr>
        <w:framePr w:w="10712" w:h="248" w:x="28" w:y="46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13"/>
        </w:rPr>
        <w:t>Skladování a používání masérských přípravků, pomůcek a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4" w:hSpace="0" w:vSpace="0" w:wrap="around" w:vAnchor="page" w:hAnchor="margin" w:hRule="exact"/>
        <w:pBdr/>
      </w:pPr>
      <w:r>
        <w:rPr>
          <w:rStyle w:val="CharacterStyle7"/>
        </w:rPr>
        <w:t>a) Skladovat masérské přípravky, pomůcky a přístroje podle jejich charakteru v souladu s hygienick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0" w:hSpace="0" w:vSpace="0" w:wrap="around" w:vAnchor="page" w:hAnchor="margin" w:hRule="exact"/>
        <w:pBdr/>
      </w:pPr>
      <w:r>
        <w:rPr>
          <w:rStyle w:val="CharacterStyle9"/>
        </w:rPr>
        <w:t>b) Dodržovat způsoby bezpečné likvidace přípravků po skončení jejich živ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37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65" w:hSpace="0" w:vSpace="0" w:wrap="around" w:vAnchor="page" w:hAnchor="margin" w:hRule="exact"/>
        <w:pBdr/>
      </w:pPr>
      <w:r>
        <w:rPr>
          <w:rStyle w:val="CharacterStyle13"/>
        </w:rPr>
        <w:t>Dodržování zdravotně-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4" w:hSpace="0" w:vSpace="0" w:wrap="around" w:vAnchor="page" w:hAnchor="margin" w:hRule="exact"/>
        <w:pBdr/>
      </w:pPr>
      <w:r>
        <w:rPr>
          <w:rStyle w:val="CharacterStyle7"/>
        </w:rPr>
        <w:t>a) Dodržovat hygienické předpisy a zásady osobní hygieny v průběhu praco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1" w:hSpace="0" w:vSpace="0" w:wrap="around" w:vAnchor="page" w:hAnchor="margin" w:hRule="exact"/>
        <w:pBdr/>
      </w:pPr>
      <w:r>
        <w:rPr>
          <w:rStyle w:val="CharacterStyle9"/>
        </w:rPr>
        <w:t>b) Vysvětlit na příkladech význam kritických bodů a jejich dodržování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1" w:hSpace="0" w:vSpace="0" w:wrap="around" w:vAnchor="page" w:hAnchor="margin" w:hRule="exact"/>
        <w:pBdr/>
      </w:pPr>
      <w:r>
        <w:rPr>
          <w:rStyle w:val="CharacterStyle17"/>
        </w:rPr>
        <w:t>Slovně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c) Vytvořit provoz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spojeno s činnostmi, které bude uchazeč vykonávat. Samotná zkouška by se neměla zaměřit pouze na mechanické provádění masáží, ale měla by komplexně obsáhnout i související činnosti z oblastí regenerace a zdravého životního styl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y měl nejen masáž samostatně a správně provést, ale měl by být schopný s klientem odpovídajícím způsobem komunikovat a v případě zjištění problémů nabídnout i další způsoby řešení vzniklých problémů (cvičení proti bolestem zad, úprava jídelníčku a výběr správné sportovní aktivity při nadváze..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také musí být schopný masáž v případě kontraindikací buď vůbec neprovádět, nebo upravit podle zjištění a také doporučit návštěvu lékař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by měl případně do masáže vstupovat s otázkami a doplněními tak, aby uchazeč dokázal, že masáž ovládá zcela bez problémů a je schopný v případě zájmu a potřeby komunikovat s klien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úkony musí být prováděny podle zásad bezpečnosti práce a hygienických požadavků a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provedených úkonů by mělo být nejen na základě správného postupu (správné pořadí masérských hmatů), ale i na základě vlastního provedení masáže (správná intenzita prováděných hmatů) a také na základě schopnosti komunikace s klientem a případné improvizace podle zjištěných skutečností (např. klient si stěžuje na větší bolesti v oblasti beder).</w:t>
      </w:r>
    </w:p>
    <w:p>
      <w:pPr>
        <w:pStyle w:val="ParagraphStyle31"/>
        <w:pBdr/>
        <w:rPr>
          <w:rStyle w:val="FakeCharacterStyle"/>
        </w:rPr>
        <w:framePr w:w="10768" w:h="1837" w:x="0" w:y="75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rekondiční a sportovní masér + střední vzdělání s maturitní zkouškou (v jiném oboru vzdělání)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zdělání masér sportovní a rekondiční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zaměřené na oblast regenerace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zaměřené na oblast regenerace a alespoň 5 let odborné praxe v řídících činnostech v oblasti regenerační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sérskou místnos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ý stůl pevný nebo výškově stavitelný s potřebným prostorem okolo stolu na všech stran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ou židli nebo klekač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umyvadlo s tekoucí teplou a studenou vod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ážní prostředky (větší výběr – emulze, oleje, …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odpovídající čisticí prostředky nutné k zajištění hygieny a sanitace provoz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řísun energie odpovídající bezpečnostní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9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,5 až 4 hodiny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služeb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acovníků v regenerac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22.12.2024 12:2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