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asická masáž (kód: 69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ér pro sportovní a rekondiční masáž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klient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ručních masáží celého těla – klasická mas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asážních přípravků při masážích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omůcek a přístrojů do masérské provozovny u dodav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používání masérských přípravků, pomůcek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dravotně-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cká masáž,  22.12.2024 12:0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6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cká masáž,  22.12.2024 12:0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9:53Z</dcterms:created>
  <dc:creator/>
  <dc:description/>
  <dc:language>en-US</dc:language>
  <cp:lastModifiedBy>Stimulsoft Reports 2020.2.3 from 29 April 2020</cp:lastModifiedBy>
  <dcterms:modified xsi:type="dcterms:W3CDTF">2024-12-22T12:09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