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lasická masáž (kód: 69-00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asér pro sportovní a rekondiční masáž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Jednání s klient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Diagnostika klient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ykonávání ručních masáží celého těla – klasická masáž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Aplikace masážních přípravků při masážích klient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bjednávání přípravků, pomůcek a přístrojů do masérské provozovny u dodavate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Skladování a používání masérských přípravků, pomůcek a přístr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Dodržování zdravotně-hygienických předpi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30.06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22.12.2024 7:26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Jednání s klient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Minimalizovat tenzi při sociálním kontak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Volit vhodné strategie pro snižování tenze z narušení osobního pole u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Volit vhodné komunikační strategie s různými typy klientů (ostýchavý, agresivní, přecitlivělý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Využívat vhodně prostředky komunikace s klien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Diagnostika kli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44" w:hSpace="0" w:vSpace="0" w:wrap="around" w:vAnchor="page" w:hAnchor="margin" w:hRule="exact"/>
        <w:pBdr/>
      </w:pPr>
      <w:r>
        <w:rPr>
          <w:rStyle w:val="CharacterStyle7"/>
        </w:rPr>
        <w:t>a) Zjistit zdravotní stav klienta pohov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20" w:hSpace="0" w:vSpace="0" w:wrap="around" w:vAnchor="page" w:hAnchor="margin" w:hRule="exact"/>
        <w:pBdr/>
      </w:pPr>
      <w:r>
        <w:rPr>
          <w:rStyle w:val="CharacterStyle9"/>
        </w:rPr>
        <w:t>b) Vyhodnotit pohovor s klientem a rozhodnout o provádění masáží a volbě nejvhodnějšího druhu masá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27" w:hSpace="0" w:vSpace="0" w:wrap="around" w:vAnchor="page" w:hAnchor="margin" w:hRule="exact"/>
        <w:pBdr/>
      </w:pPr>
      <w:r>
        <w:rPr>
          <w:rStyle w:val="CharacterStyle7"/>
        </w:rPr>
        <w:t>c) Orientačně zjistit aktuální stav klienta pohled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6"/>
        </w:rPr>
        <w:t>Praktické předvedení a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03" w:hSpace="0" w:vSpace="0" w:wrap="around" w:vAnchor="page" w:hAnchor="margin" w:hRule="exact"/>
        <w:pBdr/>
      </w:pPr>
      <w:r>
        <w:rPr>
          <w:rStyle w:val="CharacterStyle9"/>
        </w:rPr>
        <w:t>d) Zjistit aktuální stav pohmatem na části těla klienta (kožní napětí, kožní citlivost a bolestivost, zvýšená potivost, 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03" w:hSpace="0" w:vSpace="0" w:wrap="around" w:vAnchor="page" w:hAnchor="margin" w:hRule="exact"/>
        <w:pBdr/>
      </w:pPr>
      <w:r>
        <w:rPr>
          <w:rStyle w:val="CharacterStyle17"/>
        </w:rPr>
        <w:t>Praktické předvedení a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10" w:hSpace="0" w:vSpace="0" w:wrap="around" w:vAnchor="page" w:hAnchor="margin" w:hRule="exact"/>
        <w:pBdr/>
      </w:pPr>
      <w:r>
        <w:rPr>
          <w:rStyle w:val="CharacterStyle7"/>
        </w:rPr>
        <w:t>e) Vysvětlit indikace a kontraind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10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86" w:hSpace="0" w:vSpace="0" w:wrap="around" w:vAnchor="page" w:hAnchor="margin" w:hRule="exact"/>
        <w:pBdr/>
      </w:pPr>
      <w:r>
        <w:rPr>
          <w:rStyle w:val="CharacterStyle9"/>
        </w:rPr>
        <w:t>f) Zvážit možnost předehřátí klienta a volit optimální způsob (sprcha, solux, rašelina, 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86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00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22.12.2024 7:26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konávání ručních masáží celého těla – klasická masáž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ložit klienta do správné pozice na mas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ajistit optimální podmínky masáže (vhodná teplota místnosti, využití přikrývek, volba vhodného masážního prostředku, 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Stanovit skladbu hmatů a intenzitu prováděné masáže podle aktuálního stavu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rovést klasickou masáž z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Provést klasickou masáž ší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7" w:hSpace="0" w:vSpace="0" w:wrap="around" w:vAnchor="page" w:hAnchor="margin" w:hRule="exact"/>
        <w:pBdr/>
      </w:pPr>
      <w:r>
        <w:rPr>
          <w:rStyle w:val="CharacterStyle9"/>
        </w:rPr>
        <w:t>f) Provést klasickou masáž hrudní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24" w:hSpace="0" w:vSpace="0" w:wrap="around" w:vAnchor="page" w:hAnchor="margin" w:hRule="exact"/>
        <w:pBdr/>
      </w:pPr>
      <w:r>
        <w:rPr>
          <w:rStyle w:val="CharacterStyle7"/>
        </w:rPr>
        <w:t>g) Provést klasickou masáž horních konče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2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31" w:hSpace="0" w:vSpace="0" w:wrap="around" w:vAnchor="page" w:hAnchor="margin" w:hRule="exact"/>
        <w:pBdr/>
      </w:pPr>
      <w:r>
        <w:rPr>
          <w:rStyle w:val="CharacterStyle9"/>
        </w:rPr>
        <w:t>h) Provést klasickou masáž břich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31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37" w:hSpace="0" w:vSpace="0" w:wrap="around" w:vAnchor="page" w:hAnchor="margin" w:hRule="exact"/>
        <w:pBdr/>
      </w:pPr>
      <w:r>
        <w:rPr>
          <w:rStyle w:val="CharacterStyle7"/>
        </w:rPr>
        <w:t>i) Provést klasickou masáž dolních končetin zez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3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44" w:hSpace="0" w:vSpace="0" w:wrap="around" w:vAnchor="page" w:hAnchor="margin" w:hRule="exact"/>
        <w:pBdr/>
      </w:pPr>
      <w:r>
        <w:rPr>
          <w:rStyle w:val="CharacterStyle9"/>
        </w:rPr>
        <w:t>j) Provést klasickou masáž dolních končetin zepře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4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51" w:hSpace="0" w:vSpace="0" w:wrap="around" w:vAnchor="page" w:hAnchor="margin" w:hRule="exact"/>
        <w:pBdr/>
      </w:pPr>
      <w:r>
        <w:rPr>
          <w:rStyle w:val="CharacterStyle7"/>
        </w:rPr>
        <w:t>k) Udržovat kontakt s klientem (verbální i neverbál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27" w:hSpace="0" w:vSpace="0" w:wrap="around" w:vAnchor="page" w:hAnchor="margin" w:hRule="exact"/>
        <w:pBdr/>
      </w:pPr>
      <w:r>
        <w:rPr>
          <w:rStyle w:val="CharacterStyle9"/>
        </w:rPr>
        <w:t>l) Doporučit interval masá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27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04" w:hSpace="0" w:vSpace="0" w:wrap="around" w:vAnchor="page" w:hAnchor="margin" w:hRule="exact"/>
        <w:pBdr/>
      </w:pPr>
      <w:r>
        <w:rPr>
          <w:rStyle w:val="CharacterStyle7"/>
        </w:rPr>
        <w:t>m) Informovat klienta o možných reakcích na mas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04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0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27" w:hSpace="0" w:vSpace="0" w:wrap="around" w:vAnchor="page" w:hAnchor="margin" w:hRule="exact"/>
        <w:pBdr/>
      </w:pPr>
      <w:r>
        <w:rPr>
          <w:rStyle w:val="CharacterStyle13"/>
        </w:rPr>
        <w:t>Aplikace masážních přípravků při masážích klien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87" w:hSpace="0" w:vSpace="0" w:wrap="around" w:vAnchor="page" w:hAnchor="margin" w:hRule="exact"/>
        <w:pBdr/>
      </w:pPr>
      <w:r>
        <w:rPr>
          <w:rStyle w:val="CharacterStyle7"/>
        </w:rPr>
        <w:t>a) Rozdělit přípravky podle charakte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87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63" w:hSpace="0" w:vSpace="0" w:wrap="around" w:vAnchor="page" w:hAnchor="margin" w:hRule="exact"/>
        <w:pBdr/>
      </w:pPr>
      <w:r>
        <w:rPr>
          <w:rStyle w:val="CharacterStyle9"/>
        </w:rPr>
        <w:t>b) Vyjmenovat emulzní přípravky, charakterizovat jednotlivé složky emulzí, uvést jejich použití, expirační dobu a předvést způsoby aplikace při masáž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63" w:hSpace="0" w:vSpace="0" w:wrap="around" w:vAnchor="page" w:hAnchor="margin" w:hRule="exact"/>
        <w:pBdr/>
      </w:pPr>
      <w:r>
        <w:rPr>
          <w:rStyle w:val="CharacterStyle17"/>
        </w:rPr>
        <w:t>Slovní vysvětlení s praktickým předved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70" w:hSpace="0" w:vSpace="0" w:wrap="around" w:vAnchor="page" w:hAnchor="margin" w:hRule="exact"/>
        <w:pBdr/>
      </w:pPr>
      <w:r>
        <w:rPr>
          <w:rStyle w:val="CharacterStyle7"/>
        </w:rPr>
        <w:t>c) Vyjmenovat olejové přípravky, charakterizovat jednotlivé složky, uvést jejich použití, expirační dobu a předvést způsoby aplikace při masáž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70" w:hSpace="0" w:vSpace="0" w:wrap="around" w:vAnchor="page" w:hAnchor="margin" w:hRule="exact"/>
        <w:pBdr/>
      </w:pPr>
      <w:r>
        <w:rPr>
          <w:rStyle w:val="CharacterStyle16"/>
        </w:rPr>
        <w:t>Slovní vysvětlení s praktickým předved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0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77" w:hSpace="0" w:vSpace="0" w:wrap="around" w:vAnchor="page" w:hAnchor="margin" w:hRule="exact"/>
        <w:pBdr/>
      </w:pPr>
      <w:r>
        <w:rPr>
          <w:rStyle w:val="CharacterStyle9"/>
        </w:rPr>
        <w:t>d) Vyjmenovat lihové přípravky, charakterizovat jednotlivé složky, uvést jejich použití, expirační dobu a předvést způsoby aplikace při masáž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0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77" w:hSpace="0" w:vSpace="0" w:wrap="around" w:vAnchor="page" w:hAnchor="margin" w:hRule="exact"/>
        <w:pBdr/>
      </w:pPr>
      <w:r>
        <w:rPr>
          <w:rStyle w:val="CharacterStyle17"/>
        </w:rPr>
        <w:t>Slovní vysvětlení s praktickým předved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683" w:hSpace="0" w:vSpace="0" w:wrap="around" w:vAnchor="page" w:hAnchor="margin" w:hRule="exact"/>
        <w:pBdr/>
      </w:pPr>
      <w:r>
        <w:rPr>
          <w:rStyle w:val="CharacterStyle7"/>
        </w:rPr>
        <w:t>e) Uvést možnosti alergií a případných komplikací při použití přípravků při masáž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68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43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22.12.2024 7:26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jednávání přípravků, pomůcek a přístrojů do masérské provozovny u dodavate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Vyhledat v nabídce (katalogy, webové stránky firem apod.) přípravky, pomůcky a přístroje, zhodnotit použitelnost nabízených produktů pro daný provoz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Slovně nad nabídkovým materiálem s obhajobou zvoleného výběr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Objednat přípravky a pomůcky s ohledem na jejich optimální vy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Převzít a evidovat přípravky, pomůcky a pří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 + písemně</w:t>
      </w:r>
    </w:p>
    <w:p>
      <w:pPr>
        <w:pStyle w:val="ParagraphStyle30"/>
        <w:pBdr/>
        <w:rPr>
          <w:rStyle w:val="CharacterStyle18"/>
        </w:rPr>
        <w:framePr w:w="10712" w:h="248" w:x="28" w:y="46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44" w:hSpace="0" w:vSpace="0" w:wrap="around" w:vAnchor="page" w:hAnchor="margin" w:hRule="exact"/>
        <w:pBdr/>
      </w:pPr>
      <w:r>
        <w:rPr>
          <w:rStyle w:val="CharacterStyle13"/>
        </w:rPr>
        <w:t>Skladování a používání masérských přípravků, pomůcek a pří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04" w:hSpace="0" w:vSpace="0" w:wrap="around" w:vAnchor="page" w:hAnchor="margin" w:hRule="exact"/>
        <w:pBdr/>
      </w:pPr>
      <w:r>
        <w:rPr>
          <w:rStyle w:val="CharacterStyle7"/>
        </w:rPr>
        <w:t>a) Skladovat masérské přípravky, pomůcky a přístroje podle jejich charakteru v souladu s hygienickými norm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04" w:hSpace="0" w:vSpace="0" w:wrap="around" w:vAnchor="page" w:hAnchor="margin" w:hRule="exact"/>
        <w:pBdr/>
      </w:pPr>
      <w:r>
        <w:rPr>
          <w:rStyle w:val="CharacterStyle16"/>
        </w:rPr>
        <w:t>Praktické předvedení a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10" w:hSpace="0" w:vSpace="0" w:wrap="around" w:vAnchor="page" w:hAnchor="margin" w:hRule="exact"/>
        <w:pBdr/>
      </w:pPr>
      <w:r>
        <w:rPr>
          <w:rStyle w:val="CharacterStyle9"/>
        </w:rPr>
        <w:t>b) Dodržovat způsoby bezpečné likvidace přípravků po skončení jejich živo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1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737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965" w:hSpace="0" w:vSpace="0" w:wrap="around" w:vAnchor="page" w:hAnchor="margin" w:hRule="exact"/>
        <w:pBdr/>
      </w:pPr>
      <w:r>
        <w:rPr>
          <w:rStyle w:val="CharacterStyle13"/>
        </w:rPr>
        <w:t>Dodržování zdravotně-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24" w:hSpace="0" w:vSpace="0" w:wrap="around" w:vAnchor="page" w:hAnchor="margin" w:hRule="exact"/>
        <w:pBdr/>
      </w:pPr>
      <w:r>
        <w:rPr>
          <w:rStyle w:val="CharacterStyle7"/>
        </w:rPr>
        <w:t>a) Dodržovat hygienické předpisy a zásady osobní hygieny v průběhu praco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3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31" w:hSpace="0" w:vSpace="0" w:wrap="around" w:vAnchor="page" w:hAnchor="margin" w:hRule="exact"/>
        <w:pBdr/>
      </w:pPr>
      <w:r>
        <w:rPr>
          <w:rStyle w:val="CharacterStyle9"/>
        </w:rPr>
        <w:t>b) Vysvětlit na příkladech význam kritických bodů a jejich dodržování v prax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3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31" w:hSpace="0" w:vSpace="0" w:wrap="around" w:vAnchor="page" w:hAnchor="margin" w:hRule="exact"/>
        <w:pBdr/>
      </w:pPr>
      <w:r>
        <w:rPr>
          <w:rStyle w:val="CharacterStyle17"/>
        </w:rPr>
        <w:t>Slovně s výklad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07" w:hSpace="0" w:vSpace="0" w:wrap="around" w:vAnchor="page" w:hAnchor="margin" w:hRule="exact"/>
        <w:pBdr/>
      </w:pPr>
      <w:r>
        <w:rPr>
          <w:rStyle w:val="CharacterStyle7"/>
        </w:rPr>
        <w:t>c) Vytvořit provozní řá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24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22.12.2024 7:26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spojeno s činnostmi, které bude uchazeč vykonávat. Samotná zkouška by se neměla zaměřit pouze na mechanické provádění masáží, ale měla by komplexně obsáhnout i související činnosti z oblastí regenerace a zdravého životního styl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by měl nejen masáž samostatně a správně provést, ale měl by být schopný s klientem odpovídajícím způsobem komunikovat a v případě zjištění problémů nabídnout i další způsoby řešení vzniklých problémů (cvičení proti bolestem zad, úprava jídelníčku a výběr správné sportovní aktivity při nadváze...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také musí být schopný masáž v případě kontraindikací buď vůbec neprovádět, nebo upravit podle zjištění a také doporučit návštěvu lékař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by měl případně do masáže vstupovat s otázkami a doplněními tak, aby uchazeč dokázal, že masáž ovládá zcela bez problémů a je schopný v případě zájmu a potřeby komunikovat s klient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škeré úkony musí být prováděny podle zásad bezpečnosti práce a hygienických požadavků a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cení provedených úkonů by mělo být nejen na základě správného postupu (správné pořadí masérských hmatů), ale i na základě vlastního provedení masáže (správná intenzita prováděných hmatů) a také na základě schopnosti komunikace s klientem a případné improvizace podle zjištěných skutečností (např. klient si stěžuje na větší bolesti v oblasti beder).</w:t>
      </w:r>
    </w:p>
    <w:p>
      <w:pPr>
        <w:pStyle w:val="ParagraphStyle31"/>
        <w:pBdr/>
        <w:rPr>
          <w:rStyle w:val="FakeCharacterStyle"/>
        </w:rPr>
        <w:framePr w:w="10768" w:h="1837" w:x="0" w:y="75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9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9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záznamu o průběhu a výsledku zkoušky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42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42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7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22.12.2024 7:26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54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Střední vzdělání s výučním listem v oboru vzdělání rekondiční a sportovní masér + střední vzdělání s maturitní zkouškou (v jiném oboru vzdělání) a alespoň 5 let odborné praxe v řídících činnostech v oblasti regeneračních služeb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) Střední vzdělání s maturitní zkouškou v oboru vzdělání masér sportovní a rekondiční a alespoň 5 let odborné praxe v řídících činnostech v oblasti regeneračních služeb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Vyšší odborné vzdělání zaměřené na oblast regenerace a alespoň 5 let odborné praxe v řídících činnostech v oblasti regeneračních služeb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) Vysokoškolské vzdělání zaměřené na oblast regenerace a alespoň 5 let odborné praxe v řídících činnostech v oblasti regeneračních služeb nebo ve funkci učitele odborných předmětů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části první hlavy III a IV zákona č. 179/2006 Sb., o ověřování a uznávání výsledků dalšího vzdělávání a o změně některých zákonů (zákon o uznávání výsledků dalšího vzdělávání),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88" w:x="0" w:y="107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70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asérskou místnost vybavenou na patřičné úrovni, tzn. minimálně následující materiálně 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masérský stůl pevný nebo výškově stavitelný s potřebným prostorem okolo stolu na všech straná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masérskou židli nebo klekač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umyvadlo s tekoucí teplou a studenou vod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masážní prostředky (větší výběr – emulze, oleje, …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- odpovídající čisticí prostředky nutné k zajištění hygieny a sanitace provozu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řísun energie odpovídající bezpečnostní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udělení autorizace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141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19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5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22.12.2024 7:26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3,5 až 4 hodiny (hodinou se rozumí 60 minut). Zkouška může být podle zadaných činností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22.12.2024 7:26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dard byl připraven Sektorovou radou služeb, v níž jsou zastoupen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podnikatelský st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úklidu a čišt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služeb ochrany osob a majet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kosmetič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technických bezpečnostních služeb GRÉMIUM ALARM, o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českých a moravských výrobních družste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účetn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průmyslu a doprav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lečenstvo drobného podnik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 v 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hodnotícího standardu se dále podílel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acovníků v regenerac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22.12.2024 7:26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