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é zpracování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oté profesní kvalifikace je vyžadována a prokazuje se lékařským potvrzením (odkaz na povolání v NSP - https://www.nsp.cz/jednotka-prace/pracovnik-remeslneho-z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4.11.2024 11:16: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