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é zpracování čokolády (kód: 29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ho zpracování čokolá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, podmínek a parametrů pro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o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čokolády pro růz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ýroba čokoládových bonbonů (pralinek), formová výroba (výroba nápln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polotovarů a hotových výrobků z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ýrobků z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ovin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é zpracování čokolády,  22.12.2024 16:4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é zpracování čokolády,  22.12.2024 16:4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0:17Z</dcterms:created>
  <dc:creator/>
  <dc:description/>
  <dc:language>en-US</dc:language>
  <cp:lastModifiedBy>Stimulsoft Reports 2020.2.3 from 29 April 2020</cp:lastModifiedBy>
  <dcterms:modified xsi:type="dcterms:W3CDTF">2024-12-22T16:4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