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zpracovatel / řemeslná zpracovatelka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oté profesní kvalifikace je vyžadována a prokazuje se lékařským potvrzením (odkaz na povolání v NSP - https://www.nsp.cz/jednotka-prace/pracovnik-remeslneho-z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2.12.2024 16:31: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