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zpracovatel / řemeslná zpracovatelka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21:55: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