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portovní masáž (kód: 69-03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é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ázání kontaktu s klient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fyzického, psychického a sociálního stavu klient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konávání ručních masáží celého těla – sportovní a rekondiční masáž, pohotovostní masáž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masážních přípravků při masážích klien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jednávání přípravků, pomůcek a přístrojů do masérské provozovny u dodavate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dravotně-hygienických předpi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a používání masérských přípravků, pomůcek a pří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rtovní masáž,  19.09.2024 5:09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3.02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rtovní masáž,  19.09.2024 5:09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5:09:16Z</dcterms:created>
  <dc:creator/>
  <dc:description/>
  <dc:language>en-US</dc:language>
  <cp:lastModifiedBy>Stimulsoft Reports 2020.2.3 from 29 April 2020</cp:lastModifiedBy>
  <dcterms:modified xsi:type="dcterms:W3CDTF">2024-09-19T05:09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