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ortovní masáž (kód: 69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ázání kontaktu s klient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fyzického, psychického a sociálního stavu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ručních masáží celého těla – sportovní a rekondiční masáž, pohotovostní masá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masážních přípravků při masážích kli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dravotně-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a používání masérských přípravků, pomůcek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áž,  22.12.2024 13:00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áž,  22.12.2024 13:00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00:12Z</dcterms:created>
  <dc:creator/>
  <dc:description/>
  <dc:language>en-US</dc:language>
  <cp:lastModifiedBy>Stimulsoft Reports 2020.2.3 from 29 April 2020</cp:lastModifiedBy>
  <dcterms:modified xsi:type="dcterms:W3CDTF">2024-12-22T13:00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