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portovní masáž (kód: 69-0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s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Jednání s klient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iagnostika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konávání ručních masáží celého těla – sportovní masáž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konávání ručních masáží celého těla – pohotovostní masáž před sportovním výkon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masážních přípravků při masážích klien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jednávání přípravků, pomůcek a přístrojů do masérské provozovny u dodavate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Skladování a používání masérských přípravků, pomůcek a pří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održování zdravotně-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1.2024 2:5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Jednání s klient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Minimalizovat tenzi při sociálním konta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olit vhodné strategie pro snižování tenze z narušení osobního pole 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olit vhodné komunikační strategie s různými typy klientů (ostýchavý, agresivní, přecitlivělý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užívat vhodně prostředky komunikace s klien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Diagnostika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jistit zdravotní stav klienta pohov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hodnotit pohovor s klientem a rozhodnout o provádění masáží a volbě nejvhodnějšího druhu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c) Orientačně zjistit aktuální stav klienta pohle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03" w:hSpace="0" w:vSpace="0" w:wrap="around" w:vAnchor="page" w:hAnchor="margin" w:hRule="exact"/>
        <w:pBdr/>
      </w:pPr>
      <w:r>
        <w:rPr>
          <w:rStyle w:val="CharacterStyle9"/>
        </w:rPr>
        <w:t>d) Zjistit aktuální stav pohmatem na části těla klienta (kožní napětí, kožní citlivost a bolestivost, zvýšená potivost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7"/>
        </w:rPr>
        <w:t>Praktické předvedení a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0" w:hSpace="0" w:vSpace="0" w:wrap="around" w:vAnchor="page" w:hAnchor="margin" w:hRule="exact"/>
        <w:pBdr/>
      </w:pPr>
      <w:r>
        <w:rPr>
          <w:rStyle w:val="CharacterStyle7"/>
        </w:rPr>
        <w:t>e) Vysvětlit indikace a kontraind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86" w:hSpace="0" w:vSpace="0" w:wrap="around" w:vAnchor="page" w:hAnchor="margin" w:hRule="exact"/>
        <w:pBdr/>
      </w:pPr>
      <w:r>
        <w:rPr>
          <w:rStyle w:val="CharacterStyle9"/>
        </w:rPr>
        <w:t>f) Zvážit možnost předehřátí klienta a volit optimální způsob (sprcha, solux, rašelina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8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1.2024 2:5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ručních masáží celého těla – sportovní masá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ložit klienta do správné pozice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ajistit optimální podmínky masáže (vhodná teplota místnosti, vhodná hudba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Informovat klienta o možných reakcích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rovést sportovní masáž z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Provést sportovní masáž ší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rovést sportovní masáž hrud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Provést sportovní masáž břich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Provést sportovní masáž horních končet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07" w:hSpace="0" w:vSpace="0" w:wrap="around" w:vAnchor="page" w:hAnchor="margin" w:hRule="exact"/>
        <w:pBdr/>
      </w:pPr>
      <w:r>
        <w:rPr>
          <w:rStyle w:val="CharacterStyle7"/>
        </w:rPr>
        <w:t>i) Provést sportovní masáž dolních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0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14" w:hSpace="0" w:vSpace="0" w:wrap="around" w:vAnchor="page" w:hAnchor="margin" w:hRule="exact"/>
        <w:pBdr/>
      </w:pPr>
      <w:r>
        <w:rPr>
          <w:rStyle w:val="CharacterStyle9"/>
        </w:rPr>
        <w:t>j) Udržovat kontakt s klientem (verbální i neverbál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90" w:hSpace="0" w:vSpace="0" w:wrap="around" w:vAnchor="page" w:hAnchor="margin" w:hRule="exact"/>
        <w:pBdr/>
      </w:pPr>
      <w:r>
        <w:rPr>
          <w:rStyle w:val="CharacterStyle7"/>
        </w:rPr>
        <w:t>k) Doporučit interval masá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9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882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13" w:hSpace="0" w:vSpace="0" w:wrap="around" w:vAnchor="page" w:hAnchor="margin" w:hRule="exact"/>
        <w:pBdr/>
      </w:pPr>
      <w:r>
        <w:rPr>
          <w:rStyle w:val="CharacterStyle13"/>
        </w:rPr>
        <w:t>Vykonávání ručních masáží celého těla – pohotovostní masáž před sportovním výkon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3" w:hSpace="0" w:vSpace="0" w:wrap="around" w:vAnchor="page" w:hAnchor="margin" w:hRule="exact"/>
        <w:pBdr/>
      </w:pPr>
      <w:r>
        <w:rPr>
          <w:rStyle w:val="CharacterStyle7"/>
        </w:rPr>
        <w:t>a) Vysvětlit význam pohotovostní masáže pro výkon sportov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49" w:hSpace="0" w:vSpace="0" w:wrap="around" w:vAnchor="page" w:hAnchor="margin" w:hRule="exact"/>
        <w:pBdr/>
      </w:pPr>
      <w:r>
        <w:rPr>
          <w:rStyle w:val="CharacterStyle9"/>
        </w:rPr>
        <w:t>b) Vysvětlit načasování pohotovostní masáže před sportovním výkon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49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7"/>
        </w:rPr>
        <w:t>c) Zvolit vhodný masážní prostředek na pohotovostní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2" w:hSpace="0" w:vSpace="0" w:wrap="around" w:vAnchor="page" w:hAnchor="margin" w:hRule="exact"/>
        <w:pBdr/>
      </w:pPr>
      <w:r>
        <w:rPr>
          <w:rStyle w:val="CharacterStyle9"/>
        </w:rPr>
        <w:t>d) Provést pohotovostní masáž z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2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09" w:hSpace="0" w:vSpace="0" w:wrap="around" w:vAnchor="page" w:hAnchor="margin" w:hRule="exact"/>
        <w:pBdr/>
      </w:pPr>
      <w:r>
        <w:rPr>
          <w:rStyle w:val="CharacterStyle7"/>
        </w:rPr>
        <w:t>e) Provést pohotovostní masáž dolních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0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5" w:hSpace="0" w:vSpace="0" w:wrap="around" w:vAnchor="page" w:hAnchor="margin" w:hRule="exact"/>
        <w:pBdr/>
      </w:pPr>
      <w:r>
        <w:rPr>
          <w:rStyle w:val="CharacterStyle9"/>
        </w:rPr>
        <w:t>f) Provést pohotovostní masáž horních končet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5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32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1.2024 2:5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masážních přípravků při masážích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zdělit přípravky podle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jmenovat emulzní přípravky, charakterizovat jednotlivé složky emulzí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jmenovat olejové přípravky, charakterizovat jednotlivé složky, uvést jejich použití, expirační dobu a předvést způsoby aplikace při masá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jmenovat lihové přípravky, charakterizovat jednotlivé složky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Uvést možnosti alergií a případných komplikací při použití přípravků při masá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58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64" w:hSpace="0" w:vSpace="0" w:wrap="around" w:vAnchor="page" w:hAnchor="margin" w:hRule="exact"/>
        <w:pBdr/>
      </w:pPr>
      <w:r>
        <w:rPr>
          <w:rStyle w:val="CharacterStyle13"/>
        </w:rPr>
        <w:t>Objednávání přípravků, pomůcek a přístrojů do masérské provozovny u dodav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24" w:hSpace="0" w:vSpace="0" w:wrap="around" w:vAnchor="page" w:hAnchor="margin" w:hRule="exact"/>
        <w:pBdr/>
      </w:pPr>
      <w:r>
        <w:rPr>
          <w:rStyle w:val="CharacterStyle7"/>
        </w:rPr>
        <w:t>a) Vyhledat v nabídce (katalogy, webové stránky firem apod.) přípravky a pomůcky, zhodnotit použitelnost nabízených produktů pro daný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6"/>
        </w:rPr>
        <w:t>Slovně nad nabídkovým materiálem s obhajobou zvoleného výbě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b) Objednat přípravky a pomůcky s ohledem na jejich optimál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Skladování a používání masérských přípravků, pomůcek a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Skladovat masérské přípravky, pomůcky a přístroje podle jejich charakteru v souladu s hygienick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Dodržovat způsoby bezpečné likvidace přípravků po skončení jejich živ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108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74" w:hSpace="0" w:vSpace="0" w:wrap="around" w:vAnchor="page" w:hAnchor="margin" w:hRule="exact"/>
        <w:pBdr/>
      </w:pPr>
      <w:r>
        <w:rPr>
          <w:rStyle w:val="CharacterStyle13"/>
        </w:rPr>
        <w:t>Dodržování zdravotně-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34" w:hSpace="0" w:vSpace="0" w:wrap="around" w:vAnchor="page" w:hAnchor="margin" w:hRule="exact"/>
        <w:pBdr/>
      </w:pPr>
      <w:r>
        <w:rPr>
          <w:rStyle w:val="CharacterStyle7"/>
        </w:rPr>
        <w:t>a) Dodržovat hygienické předpisy a zásady osobní hygieny v průběhu praco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41" w:hSpace="0" w:vSpace="0" w:wrap="around" w:vAnchor="page" w:hAnchor="margin" w:hRule="exact"/>
        <w:pBdr/>
      </w:pPr>
      <w:r>
        <w:rPr>
          <w:rStyle w:val="CharacterStyle9"/>
        </w:rPr>
        <w:t>b) Vysvětlit na příkladech význam kritických bodů a jejich dodržování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41" w:hSpace="0" w:vSpace="0" w:wrap="around" w:vAnchor="page" w:hAnchor="margin" w:hRule="exact"/>
        <w:pBdr/>
      </w:pPr>
      <w:r>
        <w:rPr>
          <w:rStyle w:val="CharacterStyle17"/>
        </w:rPr>
        <w:t>Slovně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17" w:hSpace="0" w:vSpace="0" w:wrap="around" w:vAnchor="page" w:hAnchor="margin" w:hRule="exact"/>
        <w:pBdr/>
      </w:pPr>
      <w:r>
        <w:rPr>
          <w:rStyle w:val="CharacterStyle7"/>
        </w:rPr>
        <w:t>c) Vytvořit provoz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93" w:hSpace="0" w:vSpace="0" w:wrap="around" w:vAnchor="page" w:hAnchor="margin" w:hRule="exact"/>
        <w:pBdr/>
      </w:pPr>
      <w:r>
        <w:rPr>
          <w:rStyle w:val="CharacterStyle9"/>
        </w:rPr>
        <w:t>d) Zajistit hygienické podmínky pro klien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93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3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1.2024 2:5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0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spojeno s činnostmi, které bude uchazeč vykonávat. Samotná zkouška by se neměla zaměřit pouze na mechanické provádění masáží, ale měla by komplexně obsáhnout i související činnosti z oblastí regenerace a zdravého životního styl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y měl nejen masáž samostatně a správně provést, ale měl být schopný s klientem odpovídajícím způsobem komunikovat a v případě zjištění problémů nabídnout i další způsoby řešení vzniklých problémů (cvičení proti bolestem zad, úprava jídelníčku a výběr správné sportovní aktivity při nadváze, ..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také musí být schopný v případě kontraindikací rozhodnout o neprovádění masáží a doporučit návštěvu lékař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by měl případně do masáže vstupovat s otázkami a doplněními tak, aby uchazeč dokázal, že masáž ovládá zcela bez problémů a je schopný v případě zájmu a potřeby komunikovat s klien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škeré úkony musí být prováděny podle zásad bezpečnosti práce a hygienických požadavků a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provedených úkonů by mělo být nejen na základě správného postupu (správné pořadí masérských hmatů), ale i na základě vlastního provedení masáže (správná intenzita prováděných hmatů) a také na základě schopnosti komunikace s klientem a případné improvizace podle zjištěných skutečností (např. klient si stěžuje na větší bolesti v oblasti beder).</w:t>
      </w:r>
    </w:p>
    <w:p>
      <w:pPr>
        <w:pStyle w:val="ParagraphStyle31"/>
        <w:pBdr/>
        <w:rPr>
          <w:rStyle w:val="FakeCharacterStyle"/>
        </w:rPr>
        <w:framePr w:w="10768" w:h="1837" w:x="0" w:y="73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1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9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1.2024 2:5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rekondiční a sportovní masér + střední vzdělání s maturitní zkouškou (v jiném oboru vzdělání)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zdělání masér sportovní a rekondiční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zaměřené na oblast regenerace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zaměřené na oblast regenerace a alespoň 5 let odborné praxe v řídících činnostech v oblasti regenerační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sérskou místnost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ý stůl pevný nebo výškově stavitelný s potřebným prostorem okolo stolu na všech stran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ou židli nebo klekač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umyvadlo s tekoucí teplou a studenou vod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ážní prostředky (větší výběr – emulze, oleje, …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dpovídající čisticí prostředky nutné k zajištění hygieny a sanitace provo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přísun energie odpovídající bezpečnostním předpisů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ho subjektu, přiloží k žádosti o udělení autorizace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9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1.2024 2:5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,5 až 4 hodiny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1.2024 2:5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služeb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acovníků v regenerac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1.2024 2:5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