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ér/masérka (kód: 69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ázání kontaktu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fyzického, psychického a sociálního stavu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– sportovní a rekondiční masáž, pohotovostní mas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sážních přípravků při masážích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oužívání masérských přípravků, pomůcek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26.12.2024 20:0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26.12.2024 20:05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0:05:31Z</dcterms:created>
  <dc:creator/>
  <dc:description/>
  <dc:language>en-US</dc:language>
  <cp:lastModifiedBy>Stimulsoft Reports 2020.2.3 from 29 April 2020</cp:lastModifiedBy>
  <dcterms:modified xsi:type="dcterms:W3CDTF">2024-12-26T20:0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